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SEPTEMBER 15,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72050986"/>
            <w:bookmarkStart w:id="1" w:name="__Fieldmark__0_1872050986"/>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72050986"/>
            <w:bookmarkStart w:id="3" w:name="__Fieldmark__1_1872050986"/>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Executive Direc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72050986"/>
            <w:bookmarkStart w:id="5" w:name="__Fieldmark__2_1872050986"/>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72050986"/>
            <w:bookmarkStart w:id="7" w:name="__Fieldmark__3_1872050986"/>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872050986"/>
            <w:bookmarkStart w:id="9" w:name="__Fieldmark__4_1872050986"/>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872050986"/>
            <w:bookmarkStart w:id="11" w:name="__Fieldmark__5_1872050986"/>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72050986"/>
            <w:bookmarkStart w:id="13" w:name="__Fieldmark__6_1872050986"/>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72050986"/>
            <w:bookmarkStart w:id="15" w:name="__Fieldmark__7_1872050986"/>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72050986"/>
            <w:bookmarkStart w:id="17" w:name="__Fieldmark__8_1872050986"/>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72050986"/>
            <w:bookmarkStart w:id="19" w:name="__Fieldmark__9_1872050986"/>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72050986"/>
            <w:bookmarkStart w:id="21" w:name="__Fieldmark__10_1872050986"/>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872050986"/>
            <w:bookmarkStart w:id="23" w:name="__Fieldmark__11_1872050986"/>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872050986"/>
            <w:bookmarkStart w:id="25" w:name="__Fieldmark__12_1872050986"/>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872050986"/>
            <w:bookmarkStart w:id="27" w:name="__Fieldmark__13_1872050986"/>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872050986"/>
            <w:bookmarkStart w:id="29" w:name="__Fieldmark__14_1872050986"/>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872050986"/>
            <w:bookmarkStart w:id="31" w:name="__Fieldmark__15_1872050986"/>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872050986"/>
            <w:bookmarkStart w:id="33" w:name="__Fieldmark__16_1872050986"/>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872050986"/>
            <w:bookmarkStart w:id="35" w:name="__Fieldmark__17_1872050986"/>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872050986"/>
            <w:bookmarkStart w:id="37" w:name="__Fieldmark__18_1872050986"/>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872050986"/>
            <w:bookmarkStart w:id="39" w:name="__Fieldmark__19_1872050986"/>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872050986"/>
            <w:bookmarkStart w:id="41" w:name="__Fieldmark__20_1872050986"/>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872050986"/>
            <w:bookmarkStart w:id="43" w:name="__Fieldmark__21_1872050986"/>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872050986"/>
            <w:bookmarkStart w:id="45" w:name="__Fieldmark__22_1872050986"/>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872050986"/>
            <w:bookmarkStart w:id="47" w:name="__Fieldmark__23_1872050986"/>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872050986"/>
            <w:bookmarkStart w:id="49" w:name="__Fieldmark__24_1872050986"/>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872050986"/>
            <w:bookmarkStart w:id="51" w:name="__Fieldmark__25_1872050986"/>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872050986"/>
            <w:bookmarkStart w:id="53" w:name="__Fieldmark__26_1872050986"/>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872050986"/>
            <w:bookmarkStart w:id="55" w:name="__Fieldmark__27_1872050986"/>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872050986"/>
            <w:bookmarkStart w:id="57" w:name="__Fieldmark__28_1872050986"/>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872050986"/>
            <w:bookmarkStart w:id="59" w:name="__Fieldmark__29_1872050986"/>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872050986"/>
            <w:bookmarkStart w:id="61" w:name="__Fieldmark__30_1872050986"/>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872050986"/>
            <w:bookmarkStart w:id="63" w:name="__Fieldmark__31_1872050986"/>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SEPTEMBER 15,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CALL THE BUDGET HEARING TO ORDER – </w:t>
            </w:r>
            <w:r>
              <w:rPr>
                <w:rFonts w:cs="Arial" w:ascii="Arial" w:hAnsi="Arial"/>
              </w:rPr>
              <w:t xml:space="preserve">The President called the Budget Hearing to order at 1:01 p.m.  Roll call was taken.  Acknowledgement of Hearing Publication, purpose of the hearing is to study the proposed 2025-2026 budget and receive public comments as it is considered for adoption.  </w:t>
            </w:r>
          </w:p>
          <w:p>
            <w:pPr>
              <w:pStyle w:val="Normal"/>
              <w:widowControl w:val="false"/>
              <w:jc w:val="both"/>
              <w:rPr>
                <w:rFonts w:ascii="Arial" w:hAnsi="Arial" w:cs="Arial"/>
              </w:rPr>
            </w:pPr>
            <w:r>
              <w:rPr>
                <w:rFonts w:cs="Arial" w:ascii="Arial" w:hAnsi="Arial"/>
              </w:rPr>
              <w:t>The President closed the Hearing at 1:03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ALL THE TAX ASKING HEARING TO ORDER – </w:t>
            </w:r>
            <w:r>
              <w:rPr>
                <w:rFonts w:cs="Arial" w:ascii="Arial" w:hAnsi="Arial"/>
              </w:rPr>
              <w:t>The President call the tax asking hearing to order at 1:03 p.m.  Acknowledgement of Hearing Publication, purpose of this hearing is to hear support, opposition, criticism and/or suggestion of taxpayers on the proposed 025-2026 Property Tax Request.</w:t>
            </w:r>
          </w:p>
          <w:p>
            <w:pPr>
              <w:pStyle w:val="Normal"/>
              <w:widowControl w:val="false"/>
              <w:jc w:val="both"/>
              <w:rPr/>
            </w:pPr>
            <w:r>
              <w:rPr>
                <w:rFonts w:cs="Arial" w:ascii="Arial" w:hAnsi="Arial"/>
              </w:rPr>
              <w:t>The President closed the Hearing at 1:0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resident called the Regular Board Meeting to order at 1:0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Forbes to approve the consent agenda which included: the review of the agenda for the current meeting, minutes of the August 18, 2025, meeting,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Erickson, McGill, Nabb-Martin, Forbes, Dunn, Lehman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2025-2026 BUDGET &amp; LEVY: </w:t>
            </w:r>
            <w:r>
              <w:rPr>
                <w:rFonts w:cs="Arial" w:ascii="Arial" w:hAnsi="Arial"/>
                <w:bCs/>
              </w:rPr>
              <w:t>It was moved by Erickson and seconded by Dunn to approve the 2025-2026 Budget and 2025-2026 Levy.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Erickson, McGill, Nabb-Martin, Forbes, Dunn, Lehma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Connealy and seconded by McGill to approve the hiring of Kelly Jensen as an Independent School Paraprofession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Nabb-Martin, Forbes, Dunn Lehma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Lehman and seconded by Erickson to approve reviewed of policies 6500, 6510, 6600, 6610 and 662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Forbes, Dunn, Lehma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PRESENTATION: Megan Reese</w:t>
            </w:r>
          </w:p>
          <w:p>
            <w:pPr>
              <w:pStyle w:val="Normal"/>
              <w:widowControl w:val="false"/>
              <w:jc w:val="both"/>
              <w:rPr>
                <w:rFonts w:ascii="Arial" w:hAnsi="Arial" w:cs="Arial"/>
                <w:bCs/>
              </w:rPr>
            </w:pPr>
            <w:r>
              <w:rPr>
                <w:rFonts w:cs="Arial" w:ascii="Arial" w:hAnsi="Arial"/>
                <w:bCs/>
              </w:rPr>
              <w:t xml:space="preserve">Megan reported on the Human Trafficking national conference she had just attended.  She discovered so many more layers and types of human labor and sex trafficking.  Most incidents begin with interactions with someone online.  32% of minors report having at least one online only contact they consider to be close friends.  </w:t>
            </w:r>
          </w:p>
          <w:p>
            <w:pPr>
              <w:pStyle w:val="Normal"/>
              <w:widowControl w:val="false"/>
              <w:jc w:val="both"/>
              <w:rPr>
                <w:rFonts w:ascii="Arial" w:hAnsi="Arial" w:cs="Arial"/>
                <w:bCs/>
              </w:rPr>
            </w:pPr>
            <w:r>
              <w:rPr>
                <w:rFonts w:cs="Arial" w:ascii="Arial" w:hAnsi="Arial"/>
                <w:bCs/>
              </w:rPr>
              <w:t xml:space="preserve">Labor trafficking has become a real concern with minors who work as the sole household income, while their parents stay at home.  Labor trafficking conversations are being held in our districts with school administration along with teachers and students.  Sextortion is online sexual exploitation where offenders threaten, blackmail, coerce children to get sexual content, money or sex.  Females are more likely than males to speak to a safe person and confide in someone.  Megan then shared the cycle of how someone becomes a close, trustworthy friend and then takes advantage/black mails them.  Safety plans are being built for student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REPORTS:  </w:t>
            </w:r>
          </w:p>
          <w:p>
            <w:pPr>
              <w:pStyle w:val="Normal"/>
              <w:widowControl w:val="false"/>
              <w:jc w:val="both"/>
              <w:rPr>
                <w:rFonts w:ascii="Arial" w:hAnsi="Arial" w:cs="Arial"/>
                <w:bCs/>
              </w:rPr>
            </w:pPr>
            <w:r>
              <w:rPr>
                <w:rFonts w:cs="Arial" w:ascii="Arial" w:hAnsi="Arial"/>
                <w:bCs/>
              </w:rPr>
              <w:t>Special Projects/Grants:</w:t>
            </w:r>
          </w:p>
          <w:p>
            <w:pPr>
              <w:pStyle w:val="Normal"/>
              <w:widowControl w:val="false"/>
              <w:jc w:val="both"/>
              <w:rPr>
                <w:rFonts w:ascii="Arial" w:hAnsi="Arial" w:cs="Arial"/>
                <w:bCs/>
              </w:rPr>
            </w:pPr>
            <w:r>
              <w:rPr>
                <w:rFonts w:cs="Arial" w:ascii="Arial" w:hAnsi="Arial"/>
                <w:bCs/>
              </w:rPr>
              <w:t>Chris Stogdill and Ronda Ras have been doing site visits to our Cultural Connection Schools.</w:t>
            </w:r>
          </w:p>
          <w:p>
            <w:pPr>
              <w:pStyle w:val="Normal"/>
              <w:widowControl w:val="false"/>
              <w:jc w:val="both"/>
              <w:rPr/>
            </w:pPr>
            <w:r>
              <w:rPr>
                <w:rFonts w:cs="Arial" w:ascii="Arial" w:hAnsi="Arial"/>
                <w:bCs/>
              </w:rPr>
              <w:t>Family day at the Neihardt Center was September 6</w:t>
            </w:r>
            <w:r>
              <w:rPr>
                <w:rFonts w:cs="Arial" w:ascii="Arial" w:hAnsi="Arial"/>
                <w:bCs/>
                <w:vertAlign w:val="superscript"/>
              </w:rPr>
              <w:t>th</w:t>
            </w:r>
            <w:r>
              <w:rPr>
                <w:rFonts w:cs="Arial" w:ascii="Arial" w:hAnsi="Arial"/>
                <w:bCs/>
              </w:rPr>
              <w:t xml:space="preserve"> with over 50 people attending.  Brule is a Native American musical group who will be performing at Wayne State on Sept 17</w:t>
            </w:r>
            <w:r>
              <w:rPr>
                <w:rFonts w:cs="Arial" w:ascii="Arial" w:hAnsi="Arial"/>
                <w:bCs/>
                <w:vertAlign w:val="superscript"/>
              </w:rPr>
              <w:t>th</w:t>
            </w:r>
            <w:r>
              <w:rPr>
                <w:rFonts w:cs="Arial" w:ascii="Arial" w:hAnsi="Arial"/>
                <w:bCs/>
              </w:rPr>
              <w:t xml:space="preserve">.  </w:t>
            </w:r>
          </w:p>
          <w:p>
            <w:pPr>
              <w:pStyle w:val="Normal"/>
              <w:widowControl w:val="false"/>
              <w:jc w:val="both"/>
              <w:rPr>
                <w:rFonts w:ascii="Arial" w:hAnsi="Arial" w:cs="Arial"/>
                <w:bCs/>
              </w:rPr>
            </w:pPr>
            <w:r>
              <w:rPr>
                <w:rFonts w:cs="Arial" w:ascii="Arial" w:hAnsi="Arial"/>
                <w:bCs/>
              </w:rPr>
              <w:t>RESTORE grant met with superintendents to discuss updates to Rule 3.  The first teacher workshop will be on Sept 16</w:t>
            </w:r>
            <w:r>
              <w:rPr>
                <w:rFonts w:cs="Arial" w:ascii="Arial" w:hAnsi="Arial"/>
                <w:bCs/>
                <w:vertAlign w:val="superscript"/>
              </w:rPr>
              <w:t>th</w:t>
            </w:r>
            <w:r>
              <w:rPr>
                <w:rFonts w:cs="Arial" w:ascii="Arial" w:hAnsi="Arial"/>
                <w:bCs/>
              </w:rPr>
              <w:t>.</w:t>
            </w:r>
          </w:p>
          <w:p>
            <w:pPr>
              <w:pStyle w:val="Normal"/>
              <w:widowControl w:val="false"/>
              <w:jc w:val="both"/>
              <w:rPr/>
            </w:pPr>
            <w:r>
              <w:rPr>
                <w:rFonts w:cs="Arial" w:ascii="Arial" w:hAnsi="Arial"/>
                <w:bCs/>
              </w:rPr>
              <w:t>Mental Health grants.  September is being promoted as Suicide Prevention Month.  New referrals for mental health counseling are being accepted for the 25-26 school year.  Brienna Zakovec, in addition to her Navigator role, is coordinating mental health intakes and the Medicaid insurance process, which is instrumental for funding sustainability.</w:t>
            </w:r>
          </w:p>
          <w:p>
            <w:pPr>
              <w:pStyle w:val="Normal"/>
              <w:widowControl w:val="false"/>
              <w:jc w:val="both"/>
              <w:rPr>
                <w:rFonts w:ascii="Arial" w:hAnsi="Arial" w:cs="Arial"/>
                <w:bCs/>
              </w:rPr>
            </w:pPr>
            <w:r>
              <w:rPr>
                <w:rFonts w:cs="Arial" w:ascii="Arial" w:hAnsi="Arial"/>
                <w:bCs/>
              </w:rPr>
              <w:t>Teaching and Learning:</w:t>
            </w:r>
          </w:p>
          <w:p>
            <w:pPr>
              <w:pStyle w:val="Normal"/>
              <w:widowControl w:val="false"/>
              <w:jc w:val="both"/>
              <w:rPr>
                <w:rFonts w:ascii="Arial" w:hAnsi="Arial" w:cs="Arial"/>
                <w:bCs/>
              </w:rPr>
            </w:pPr>
            <w:r>
              <w:rPr>
                <w:rFonts w:cs="Arial" w:ascii="Arial" w:hAnsi="Arial"/>
                <w:bCs/>
              </w:rPr>
              <w:t xml:space="preserve">Crystal and Caryn are working together to learn more and finalize plans for the CLSD grant.  Caryn had started the coaching certification program with the AIM institute.  Eileen spent time with several leadership teams, and one full PK-12 staff providing coaching and training on Clifton Strengths.  The whole team met with FPS leaders and some teacher teams to kick off Continuous Improvement efforts in their building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Student Services:</w:t>
            </w:r>
          </w:p>
          <w:p>
            <w:pPr>
              <w:pStyle w:val="Normal"/>
              <w:widowControl w:val="false"/>
              <w:jc w:val="both"/>
              <w:rPr/>
            </w:pPr>
            <w:r>
              <w:rPr>
                <w:rFonts w:cs="Arial" w:ascii="Arial" w:hAnsi="Arial"/>
                <w:bCs/>
              </w:rPr>
              <w:t>Planning Region Team held an early intervention training about ongoing assessment for child and family outcomes.  Independent School is off to a great start to the year with 60% of the staff to be new, Roni is teaching protocols and policies, as she is in her last year as principal.  Her dedication to this program has been the key to its success and something that the districts are greatly appreciative of.  The ESU 2 Independent School has been included in grant through Saunders County in which they received an APX 1500 Control Station School Series radio that gives direct communication in the event of an emergency.</w:t>
            </w:r>
          </w:p>
          <w:p>
            <w:pPr>
              <w:pStyle w:val="Normal"/>
              <w:widowControl w:val="false"/>
              <w:jc w:val="both"/>
              <w:rPr>
                <w:rFonts w:ascii="Arial" w:hAnsi="Arial" w:cs="Arial"/>
                <w:bCs/>
              </w:rPr>
            </w:pPr>
            <w:r>
              <w:rPr>
                <w:rFonts w:cs="Arial" w:ascii="Arial" w:hAnsi="Arial"/>
                <w:bCs/>
              </w:rPr>
              <w:t>Administration:</w:t>
            </w:r>
          </w:p>
          <w:p>
            <w:pPr>
              <w:pStyle w:val="Normal"/>
              <w:widowControl w:val="false"/>
              <w:jc w:val="both"/>
              <w:rPr>
                <w:rFonts w:ascii="Arial" w:hAnsi="Arial" w:cs="Arial"/>
                <w:bCs/>
              </w:rPr>
            </w:pPr>
            <w:r>
              <w:rPr>
                <w:rFonts w:cs="Arial" w:ascii="Arial" w:hAnsi="Arial"/>
                <w:bCs/>
              </w:rPr>
              <w:t>The NASB Area Meeting will be Sept 24 here in Fremont.  The State Conference is Nov 19-21 at the CHI Center in Omaha.  It was asked to move the November meeting up due to Administration conflicts.  It was agreed to move the meeting to November 10</w:t>
            </w:r>
            <w:r>
              <w:rPr>
                <w:rFonts w:cs="Arial" w:ascii="Arial" w:hAnsi="Arial"/>
                <w:bCs/>
                <w:vertAlign w:val="superscript"/>
              </w:rPr>
              <w:t>th</w:t>
            </w:r>
            <w:r>
              <w:rPr>
                <w:rFonts w:cs="Arial" w:ascii="Arial" w:hAnsi="Arial"/>
                <w:bCs/>
              </w:rPr>
              <w:t>.</w:t>
            </w:r>
          </w:p>
          <w:p>
            <w:pPr>
              <w:pStyle w:val="Normal"/>
              <w:widowControl w:val="false"/>
              <w:jc w:val="both"/>
              <w:rPr>
                <w:rFonts w:ascii="Arial" w:hAnsi="Arial" w:cs="Arial"/>
                <w:bCs/>
              </w:rPr>
            </w:pPr>
            <w:r>
              <w:rPr>
                <w:rFonts w:cs="Arial" w:ascii="Arial" w:hAnsi="Arial"/>
                <w:bCs/>
              </w:rPr>
              <w:t>Technology:</w:t>
            </w:r>
          </w:p>
          <w:p>
            <w:pPr>
              <w:pStyle w:val="Normal"/>
              <w:widowControl w:val="false"/>
              <w:jc w:val="both"/>
              <w:rPr/>
            </w:pPr>
            <w:r>
              <w:rPr>
                <w:rFonts w:cs="Arial" w:ascii="Arial" w:hAnsi="Arial"/>
                <w:bCs/>
              </w:rPr>
              <w:t>Working diligently against cybersecurity making sure our building is safe and well as our schools.  Focusing on our staff as to email hacker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Louise asked if things are being done on a state level as far as school safety is concerned and Mitch said this has been a legislative hot topic with much discussion and the state will continue to work through school safety. </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rPr>
              <w:t>The next meeting will be on October 20, 2025</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1:53 pm</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9:13:00Z</dcterms:created>
  <dc:creator>Vicki</dc:creator>
  <dc:description/>
  <cp:keywords/>
  <dc:language>en-US</dc:language>
  <cp:lastModifiedBy>Mitch Hoffer</cp:lastModifiedBy>
  <cp:lastPrinted>2025-08-18T07:28:00Z</cp:lastPrinted>
  <dcterms:modified xsi:type="dcterms:W3CDTF">2025-09-1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