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UGUST 18,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31196526"/>
            <w:bookmarkStart w:id="1" w:name="__Fieldmark__0_363119652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31196526"/>
            <w:bookmarkStart w:id="3" w:name="__Fieldmark__1_363119652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31196526"/>
            <w:bookmarkStart w:id="5" w:name="__Fieldmark__2_363119652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31196526"/>
            <w:bookmarkStart w:id="7" w:name="__Fieldmark__3_363119652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31196526"/>
            <w:bookmarkStart w:id="9" w:name="__Fieldmark__4_363119652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31196526"/>
            <w:bookmarkStart w:id="11" w:name="__Fieldmark__5_363119652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31196526"/>
            <w:bookmarkStart w:id="13" w:name="__Fieldmark__6_363119652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31196526"/>
            <w:bookmarkStart w:id="15" w:name="__Fieldmark__7_363119652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31196526"/>
            <w:bookmarkStart w:id="17" w:name="__Fieldmark__8_363119652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31196526"/>
            <w:bookmarkStart w:id="19" w:name="__Fieldmark__9_363119652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31196526"/>
            <w:bookmarkStart w:id="21" w:name="__Fieldmark__10_363119652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31196526"/>
            <w:bookmarkStart w:id="23" w:name="__Fieldmark__11_363119652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31196526"/>
            <w:bookmarkStart w:id="25" w:name="__Fieldmark__12_363119652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31196526"/>
            <w:bookmarkStart w:id="27" w:name="__Fieldmark__13_3631196526"/>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31196526"/>
            <w:bookmarkStart w:id="29" w:name="__Fieldmark__14_363119652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31196526"/>
            <w:bookmarkStart w:id="31" w:name="__Fieldmark__15_363119652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31196526"/>
            <w:bookmarkStart w:id="33" w:name="__Fieldmark__16_363119652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631196526"/>
            <w:bookmarkStart w:id="35" w:name="__Fieldmark__17_3631196526"/>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631196526"/>
            <w:bookmarkStart w:id="37" w:name="__Fieldmark__18_363119652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631196526"/>
            <w:bookmarkStart w:id="39" w:name="__Fieldmark__19_363119652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631196526"/>
            <w:bookmarkStart w:id="41" w:name="__Fieldmark__20_363119652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631196526"/>
            <w:bookmarkStart w:id="43" w:name="__Fieldmark__21_363119652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631196526"/>
            <w:bookmarkStart w:id="45" w:name="__Fieldmark__22_363119652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631196526"/>
            <w:bookmarkStart w:id="47" w:name="__Fieldmark__23_363119652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631196526"/>
            <w:bookmarkStart w:id="49" w:name="__Fieldmark__24_363119652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631196526"/>
            <w:bookmarkStart w:id="51" w:name="__Fieldmark__25_363119652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631196526"/>
            <w:bookmarkStart w:id="53" w:name="__Fieldmark__26_363119652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631196526"/>
            <w:bookmarkStart w:id="55" w:name="__Fieldmark__27_363119652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631196526"/>
            <w:bookmarkStart w:id="57" w:name="__Fieldmark__28_363119652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631196526"/>
            <w:bookmarkStart w:id="59" w:name="__Fieldmark__29_363119652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631196526"/>
            <w:bookmarkStart w:id="61" w:name="__Fieldmark__30_363119652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631196526"/>
            <w:bookmarkStart w:id="63" w:name="__Fieldmark__31_363119652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REGULAR MEETING OF THE BOARD OF EDUCATIONAL SERVICE UNIT #2 WAS CONVENED IN OPEN AND PUBLIC SESSION ON MONDAY AUGUST 18,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Dunn to approve the consent agenda which included: the review of the agenda for the current meeting, minutes of the June 16, 2025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Nabb-Martin, Forbes,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BUDGETARY ALLOWABLE GROWTH: </w:t>
            </w:r>
            <w:r>
              <w:rPr>
                <w:rFonts w:cs="Arial" w:ascii="Arial" w:hAnsi="Arial"/>
                <w:bCs/>
              </w:rPr>
              <w:t>It was moved by Forbes and seconded by McGill to the additional 1% budgetary allowable growth.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Connealy, Erickson, McGill, Nabb-Martin, Forbes, Dunn, Lehma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Connealy to approve the hiring of Tania Damian - LMHP.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Erickson, McGill, Nabb-Martin, Forbes,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Nabb-Martin and seconded by Lehman to approve revised policy 6200 and approve the review of policies 6300, 6310, 6400 and 45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Forbes, Dunn, Lehman, Robertso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Student Services</w:t>
            </w:r>
          </w:p>
          <w:p>
            <w:pPr>
              <w:pStyle w:val="Normal"/>
              <w:widowControl w:val="false"/>
              <w:jc w:val="both"/>
              <w:rPr>
                <w:rFonts w:ascii="Arial" w:hAnsi="Arial" w:cs="Arial"/>
                <w:bCs/>
              </w:rPr>
            </w:pPr>
            <w:r>
              <w:rPr>
                <w:rFonts w:cs="Arial" w:ascii="Arial" w:hAnsi="Arial"/>
                <w:bCs/>
              </w:rPr>
              <w:t>Karen Vontz, Heather Bernt and Samantha Bayer</w:t>
            </w:r>
          </w:p>
          <w:p>
            <w:pPr>
              <w:pStyle w:val="Normal"/>
              <w:widowControl w:val="false"/>
              <w:jc w:val="both"/>
              <w:rPr/>
            </w:pPr>
            <w:r>
              <w:rPr>
                <w:rFonts w:cs="Arial" w:ascii="Arial" w:hAnsi="Arial"/>
                <w:bCs/>
              </w:rPr>
              <w:t xml:space="preserve">Samantha Bayer has changed positions this year from School Psychologist to Staff Supervisor.  Sam has been helping with New Teacher Academy specifically mentoring the special educations teachers with teaching and learning.  </w:t>
            </w:r>
          </w:p>
          <w:p>
            <w:pPr>
              <w:pStyle w:val="Normal"/>
              <w:widowControl w:val="false"/>
              <w:jc w:val="both"/>
              <w:rPr>
                <w:rFonts w:ascii="Arial" w:hAnsi="Arial" w:cs="Arial"/>
                <w:bCs/>
              </w:rPr>
            </w:pPr>
            <w:r>
              <w:rPr>
                <w:rFonts w:cs="Arial" w:ascii="Arial" w:hAnsi="Arial"/>
                <w:bCs/>
              </w:rPr>
              <w:t>Heather Bernt has been going to our districts and helping they to stay in compliance.  They has also helped with providing providers with compliance training this summer.</w:t>
            </w:r>
          </w:p>
          <w:p>
            <w:pPr>
              <w:pStyle w:val="Normal"/>
              <w:widowControl w:val="false"/>
              <w:jc w:val="both"/>
              <w:rPr>
                <w:rFonts w:ascii="Arial" w:hAnsi="Arial" w:cs="Arial"/>
                <w:bCs/>
              </w:rPr>
            </w:pPr>
            <w:r>
              <w:rPr>
                <w:rFonts w:cs="Arial" w:ascii="Arial" w:hAnsi="Arial"/>
                <w:bCs/>
              </w:rPr>
              <w:t>Karen Vontz is helping districts stay in compliance while balancing the needs of the students.  These trainings have also helped to figure out where districts are and what help they need.  SPED Directors meeting are back in place.  There are five new SPED Directors within our districts.  Karen also explained the duties of our Visual Impaired and Hearing-Impaired Liaisons at the request of a board member.</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REPORTS:  </w:t>
            </w:r>
          </w:p>
          <w:p>
            <w:pPr>
              <w:pStyle w:val="Normal"/>
              <w:widowControl w:val="false"/>
              <w:jc w:val="both"/>
              <w:rPr>
                <w:rFonts w:ascii="Arial" w:hAnsi="Arial" w:cs="Arial"/>
                <w:bCs/>
              </w:rPr>
            </w:pPr>
            <w:r>
              <w:rPr>
                <w:rFonts w:cs="Arial" w:ascii="Arial" w:hAnsi="Arial"/>
                <w:bCs/>
              </w:rPr>
              <w:t>Special Projects</w:t>
            </w:r>
          </w:p>
          <w:p>
            <w:pPr>
              <w:pStyle w:val="Normal"/>
              <w:widowControl w:val="false"/>
              <w:jc w:val="both"/>
              <w:rPr>
                <w:rFonts w:ascii="Arial" w:hAnsi="Arial" w:cs="Arial"/>
                <w:bCs/>
              </w:rPr>
            </w:pPr>
            <w:r>
              <w:rPr>
                <w:rFonts w:cs="Arial" w:ascii="Arial" w:hAnsi="Arial"/>
                <w:bCs/>
              </w:rPr>
              <w:t>Data Steward: helping to finalize sustainability plan with Schuyler.</w:t>
            </w:r>
          </w:p>
          <w:p>
            <w:pPr>
              <w:pStyle w:val="Normal"/>
              <w:widowControl w:val="false"/>
              <w:jc w:val="both"/>
              <w:rPr/>
            </w:pPr>
            <w:r>
              <w:rPr>
                <w:rFonts w:cs="Arial" w:ascii="Arial" w:hAnsi="Arial"/>
                <w:bCs/>
              </w:rPr>
              <w:t>RESTORE: Attending STEAM Conference in Baltimore.  The focus was on STEAM and STEM.  This was to help teachers differentiate for high ability learners.</w:t>
            </w:r>
          </w:p>
          <w:p>
            <w:pPr>
              <w:pStyle w:val="Normal"/>
              <w:widowControl w:val="false"/>
              <w:jc w:val="both"/>
              <w:rPr>
                <w:rFonts w:ascii="Arial" w:hAnsi="Arial" w:cs="Arial"/>
                <w:bCs/>
              </w:rPr>
            </w:pPr>
            <w:r>
              <w:rPr>
                <w:rFonts w:cs="Arial" w:ascii="Arial" w:hAnsi="Arial"/>
                <w:bCs/>
              </w:rPr>
              <w:t>Cultural Connections: Had a Unity Conference in June in San Diego with 18 students attending.  This was a great leadership conference and the students attending had excellent opportunities for growth.  There was a Food Sovereignty in July in Oakland and one in Fremont in July also.  There will be one more coming in September.</w:t>
            </w:r>
          </w:p>
          <w:p>
            <w:pPr>
              <w:pStyle w:val="Normal"/>
              <w:widowControl w:val="false"/>
              <w:jc w:val="both"/>
              <w:rPr/>
            </w:pPr>
            <w:r>
              <w:rPr>
                <w:rFonts w:cs="Arial" w:ascii="Arial" w:hAnsi="Arial"/>
                <w:bCs/>
              </w:rPr>
              <w:t>School Mental Health: Last year we served approximately 400 students by being seen by a mental health practitioner through out mental health programming.  Moving forward with Medicaid billing for school mental health services and plan to start billing this fall.</w:t>
            </w:r>
          </w:p>
          <w:p>
            <w:pPr>
              <w:pStyle w:val="Normal"/>
              <w:widowControl w:val="false"/>
              <w:jc w:val="both"/>
              <w:rPr/>
            </w:pPr>
            <w:r>
              <w:rPr>
                <w:rFonts w:cs="Arial" w:ascii="Arial" w:hAnsi="Arial"/>
                <w:bCs/>
              </w:rPr>
              <w:t>Anti Trafficking: Megan and Brandi presented at Administrator Days.  Gabby presented to staff at Fremont Hospital and the Salvation Army.  Megan attended the Dallas Crimes Against Children Conference.</w:t>
            </w:r>
          </w:p>
          <w:p>
            <w:pPr>
              <w:pStyle w:val="Normal"/>
              <w:widowControl w:val="false"/>
              <w:jc w:val="both"/>
              <w:rPr>
                <w:rFonts w:ascii="Arial" w:hAnsi="Arial" w:cs="Arial"/>
                <w:bCs/>
              </w:rPr>
            </w:pPr>
            <w:r>
              <w:rPr>
                <w:rFonts w:cs="Arial" w:ascii="Arial" w:hAnsi="Arial"/>
                <w:bCs/>
              </w:rPr>
              <w:t>Navigation Service: Submitted a grant for a scanner and screener for hearing.</w:t>
            </w:r>
          </w:p>
          <w:p>
            <w:pPr>
              <w:pStyle w:val="Normal"/>
              <w:widowControl w:val="false"/>
              <w:jc w:val="both"/>
              <w:rPr>
                <w:rFonts w:ascii="Arial" w:hAnsi="Arial" w:cs="Arial"/>
                <w:bCs/>
              </w:rPr>
            </w:pPr>
            <w:r>
              <w:rPr>
                <w:rFonts w:cs="Arial" w:ascii="Arial" w:hAnsi="Arial"/>
                <w:bCs/>
              </w:rPr>
              <w:t xml:space="preserve">Teaching and Learning: Teacher Academy has been revamped by Eileen Barks and Sam Butler.  This is to reflect a more systematic and cohesive learning plan.  A Math is Power workshop was held July 31.  There were 120 teachers in attendance.  Caryn Ziettlow has been involved with Regional Literacy Coaching Roadshows.  </w:t>
            </w:r>
          </w:p>
          <w:p>
            <w:pPr>
              <w:pStyle w:val="Normal"/>
              <w:widowControl w:val="false"/>
              <w:jc w:val="both"/>
              <w:rPr/>
            </w:pPr>
            <w:r>
              <w:rPr>
                <w:rFonts w:cs="Arial" w:ascii="Arial" w:hAnsi="Arial"/>
                <w:bCs/>
              </w:rPr>
              <w:t>Administration: Mitch spoke of the Leadership Retreat that took place at Administrator Days.  Better communication and expectations with the new administrator were discussed.  The All-Staff Meeting was held on August 6</w:t>
            </w:r>
            <w:r>
              <w:rPr>
                <w:rFonts w:cs="Arial" w:ascii="Arial" w:hAnsi="Arial"/>
                <w:bCs/>
                <w:vertAlign w:val="superscript"/>
              </w:rPr>
              <w:t>th</w:t>
            </w:r>
            <w:r>
              <w:rPr>
                <w:rFonts w:cs="Arial" w:ascii="Arial" w:hAnsi="Arial"/>
                <w:bCs/>
              </w:rPr>
              <w:t>.</w:t>
            </w:r>
          </w:p>
          <w:p>
            <w:pPr>
              <w:pStyle w:val="Normal"/>
              <w:widowControl w:val="false"/>
              <w:jc w:val="both"/>
              <w:rPr>
                <w:rFonts w:ascii="Arial" w:hAnsi="Arial" w:cs="Arial"/>
                <w:bCs/>
              </w:rPr>
            </w:pPr>
            <w:r>
              <w:rPr>
                <w:rFonts w:cs="Arial" w:ascii="Arial" w:hAnsi="Arial"/>
                <w:bCs/>
              </w:rPr>
              <w:t>Technology: Cybersecurity was discussed along with the fact that our Tech department helped with 43 improvement projects this summer.</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Mitch announced that the ESU2 has won the Governor’s Wellness Award again this year and will be receiving that award soon.</w:t>
            </w:r>
          </w:p>
          <w:p>
            <w:pPr>
              <w:pStyle w:val="Normal"/>
              <w:widowControl w:val="false"/>
              <w:jc w:val="both"/>
              <w:rPr/>
            </w:pPr>
            <w:r>
              <w:rPr>
                <w:rFonts w:cs="Arial" w:ascii="Arial" w:hAnsi="Arial"/>
              </w:rPr>
              <w:t>The NASB Meeting will be September 24</w:t>
            </w:r>
            <w:r>
              <w:rPr>
                <w:rFonts w:cs="Arial" w:ascii="Arial" w:hAnsi="Arial"/>
                <w:vertAlign w:val="superscript"/>
              </w:rPr>
              <w:t>th</w:t>
            </w:r>
            <w:r>
              <w:rPr>
                <w:rFonts w:cs="Arial" w:ascii="Arial" w:hAnsi="Arial"/>
              </w:rPr>
              <w:t xml:space="preserve"> here in Fremo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next meeting will be on September 15, 20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1:48 pm</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20:19:00Z</dcterms:created>
  <dc:creator>Vicki</dc:creator>
  <dc:description/>
  <cp:keywords/>
  <dc:language>en-US</dc:language>
  <cp:lastModifiedBy>Dee Wasenius</cp:lastModifiedBy>
  <cp:lastPrinted>2025-08-18T07:28:00Z</cp:lastPrinted>
  <dcterms:modified xsi:type="dcterms:W3CDTF">2025-09-09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