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JUNE 16, 2025</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napToGrid w:val="false"/>
              <w:spacing w:before="60" w:after="60"/>
              <w:rPr>
                <w:rFonts w:ascii="Arial" w:hAnsi="Arial" w:cs="Arial"/>
                <w:color w:val="FF0000"/>
                <w:sz w:val="8"/>
              </w:rPr>
            </w:pPr>
            <w:r>
              <w:rPr>
                <w:rFonts w:cs="Arial" w:ascii="Arial" w:hAnsi="Arial"/>
                <w:color w:val="FF0000"/>
                <w:sz w:val="8"/>
              </w:rPr>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410304130"/>
            <w:bookmarkStart w:id="1" w:name="__Fieldmark__0_1410304130"/>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410304130"/>
            <w:bookmarkStart w:id="3" w:name="__Fieldmark__1_1410304130"/>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410304130"/>
            <w:bookmarkStart w:id="5" w:name="__Fieldmark__2_1410304130"/>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410304130"/>
            <w:bookmarkStart w:id="7" w:name="__Fieldmark__3_1410304130"/>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410304130"/>
            <w:bookmarkStart w:id="9" w:name="__Fieldmark__4_1410304130"/>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410304130"/>
            <w:bookmarkStart w:id="11" w:name="__Fieldmark__5_1410304130"/>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410304130"/>
            <w:bookmarkStart w:id="13" w:name="__Fieldmark__6_1410304130"/>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410304130"/>
            <w:bookmarkStart w:id="15" w:name="__Fieldmark__7_1410304130"/>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410304130"/>
            <w:bookmarkStart w:id="17" w:name="__Fieldmark__8_1410304130"/>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410304130"/>
            <w:bookmarkStart w:id="19" w:name="__Fieldmark__9_1410304130"/>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410304130"/>
            <w:bookmarkStart w:id="21" w:name="__Fieldmark__10_1410304130"/>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410304130"/>
            <w:bookmarkStart w:id="23" w:name="__Fieldmark__11_1410304130"/>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410304130"/>
            <w:bookmarkStart w:id="25" w:name="__Fieldmark__12_1410304130"/>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410304130"/>
            <w:bookmarkStart w:id="27" w:name="__Fieldmark__13_1410304130"/>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410304130"/>
            <w:bookmarkStart w:id="29" w:name="__Fieldmark__14_1410304130"/>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410304130"/>
            <w:bookmarkStart w:id="31" w:name="__Fieldmark__15_1410304130"/>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410304130"/>
            <w:bookmarkStart w:id="33" w:name="__Fieldmark__16_1410304130"/>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410304130"/>
            <w:bookmarkStart w:id="35" w:name="__Fieldmark__17_1410304130"/>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410304130"/>
            <w:bookmarkStart w:id="37" w:name="__Fieldmark__18_1410304130"/>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410304130"/>
            <w:bookmarkStart w:id="39" w:name="__Fieldmark__19_1410304130"/>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410304130"/>
            <w:bookmarkStart w:id="41" w:name="__Fieldmark__20_1410304130"/>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410304130"/>
            <w:bookmarkStart w:id="43" w:name="__Fieldmark__21_1410304130"/>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410304130"/>
            <w:bookmarkStart w:id="45" w:name="__Fieldmark__22_1410304130"/>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410304130"/>
            <w:bookmarkStart w:id="47" w:name="__Fieldmark__23_1410304130"/>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410304130"/>
            <w:bookmarkStart w:id="49" w:name="__Fieldmark__24_1410304130"/>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410304130"/>
            <w:bookmarkStart w:id="51" w:name="__Fieldmark__25_1410304130"/>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410304130"/>
            <w:bookmarkStart w:id="53" w:name="__Fieldmark__26_1410304130"/>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410304130"/>
            <w:bookmarkStart w:id="55" w:name="__Fieldmark__27_1410304130"/>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410304130"/>
            <w:bookmarkStart w:id="57" w:name="__Fieldmark__28_1410304130"/>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410304130"/>
            <w:bookmarkStart w:id="59" w:name="__Fieldmark__29_1410304130"/>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410304130"/>
            <w:bookmarkStart w:id="61" w:name="__Fieldmark__30_1410304130"/>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410304130"/>
            <w:bookmarkStart w:id="63" w:name="__Fieldmark__31_1410304130"/>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napToGrid w:val="false"/>
              <w:spacing w:before="0" w:after="120"/>
              <w:rPr>
                <w:rFonts w:ascii="Arial" w:hAnsi="Arial" w:cs="Arial"/>
                <w:sz w:val="20"/>
              </w:rPr>
            </w:pPr>
            <w:r>
              <w:rPr>
                <w:rFonts w:cs="Arial" w:ascii="Arial" w:hAnsi="Arial"/>
                <w:sz w:val="20"/>
              </w:rPr>
            </w:r>
            <w:bookmarkStart w:id="64" w:name="MinuteTopic"/>
            <w:bookmarkStart w:id="65" w:name="MinuteTopic"/>
            <w:bookmarkEnd w:id="65"/>
          </w:p>
          <w:p>
            <w:pPr>
              <w:pStyle w:val="Informal1"/>
              <w:spacing w:before="0" w:after="120"/>
              <w:rPr/>
            </w:pPr>
            <w:r>
              <w:rPr>
                <w:rFonts w:cs="Arial" w:ascii="Arial" w:hAnsi="Arial"/>
                <w:sz w:val="20"/>
              </w:rPr>
              <w:t xml:space="preserve">A REGULAR MEETING OF THE BOARD OF EDUCATIONAL SERVICE UNIT #2 WAS CONVENED IN OPEN AND PUBLIC SESSION ON MONDAY JUNE 16, 2025, AT 1:00 P.M. AT THE ESU 2 BUILDING, FREMONT N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about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ere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oard President called the Regular Board Meeting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Cs/>
              </w:rPr>
              <w:t>Roll Call was take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Nabb-Martin to approve the consent agenda which included: the review of the agenda for the current meeting, minutes of the May 19, 2025 meeting, excuse the absence of Rich McGill and Corky Forbes,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Connealy, Erickson, Nabb-Martin, Dunn, Lehman and Robert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UBLIC COMMENT: </w:t>
            </w:r>
            <w:r>
              <w:rPr>
                <w:rFonts w:cs="Arial" w:ascii="Arial" w:hAnsi="Arial"/>
              </w:rPr>
              <w:t>No one present for Public Com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POLICIES: </w:t>
            </w:r>
            <w:r>
              <w:rPr>
                <w:rFonts w:cs="Arial" w:ascii="Arial" w:hAnsi="Arial"/>
                <w:bCs/>
              </w:rPr>
              <w:t>It was moved by Dunn and seconded by Connealy to approve the review of Policies 5620, 5700, 5701, 5900 and 6100.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Erickson, Nabb-Martin, Dunn, Lehman, Robertson and Connealy</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EMPLOYEE HANDBOOK: </w:t>
            </w:r>
            <w:r>
              <w:rPr>
                <w:rFonts w:cs="Arial" w:ascii="Arial" w:hAnsi="Arial"/>
                <w:bCs/>
              </w:rPr>
              <w:t>It was moved by Erickson and seconded by Lehman to approve the employee handbook changes.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Nabb-Martin, Dunn, Lehman, Robertson, Connealy and Erick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ERSONNEL: </w:t>
            </w:r>
            <w:r>
              <w:rPr>
                <w:rFonts w:cs="Arial" w:ascii="Arial" w:hAnsi="Arial"/>
                <w:bCs/>
              </w:rPr>
              <w:t>It was moved by Connealy and seconded by Dunn to approve the hiring Inga Reischl – SLP and Sterling Reeves – Tech Analyst, and to accept the resignations of Keara Summers, Lauren Edgecombe and Nick Ell.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Dunn, Lehman, Robertson, Connealy, Erickson and Nabb-Marti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6-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REPORTS:</w:t>
            </w:r>
          </w:p>
          <w:p>
            <w:pPr>
              <w:pStyle w:val="Normal"/>
              <w:widowControl w:val="false"/>
              <w:jc w:val="both"/>
              <w:rPr>
                <w:rFonts w:ascii="Arial" w:hAnsi="Arial" w:cs="Arial"/>
                <w:b/>
                <w:b/>
              </w:rPr>
            </w:pPr>
            <w:r>
              <w:rPr>
                <w:rFonts w:cs="Arial" w:ascii="Arial" w:hAnsi="Arial"/>
                <w:b/>
              </w:rPr>
              <w:t>STAFF ITEMS:</w:t>
            </w:r>
          </w:p>
          <w:p>
            <w:pPr>
              <w:pStyle w:val="Normal"/>
              <w:widowControl w:val="false"/>
              <w:jc w:val="both"/>
              <w:rPr/>
            </w:pPr>
            <w:r>
              <w:rPr>
                <w:rFonts w:cs="Arial" w:ascii="Arial" w:hAnsi="Arial"/>
              </w:rPr>
              <w:t xml:space="preserve">Currently working through the opportunity to provide cybersecurity support statewide.  Andy Boell’s position was discussed.  Cybersecurity is covered by ESU 2 and all the districts we serve.  </w:t>
            </w:r>
          </w:p>
          <w:p>
            <w:pPr>
              <w:pStyle w:val="Normal"/>
              <w:widowControl w:val="false"/>
              <w:jc w:val="both"/>
              <w:rPr>
                <w:rFonts w:ascii="Arial" w:hAnsi="Arial" w:cs="Arial"/>
                <w:b/>
                <w:b/>
                <w:bCs/>
              </w:rPr>
            </w:pPr>
            <w:r>
              <w:rPr>
                <w:rFonts w:cs="Arial" w:ascii="Arial" w:hAnsi="Arial"/>
                <w:b/>
                <w:bCs/>
              </w:rPr>
              <w:t>FACILITY/FINANCE ITEMS:</w:t>
            </w:r>
          </w:p>
          <w:p>
            <w:pPr>
              <w:pStyle w:val="Normal"/>
              <w:widowControl w:val="false"/>
              <w:jc w:val="both"/>
              <w:rPr/>
            </w:pPr>
            <w:r>
              <w:rPr>
                <w:rFonts w:cs="Arial" w:ascii="Arial" w:hAnsi="Arial"/>
              </w:rPr>
              <w:t>Core service dollars continue to drop.  A spreadsheet was shared.  It will not be worth the time to request funds from FEMA for our generator problems during the long loss of power during our winter storm in February.</w:t>
            </w:r>
          </w:p>
          <w:p>
            <w:pPr>
              <w:pStyle w:val="Normal"/>
              <w:widowControl w:val="false"/>
              <w:jc w:val="both"/>
              <w:rPr>
                <w:rFonts w:ascii="Arial" w:hAnsi="Arial" w:cs="Arial"/>
              </w:rPr>
            </w:pPr>
            <w:r>
              <w:rPr>
                <w:rFonts w:cs="Arial" w:ascii="Arial" w:hAnsi="Arial"/>
                <w:b/>
                <w:bCs/>
              </w:rPr>
              <w:t xml:space="preserve">TECHNOLOGY: </w:t>
            </w:r>
            <w:r>
              <w:rPr>
                <w:rFonts w:cs="Arial" w:ascii="Arial" w:hAnsi="Arial"/>
              </w:rPr>
              <w:t>Recently acquired Promethean Boards from Walthill were donated to four area daycares.</w:t>
            </w:r>
          </w:p>
          <w:p>
            <w:pPr>
              <w:pStyle w:val="Normal"/>
              <w:widowControl w:val="false"/>
              <w:jc w:val="both"/>
              <w:rPr>
                <w:rFonts w:ascii="Arial" w:hAnsi="Arial" w:cs="Arial"/>
              </w:rPr>
            </w:pPr>
            <w:r>
              <w:rPr>
                <w:rFonts w:cs="Arial" w:ascii="Arial" w:hAnsi="Arial"/>
                <w:b/>
                <w:bCs/>
              </w:rPr>
              <w:t xml:space="preserve">GRANTS: </w:t>
            </w:r>
            <w:r>
              <w:rPr>
                <w:rFonts w:cs="Arial" w:ascii="Arial" w:hAnsi="Arial"/>
              </w:rPr>
              <w:t>Diane Wolfe gave an overview of the camps and workshops the various grants will be held this summer.  Over 200 people attended the Summer Camp at the Neihardt Center, students are being taught to lead powwows.  RESTORE and EIR grants held a STEAM Summer Camp.  There were 110 students in attendance.</w:t>
            </w:r>
          </w:p>
          <w:p>
            <w:pPr>
              <w:pStyle w:val="Normal"/>
              <w:widowControl w:val="false"/>
              <w:jc w:val="both"/>
              <w:rPr>
                <w:rFonts w:ascii="Arial" w:hAnsi="Arial" w:cs="Arial"/>
              </w:rPr>
            </w:pPr>
            <w:r>
              <w:rPr>
                <w:rFonts w:cs="Arial" w:ascii="Arial" w:hAnsi="Arial"/>
                <w:b/>
                <w:bCs/>
              </w:rPr>
              <w:t xml:space="preserve">HUMAN RESOURCES: </w:t>
            </w:r>
            <w:r>
              <w:rPr>
                <w:rFonts w:cs="Arial" w:ascii="Arial" w:hAnsi="Arial"/>
              </w:rPr>
              <w:t>All staff placements have been set for 2025-2026.  The new staff orientation is June 26.</w:t>
            </w:r>
          </w:p>
          <w:p>
            <w:pPr>
              <w:pStyle w:val="Normal"/>
              <w:widowControl w:val="false"/>
              <w:jc w:val="both"/>
              <w:rPr/>
            </w:pPr>
            <w:r>
              <w:rPr>
                <w:rFonts w:cs="Arial" w:ascii="Arial" w:hAnsi="Arial"/>
                <w:b/>
                <w:bCs/>
              </w:rPr>
              <w:t xml:space="preserve">TEACHING AND LEARNING: </w:t>
            </w:r>
            <w:r>
              <w:rPr>
                <w:rFonts w:cs="Arial" w:ascii="Arial" w:hAnsi="Arial"/>
              </w:rPr>
              <w:t>Crystal and Caryn were asked to work with a group of teachers from ESU 4, 5, and 6. These ESU’s were very grateful for the information and support.  During the last superintendents meeting, the Associate Executive Director of the NCSA mentioned the impact Eileen Barks has had on some leadership initiatives she has been working with others across the sta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PRESENTATION: DR. DETURK</w:t>
            </w:r>
          </w:p>
          <w:p>
            <w:pPr>
              <w:pStyle w:val="Normal"/>
              <w:widowControl w:val="false"/>
              <w:jc w:val="both"/>
              <w:rPr>
                <w:rFonts w:ascii="Arial" w:hAnsi="Arial" w:cs="Arial"/>
              </w:rPr>
            </w:pPr>
            <w:r>
              <w:rPr>
                <w:rFonts w:cs="Arial" w:ascii="Arial" w:hAnsi="Arial"/>
              </w:rPr>
              <w:t xml:space="preserve">Ted presented The Year in Review.  All audits for the year were positive.  </w:t>
            </w:r>
          </w:p>
          <w:p>
            <w:pPr>
              <w:pStyle w:val="Normal"/>
              <w:widowControl w:val="false"/>
              <w:jc w:val="both"/>
              <w:rPr/>
            </w:pPr>
            <w:r>
              <w:rPr>
                <w:rFonts w:cs="Arial" w:ascii="Arial" w:hAnsi="Arial"/>
              </w:rPr>
              <w:t>Increased community relations have been made with the Food Bank, Clothing Bank, and we have continued to volunteer at the Fremont Lifehouse.  Ted presented an overview of the Policy 4521 Recipients for the year.</w:t>
            </w:r>
          </w:p>
          <w:p>
            <w:pPr>
              <w:pStyle w:val="Normal"/>
              <w:widowControl w:val="false"/>
              <w:jc w:val="both"/>
              <w:rPr>
                <w:rFonts w:ascii="Arial" w:hAnsi="Arial" w:cs="Arial"/>
              </w:rPr>
            </w:pPr>
            <w:r>
              <w:rPr>
                <w:rFonts w:cs="Arial" w:ascii="Arial" w:hAnsi="Arial"/>
              </w:rPr>
              <w:t>Ted then thanks the Board for all their support and continued suppor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ext meeting will be Monday August 18, 2025.</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eting adjourned at 1:31 pm</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t>(Minutes prepared by the recording 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6" w:name="MinuteItems"/>
      <w:bookmarkStart w:id="67" w:name="MinuteItems"/>
      <w:bookmarkEnd w:id="67"/>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08:00Z</dcterms:created>
  <dc:creator>Vicki</dc:creator>
  <dc:description/>
  <cp:keywords/>
  <dc:language>en-US</dc:language>
  <cp:lastModifiedBy>Ted DeTurk</cp:lastModifiedBy>
  <cp:lastPrinted>2022-03-22T13:42:00Z</cp:lastPrinted>
  <dcterms:modified xsi:type="dcterms:W3CDTF">2025-06-17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