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Y 19, 2025</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637639639"/>
            <w:bookmarkStart w:id="1" w:name="__Fieldmark__0_2637639639"/>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637639639"/>
            <w:bookmarkStart w:id="3" w:name="__Fieldmark__1_2637639639"/>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637639639"/>
            <w:bookmarkStart w:id="5" w:name="__Fieldmark__2_2637639639"/>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637639639"/>
            <w:bookmarkStart w:id="7" w:name="__Fieldmark__3_2637639639"/>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637639639"/>
            <w:bookmarkStart w:id="9" w:name="__Fieldmark__4_2637639639"/>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637639639"/>
            <w:bookmarkStart w:id="11" w:name="__Fieldmark__5_2637639639"/>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637639639"/>
            <w:bookmarkStart w:id="13" w:name="__Fieldmark__6_2637639639"/>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637639639"/>
            <w:bookmarkStart w:id="15" w:name="__Fieldmark__7_2637639639"/>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637639639"/>
            <w:bookmarkStart w:id="17" w:name="__Fieldmark__8_2637639639"/>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637639639"/>
            <w:bookmarkStart w:id="19" w:name="__Fieldmark__9_2637639639"/>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637639639"/>
            <w:bookmarkStart w:id="21" w:name="__Fieldmark__10_2637639639"/>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637639639"/>
            <w:bookmarkStart w:id="23" w:name="__Fieldmark__11_2637639639"/>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637639639"/>
            <w:bookmarkStart w:id="25" w:name="__Fieldmark__12_2637639639"/>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637639639"/>
            <w:bookmarkStart w:id="27" w:name="__Fieldmark__13_2637639639"/>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637639639"/>
            <w:bookmarkStart w:id="29" w:name="__Fieldmark__14_2637639639"/>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637639639"/>
            <w:bookmarkStart w:id="31" w:name="__Fieldmark__15_2637639639"/>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637639639"/>
            <w:bookmarkStart w:id="33" w:name="__Fieldmark__16_2637639639"/>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637639639"/>
            <w:bookmarkStart w:id="35" w:name="__Fieldmark__17_2637639639"/>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637639639"/>
            <w:bookmarkStart w:id="37" w:name="__Fieldmark__18_2637639639"/>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637639639"/>
            <w:bookmarkStart w:id="39" w:name="__Fieldmark__19_2637639639"/>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637639639"/>
            <w:bookmarkStart w:id="41" w:name="__Fieldmark__20_2637639639"/>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637639639"/>
            <w:bookmarkStart w:id="43" w:name="__Fieldmark__21_2637639639"/>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637639639"/>
            <w:bookmarkStart w:id="45" w:name="__Fieldmark__22_2637639639"/>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637639639"/>
            <w:bookmarkStart w:id="47" w:name="__Fieldmark__23_2637639639"/>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637639639"/>
            <w:bookmarkStart w:id="49" w:name="__Fieldmark__24_2637639639"/>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637639639"/>
            <w:bookmarkStart w:id="51" w:name="__Fieldmark__25_2637639639"/>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637639639"/>
            <w:bookmarkStart w:id="53" w:name="__Fieldmark__26_2637639639"/>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637639639"/>
            <w:bookmarkStart w:id="55" w:name="__Fieldmark__27_2637639639"/>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637639639"/>
            <w:bookmarkStart w:id="57" w:name="__Fieldmark__28_2637639639"/>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637639639"/>
            <w:bookmarkStart w:id="59" w:name="__Fieldmark__29_2637639639"/>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637639639"/>
            <w:bookmarkStart w:id="61" w:name="__Fieldmark__30_2637639639"/>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637639639"/>
            <w:bookmarkStart w:id="63" w:name="__Fieldmark__31_2637639639"/>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REGULAR MEETING OF THE BOARD OF EDUCATIONAL SERVICE UNIT #2 WAS CONVENED IN OPEN AND PUBLIC SESSION ON MONDAY MAY 19, 2025,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about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ere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Vice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Vic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Lehman and seconded by McGill to approve the consent agenda which included: the review of the agenda for the current meeting, minutes of the April 21, 2025, meeting, approves the absence of Louise Nabb-Martin and George Robertso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Forbes, Dunn, Lehman and Connealy</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SUPPORT OF THE NRD MITIGATION PLAN: </w:t>
            </w:r>
            <w:r>
              <w:rPr>
                <w:rFonts w:cs="Arial" w:ascii="Arial" w:hAnsi="Arial"/>
                <w:bCs/>
              </w:rPr>
              <w:t>It was moved by Connealy and seconded by Forbes to approve the support for the NRD Mitigation Plan.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McGill, Forbes, Dunn, Lehman, Connealy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Connealy and seconded by McGill to approve the hiring of Elise Richard/Indy Para, and to accept the resignations of Keara Summers and Lauren Edgecombe.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Forbes, Dunn, Lehma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S:</w:t>
            </w:r>
          </w:p>
          <w:p>
            <w:pPr>
              <w:pStyle w:val="Normal"/>
              <w:widowControl w:val="false"/>
              <w:jc w:val="both"/>
              <w:rPr/>
            </w:pPr>
            <w:r>
              <w:rPr>
                <w:rFonts w:cs="Arial" w:ascii="Arial" w:hAnsi="Arial"/>
                <w:bCs/>
              </w:rPr>
              <w:t>Diane Wolfe gave a brief overview of the grants, which included: EIR, CC1 &amp; CC2, Restore, Aware, SBMH, and MHAT</w:t>
            </w:r>
          </w:p>
          <w:p>
            <w:pPr>
              <w:pStyle w:val="Normal"/>
              <w:widowControl w:val="false"/>
              <w:jc w:val="both"/>
              <w:rPr>
                <w:rFonts w:ascii="Arial" w:hAnsi="Arial" w:cs="Arial"/>
                <w:bCs/>
              </w:rPr>
            </w:pPr>
            <w:r>
              <w:rPr>
                <w:rFonts w:cs="Arial" w:ascii="Arial" w:hAnsi="Arial"/>
                <w:bCs/>
              </w:rPr>
              <w:t>There are new grants that have been applied for, so watching to hear on them.</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REPORTS:</w:t>
            </w:r>
          </w:p>
          <w:p>
            <w:pPr>
              <w:pStyle w:val="Normal"/>
              <w:widowControl w:val="false"/>
              <w:jc w:val="both"/>
              <w:rPr>
                <w:rFonts w:ascii="Arial" w:hAnsi="Arial" w:cs="Arial"/>
                <w:b/>
                <w:b/>
              </w:rPr>
            </w:pPr>
            <w:r>
              <w:rPr>
                <w:rFonts w:cs="Arial" w:ascii="Arial" w:hAnsi="Arial"/>
                <w:b/>
              </w:rPr>
              <w:t>FACILITY/FINANCE</w:t>
            </w:r>
          </w:p>
          <w:p>
            <w:pPr>
              <w:pStyle w:val="Normal"/>
              <w:widowControl w:val="false"/>
              <w:jc w:val="both"/>
              <w:rPr>
                <w:rFonts w:ascii="Arial" w:hAnsi="Arial" w:cs="Arial"/>
              </w:rPr>
            </w:pPr>
            <w:r>
              <w:rPr>
                <w:rFonts w:cs="Arial" w:ascii="Arial" w:hAnsi="Arial"/>
              </w:rPr>
              <w:t>Budget conversations have dominated the Legislature these past couple weeks.  The All-Staff meeting held on May 16</w:t>
            </w:r>
            <w:r>
              <w:rPr>
                <w:rFonts w:cs="Arial" w:ascii="Arial" w:hAnsi="Arial"/>
                <w:vertAlign w:val="superscript"/>
              </w:rPr>
              <w:t>th</w:t>
            </w:r>
            <w:r>
              <w:rPr>
                <w:rFonts w:cs="Arial" w:ascii="Arial" w:hAnsi="Arial"/>
              </w:rPr>
              <w:t xml:space="preserve"> to close the year out and learning more about staff “bi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HUMAN RESOURCES:</w:t>
            </w:r>
          </w:p>
          <w:p>
            <w:pPr>
              <w:pStyle w:val="Normal"/>
              <w:widowControl w:val="false"/>
              <w:jc w:val="both"/>
              <w:rPr/>
            </w:pPr>
            <w:r>
              <w:rPr>
                <w:rFonts w:cs="Arial" w:ascii="Arial" w:hAnsi="Arial"/>
              </w:rPr>
              <w:t xml:space="preserve">Twelve students from P2T will be going to Nashville to participate in HOSA this year.  </w:t>
            </w:r>
          </w:p>
          <w:p>
            <w:pPr>
              <w:pStyle w:val="Normal"/>
              <w:widowControl w:val="false"/>
              <w:jc w:val="both"/>
              <w:rPr>
                <w:rFonts w:ascii="Arial" w:hAnsi="Arial" w:cs="Arial"/>
              </w:rPr>
            </w:pPr>
            <w:r>
              <w:rPr>
                <w:rFonts w:cs="Arial" w:ascii="Arial" w:hAnsi="Arial"/>
              </w:rPr>
              <w:t>The new staff orientation will be on June 26</w:t>
            </w:r>
            <w:r>
              <w:rPr>
                <w:rFonts w:cs="Arial" w:ascii="Arial" w:hAnsi="Arial"/>
                <w:vertAlign w:val="superscript"/>
              </w:rPr>
              <w:t>th</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ext meeting will be Monday, June 16, 202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adjourned at 1:50 pm</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the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9:00Z</dcterms:created>
  <dc:creator>Vicki</dc:creator>
  <dc:description/>
  <cp:keywords/>
  <dc:language>en-US</dc:language>
  <cp:lastModifiedBy>Ted DeTurk</cp:lastModifiedBy>
  <cp:lastPrinted>2022-03-22T13:42:00Z</cp:lastPrinted>
  <dcterms:modified xsi:type="dcterms:W3CDTF">2025-05-20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