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rPr>
      </w:pPr>
      <w:r>
        <w:rPr>
          <w:rFonts w:cs="Times New Roman" w:ascii="Times New Roman" w:hAnsi="Times New Roman"/>
          <w:sz w:val="24"/>
          <w:szCs w:val="24"/>
        </w:rPr>
        <w:t>PERSONNEL</w:t>
      </w:r>
    </w:p>
    <w:p>
      <w:pPr>
        <w:pStyle w:val="Normal"/>
        <w:tabs>
          <w:tab w:val="clear" w:pos="720"/>
          <w:tab w:val="right" w:pos="88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rPr>
          <w:rFonts w:ascii="Times New Roman" w:hAnsi="Times New Roman" w:cs="Times New Roman"/>
          <w:szCs w:val="24"/>
        </w:rPr>
      </w:pPr>
      <w:r>
        <w:rPr>
          <w:rFonts w:cs="Times New Roman" w:ascii="Times New Roman" w:hAnsi="Times New Roman"/>
          <w:szCs w:val="24"/>
        </w:rPr>
        <w:t>Complaint and Grievance Procedures</w:t>
        <w:tab/>
        <w:tab/>
        <w:tab/>
        <w:tab/>
        <w:tab/>
        <w:tab/>
        <w:t>5600</w:t>
      </w:r>
    </w:p>
    <w:p>
      <w:pPr>
        <w:pStyle w:val="Block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720"/>
        <w:rPr>
          <w:rFonts w:ascii="Times New Roman" w:hAnsi="Times New Roman" w:cs="Times New Roman"/>
          <w:szCs w:val="24"/>
        </w:rPr>
      </w:pPr>
      <w:r>
        <w:rPr>
          <w:rFonts w:cs="Times New Roman"/>
          <w:szCs w:val="24"/>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Purpose:  It is the intent of the Board that potential areas of conflict and equitable solutions to problems which may arise affecting the welfare or working conditions of employees of ESU #2 be resolved at the lowest possible administrative level.  In keeping with the goal to maintain high staff morale and increased effectiveness of employees, the Board has adopted a formal procedure for resolving complaints and grievances.</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Definitions:</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t>a.</w:t>
        <w:tab/>
        <w:t>Complaint - shall mean a claim based upon an event or conditions that affect the welfare or condition(s) of employment of an employee or group of employees.</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w:t>
        <w:tab/>
        <w:t xml:space="preserve">Grievance - shall mean a written complaint that was not resolved to the </w:t>
        <w:tab/>
        <w:tab/>
        <w:t xml:space="preserve">satisfaction of the aggrieved through the complaint procedure and the </w:t>
        <w:tab/>
        <w:tab/>
        <w:t>individual prefers to carry the complaint further.</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w:t>
        <w:tab/>
        <w:t xml:space="preserve">Party of Interest - shall mean the person or persons making the claim, </w:t>
        <w:tab/>
        <w:tab/>
        <w:t>including their designated representative.</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Formal Complaint Procedure:  The aggrieved employee shall present the complaint directly to the immediate Team Leader (TL) within ten (10) days of the employee's knowledge of the event or condition that affects the employee.  The employee and TL should discuss the issue(s) in an effort to resolve the problem informally within five (5) workdays.  If no response is given the employee or the response is unsatisfactory to the employee, the complaint will, at that time, immediately become a grievance.</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Formal Grievance Procedure:  Once a complaint has not been resolved to the satisfaction of the employee, the following steps are to be taken:</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1440"/>
        <w:rPr/>
      </w:pPr>
      <w:r>
        <w:rPr/>
        <w:tab/>
        <w:t>a.</w:t>
        <w:tab/>
        <w:t>The grievance, shall be reduced to writing and again presented by the aggrieved employee directly to the TL, or in the case where there is no TL, it shall be directed to the Administrator, using the ESU's Official Grievance Statement Form within five (5) additional workdays.  The TL or Administrator shall note the date that the grievance is received, and complete the written portion summarizing the previous discussion and the decision made at the complaint level and shall return the completed form to the aggrieved employee within five (5) workdays of receipt of the complaint form.</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t>b.</w:t>
        <w:tab/>
        <w:t>When the aggrieved employee has received the formal grievance statement, if not resolved to the satisfaction of the employee, the aggrieved employee has five (5) workdays to submit the formal grievance statement form to the Administrator.</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t>c.</w:t>
        <w:tab/>
        <w:t>The Administrator shall note the date received, and shall review the grievance and render a written decision within five (5) workdays after receiving the complaint form.  In an effort to reach a fair and just decision of the complaint, the Administrator may gather information by interviewing any individual that the Administrator feels may be helpful.  The grievance form and the attached copy of the Administrator's decision shall be returned to the aggrieved employee.</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pPr>
      <w:r>
        <w:rPr/>
        <w:tab/>
        <w:t>d.</w:t>
        <w:tab/>
        <w:t>If the aggrieved is not satisfied with the decision of the Administrator, the aggrieved may within ten (10) workdays, refer the complaint to the Board by submitting it to the Board President.  The President of the Board shall, at the next applicable Board Meeting conduct a hearing on behalf of the aggrieved employee.  The Board shall, at this same meeting, make a final decision based on the information presented, including all evidence.  The Board President shall notify the aggrieved employee in writing of the Board’s decision.</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5.</w:t>
        <w:tab/>
        <w:t>Rights of Employees:</w:t>
      </w:r>
    </w:p>
    <w:p>
      <w:pPr>
        <w:pStyle w:val="Block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pPr>
      <w:r>
        <w:rPr/>
        <w:t>An employee may be accompanied or represented at any level of the grievance procedure by a fellow employee, a representative of a professional organization in which membership is held, by private legal counsel or by other persons of the employee's choosing.</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pPr>
      <w:r>
        <w:rPr/>
      </w:r>
    </w:p>
    <w:p>
      <w:pPr>
        <w:pStyle w:val="Block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pPr>
      <w:r>
        <w:rPr/>
        <w:t>No loss in pay will be incurred by an employee for scheduled participation in the adjusting of a grievance.</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pPr>
      <w:r>
        <w:rPr/>
      </w:r>
    </w:p>
    <w:p>
      <w:pPr>
        <w:pStyle w:val="Block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pPr>
      <w:r>
        <w:rPr/>
        <w:t>No reprisal of any kind shall be taken by the Board, the Administrator, or TL against any party, or any participant in the grievance procedure by reason of such participation.</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pPr>
      <w:r>
        <w:rPr/>
      </w:r>
    </w:p>
    <w:p>
      <w:pPr>
        <w:pStyle w:val="Block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pPr>
      <w:r>
        <w:rPr/>
        <w:t>Nothing contained in this procedure shall be construed so as to abridge, limit, or restrict the civil rights of any party of interest.</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0"/>
        <w:rPr/>
      </w:pPr>
      <w:r>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0"/>
        <w:rPr/>
      </w:pPr>
      <w:r>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ab/>
        <w:t>04/21/2025</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ab/>
        <w:t>11/16/2015</w:t>
        <w:tab/>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right" w:pos="8910" w:leader="none"/>
      </w:tabs>
      <w:outlineLvl w:val="1"/>
    </w:pPr>
    <w:rPr>
      <w:rFonts w:ascii="Helvetica" w:hAnsi="Helvetica" w:cs="Helvetica"/>
      <w:b/>
      <w:sz w:val="32"/>
    </w:rPr>
  </w:style>
  <w:style w:type="paragraph" w:styleId="Heading3">
    <w:name w:val="Heading 3"/>
    <w:basedOn w:val="Normal"/>
    <w:next w:val="Normal"/>
    <w:qFormat/>
    <w:pPr>
      <w:keepNext w:val="true"/>
      <w:numPr>
        <w:ilvl w:val="2"/>
        <w:numId w:val="1"/>
      </w:numPr>
      <w:outlineLvl w:val="2"/>
    </w:pPr>
    <w:rPr>
      <w:rFonts w:ascii="Helvetica" w:hAnsi="Helvetica" w:cs="Helvetic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Helvetica" w:hAnsi="Helvetica" w:cs="Helvetica"/>
      <w:b/>
    </w:rPr>
  </w:style>
  <w:style w:type="character" w:styleId="WW8Num11z0">
    <w:name w:val="WW8Num11z0"/>
    <w:qFormat/>
    <w:rPr>
      <w:rFonts w:ascii="Helvetica" w:hAnsi="Helvetica" w:cs="Helvetic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BlockText">
    <w:name w:val="Block Text"/>
    <w:basedOn w:val="Normal"/>
    <w:qFormat/>
    <w:pPr>
      <w:widowControl w:val="false"/>
      <w:autoSpaceDE w:val="false"/>
      <w:ind w:left="720" w:right="-270" w:hanging="720"/>
    </w:pPr>
    <w:rPr>
      <w:rFonts w:ascii="Times New Roman" w:hAnsi="Times New Roman" w:cs="Times New Roman"/>
      <w:szCs w:val="24"/>
    </w:rPr>
  </w:style>
  <w:style w:type="paragraph" w:styleId="TextBodyIndent">
    <w:name w:val="Body Text Indent"/>
    <w:basedOn w:val="Normal"/>
    <w:pPr>
      <w:widowControl w:val="false"/>
      <w:autoSpaceDE w:val="false"/>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3:00Z</dcterms:created>
  <dc:creator>Administration</dc:creator>
  <dc:description/>
  <cp:keywords/>
  <dc:language>en-US</dc:language>
  <cp:lastModifiedBy>Mitch Hoffer</cp:lastModifiedBy>
  <cp:lastPrinted>2025-04-22T08:42:00Z</cp:lastPrinted>
  <dcterms:modified xsi:type="dcterms:W3CDTF">2025-04-22T13:43:00Z</dcterms:modified>
  <cp:revision>2</cp:revision>
  <dc:subject/>
  <dc:title>UNIT ORGANIZATION</dc:title>
</cp:coreProperties>
</file>