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1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SONNEL</w:t>
        <w:tab/>
      </w:r>
    </w:p>
    <w:p>
      <w:pPr>
        <w:pStyle w:val="Normal"/>
        <w:tabs>
          <w:tab w:val="clear" w:pos="720"/>
          <w:tab w:val="right" w:pos="8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ilitary and Family Military Leave</w:t>
        <w:tab/>
        <w:tab/>
        <w:tab/>
        <w:tab/>
        <w:tab/>
        <w:tab/>
        <w:t>548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>Military leave and family military leave will be granted to the extent required by State and Federal law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>Employees must notify the Administrator as soon as they receive notification of activation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>Employees will provide a copy of their orders to the ESU Administrator when they prepare the request for military leave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>Employees requesting to take family military leave must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notify the Administrator at least fourteen (14) days in advance of taking such a leave if the leave will be for five (5) or more consecutive days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ult with their department Supervisor to schedule the leave so as to not unduly disrupt operations of the services of the ESU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for leaves of less than five (5) days, notification of the Administrator and Supervisor are required of the leave request as soon as practicable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Adoption:</w:t>
        <w:tab/>
        <w:t>06/18/2007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Review:</w:t>
        <w:tab/>
        <w:t>04/21/2025</w:t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Revision:</w:t>
        <w:tab/>
        <w:t>10/19/2015</w:t>
      </w:r>
    </w:p>
    <w:sectPr>
      <w:type w:val="nextPage"/>
      <w:pgSz w:w="12240" w:h="15840"/>
      <w:pgMar w:left="180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Helvetica" w:hAnsi="Helvetica" w:eastAsia="Times New Roman" w:cs="Helvetica"/>
      <w:color w:val="00000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ind w:left="720" w:right="-450" w:hanging="63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0:00Z</dcterms:created>
  <dc:creator>Administration</dc:creator>
  <dc:description/>
  <cp:keywords/>
  <dc:language>en-US</dc:language>
  <cp:lastModifiedBy>Mitch Hoffer</cp:lastModifiedBy>
  <cp:lastPrinted>2025-04-22T08:39:00Z</cp:lastPrinted>
  <dcterms:modified xsi:type="dcterms:W3CDTF">2025-04-22T13:40:00Z</dcterms:modified>
  <cp:revision>2</cp:revision>
  <dc:subject/>
  <dc:title>UNIT ORGANIZATION</dc:title>
</cp:coreProperties>
</file>