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NEL</w:t>
      </w:r>
    </w:p>
    <w:p>
      <w:pPr>
        <w:pStyle w:val="Normal"/>
        <w:tabs>
          <w:tab w:val="clear" w:pos="720"/>
          <w:tab w:val="righ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nors and Awards</w:t>
        <w:tab/>
        <w:tab/>
        <w:tab/>
        <w:tab/>
        <w:tab/>
        <w:tab/>
        <w:tab/>
        <w:tab/>
        <w:tab/>
        <w:tab/>
        <w:t>54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n an effort to express Board appreciation to employees of ESU 2 a monetary gift will be provided for years divisible by five at the end of the year of service.  See amounts as outlined below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ompleted Year of Service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Gift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Years</w:t>
        <w:tab/>
        <w:t>$5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Years</w:t>
        <w:tab/>
        <w:t>$10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 Years</w:t>
        <w:tab/>
        <w:t>$15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Years</w:t>
        <w:tab/>
        <w:t>$20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 Years</w:t>
        <w:tab/>
        <w:t>$25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 Years</w:t>
        <w:tab/>
        <w:t>$30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 Years</w:t>
        <w:tab/>
        <w:t>$35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 Years</w:t>
        <w:tab/>
        <w:t>$40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Gifts shall not exceed the cost outlined by other policies or State Statute.  (Maximum of $50)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Adoption:</w:t>
        <w:tab/>
        <w:t>05/15/2017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ate of Review:</w:t>
        <w:tab/>
        <w:t>02/24/2025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Revision:</w:t>
        <w:tab/>
        <w:t>11/21/2022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ab/>
      </w:r>
    </w:p>
    <w:sectPr>
      <w:type w:val="nextPage"/>
      <w:pgSz w:w="12240" w:h="15840"/>
      <w:pgMar w:left="1296" w:right="1296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910" w:leader="none"/>
      </w:tabs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" w:hAnsi="Geneva" w:cs="Geneva"/>
      <w:color w:val="000000"/>
      <w:sz w:val="1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15:00Z</dcterms:created>
  <dc:creator>Administration</dc:creator>
  <dc:description/>
  <cp:keywords/>
  <dc:language>en-US</dc:language>
  <cp:lastModifiedBy>Mitch Hoffer</cp:lastModifiedBy>
  <cp:lastPrinted>2025-02-27T10:29:00Z</cp:lastPrinted>
  <dcterms:modified xsi:type="dcterms:W3CDTF">2025-02-27T16:29:00Z</dcterms:modified>
  <cp:revision>3</cp:revision>
  <dc:subject/>
  <dc:title>UNIT ORGANIZATION</dc:title>
</cp:coreProperties>
</file>