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PERSONNEL</w:t>
        <w:tab/>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Grant Writing Projects/Awards</w:t>
        <w:tab/>
        <w:tab/>
        <w:tab/>
        <w:tab/>
        <w:tab/>
        <w:tab/>
        <w:tab/>
        <w:t>5221</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ESU 2 believes that cooperative ventures often serve in the best interest of staff and students of the schools in its area.  To this end, ESU 2 encourages its personnel to be aware of school needs and the means to fund projects to meet those needs.  All project ideas shall initially be discussed with the Administrator.  Should the proposed project funding be competitive grants, the following guidelines shall be follow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1.</w:t>
        <w:tab/>
        <w:t>ESU Staff Grant Writers:</w:t>
      </w:r>
    </w:p>
    <w:p>
      <w:pPr>
        <w:pStyle w:val="Normal"/>
        <w:ind w:left="720" w:hanging="0"/>
        <w:rPr/>
      </w:pPr>
      <w:r>
        <w:rPr>
          <w:rFonts w:cs="Times New Roman" w:ascii="Times New Roman" w:hAnsi="Times New Roman"/>
          <w:sz w:val="22"/>
          <w:szCs w:val="22"/>
        </w:rPr>
        <w:t>ESU personnel may be contracted by the ESU to undertake the grant writing duties for a project that has prior approval of the Administrator.  Said grant shall be a competitive Federal, State, or privately funded grant and shall not be a cooperative or consortium project grant, such as the Federal Title programs, that are administratively determined to be the normal job duties of ESU personnel.  The contract shall include the follow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w:t>
        <w:tab/>
        <w:t>Specific grant project</w:t>
      </w:r>
    </w:p>
    <w:p>
      <w:pPr>
        <w:pStyle w:val="Normal"/>
        <w:numPr>
          <w:ilvl w:val="0"/>
          <w:numId w:val="2"/>
        </w:numPr>
        <w:tabs>
          <w:tab w:val="clear" w:pos="720"/>
        </w:tabs>
        <w:ind w:left="1440" w:hanging="720"/>
        <w:rPr/>
      </w:pPr>
      <w:r>
        <w:rPr>
          <w:rFonts w:cs="Times New Roman" w:ascii="Times New Roman" w:hAnsi="Times New Roman"/>
          <w:sz w:val="22"/>
          <w:szCs w:val="22"/>
        </w:rPr>
        <w:t>Grant Writer award (amount if grant is approved or if grant is not approved)</w:t>
      </w:r>
    </w:p>
    <w:p>
      <w:pPr>
        <w:pStyle w:val="Normal"/>
        <w:numPr>
          <w:ilvl w:val="0"/>
          <w:numId w:val="2"/>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Employee and Employer’s share of FICA, Retirement, and other costs</w:t>
      </w:r>
    </w:p>
    <w:p>
      <w:pPr>
        <w:pStyle w:val="Normal"/>
        <w:numPr>
          <w:ilvl w:val="0"/>
          <w:numId w:val="2"/>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Beginning and ending date of the contract with the Grant Writer</w:t>
      </w:r>
    </w:p>
    <w:p>
      <w:pPr>
        <w:pStyle w:val="Normal"/>
        <w:numPr>
          <w:ilvl w:val="0"/>
          <w:numId w:val="2"/>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Portion of staff member’s normal working hours used for grant writing</w:t>
      </w:r>
    </w:p>
    <w:p>
      <w:pPr>
        <w:pStyle w:val="Normal"/>
        <w:numPr>
          <w:ilvl w:val="0"/>
          <w:numId w:val="2"/>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Any resources that the ESU is expected to provide the Grant Wri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centive Pay – To encourage the writing of said competitive grants, the Administrator is authorized to provide incentive pay for successful grants.  This amount is not to exceed 50% of the grant writing award.  Should the grant writing award exceed $20,000 specific negotiations with the Administrator is requi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Grant Management – When ESU 2 personnel act as the grant manager for a competitive grant, management fees may directly impact the contracted salary of the employee.  On those occasions, specific negotiations with the Administrator are required.  Normally the reduction in contracted salary due to grant management fees will equate to 50% of the grant management f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2.</w:t>
        <w:tab/>
        <w:t>Independent Grant Writers:</w:t>
      </w:r>
    </w:p>
    <w:p>
      <w:pPr>
        <w:pStyle w:val="Normal"/>
        <w:ind w:left="720" w:hanging="0"/>
        <w:rPr/>
      </w:pPr>
      <w:r>
        <w:rPr>
          <w:rFonts w:cs="Times New Roman" w:ascii="Times New Roman" w:hAnsi="Times New Roman"/>
          <w:sz w:val="22"/>
          <w:szCs w:val="22"/>
        </w:rPr>
        <w:t>The ESU Administrator may contact independent grant writers for the purpose of negotiating a contract for competitive Federal, State, or private grants.  The project purpose, timeline, budget, and grant writer fee shall be reported to the Board for their consideration and contract approval.  The contract shall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pecific grant projec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rant Writer award (amount if grant is approved or if grant is not approv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eginning and ending date of the contract with the Grant Writer</w:t>
      </w:r>
    </w:p>
    <w:p>
      <w:pPr>
        <w:pStyle w:val="Normal"/>
        <w:numPr>
          <w:ilvl w:val="0"/>
          <w:numId w:val="1"/>
        </w:numPr>
        <w:rPr/>
      </w:pPr>
      <w:r>
        <w:rPr>
          <w:rFonts w:cs="Times New Roman" w:ascii="Times New Roman" w:hAnsi="Times New Roman"/>
          <w:sz w:val="22"/>
          <w:szCs w:val="22"/>
        </w:rPr>
        <w:t>Any resources that the ESU is expected to provide the Grant Wri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Adoption:</w:t>
        <w:tab/>
        <w:t>01/20/2003</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Review:</w:t>
        <w:tab/>
        <w:t>11/18/2024</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pPr>
      <w:r>
        <w:rPr>
          <w:rFonts w:cs="Times New Roman" w:ascii="Times New Roman" w:hAnsi="Times New Roman"/>
          <w:sz w:val="22"/>
          <w:szCs w:val="22"/>
        </w:rPr>
        <w:t>Date of Revision:</w:t>
        <w:tab/>
        <w:t>09/14/2015</w:t>
        <w:tab/>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09:00Z</dcterms:created>
  <dc:creator>Administration</dc:creator>
  <dc:description/>
  <cp:keywords/>
  <dc:language>en-US</dc:language>
  <cp:lastModifiedBy>Mitch Hoffer</cp:lastModifiedBy>
  <cp:lastPrinted>2024-12-03T15:09:00Z</cp:lastPrinted>
  <dcterms:modified xsi:type="dcterms:W3CDTF">2024-12-03T21:09:00Z</dcterms:modified>
  <cp:revision>2</cp:revision>
  <dc:subject/>
  <dc:title>UNIT ORGANIZATION</dc:title>
</cp:coreProperties>
</file>