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 w:val="32"/>
        </w:rPr>
      </w:pPr>
      <w:r>
        <w:rPr>
          <w:rFonts w:cs="Times New Roman" w:ascii="Times New Roman" w:hAnsi="Times New Roman"/>
          <w:b/>
          <w:sz w:val="32"/>
        </w:rPr>
        <w:t>PERSONNEL</w:t>
        <w:tab/>
      </w:r>
    </w:p>
    <w:p>
      <w:pPr>
        <w:pStyle w:val="Normal"/>
        <w:tabs>
          <w:tab w:val="clear" w:pos="720"/>
          <w:tab w:val="right" w:pos="8820" w:leader="none"/>
        </w:tabs>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rivate Consultative Activities/Outside Employment</w:t>
        <w:tab/>
        <w:tab/>
        <w:tab/>
        <w:tab/>
        <w:t>5220</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rivate Consultative Activiti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rPr>
        <w:t>Educational Service Unit #2 personnel are expected to devote their time, skill, labor, and attention to Unit employment during the term of their contracts; however, upon occasion they may undertake consultative work, speaking engagements, writing, lecturing, and other professional duties or obligations.  Compensation or stipends received for these undertakings may be treated in one of the following w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If the event involves the staff member’s “own time” such as time in evenings or on weekends, any fee received may be retained by the staff m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b.</w:t>
        <w:tab/>
        <w:t>If the event involves the staff member’s “working hours” (as determined by the Administrator), any fee will be paid to ESU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Participation in these activities must have prior approval from the Administrator to insure that no conflict of interest occurs.  The cost of all ESU 2 materials, supplies and equipment used in these activities shall be reimbursed by the us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utside Employ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ll employees of ESU 2 shall secure prior approval from the ESU 2 Administrator before engaging</w:t>
      </w:r>
      <w:r>
        <w:rPr>
          <w:rFonts w:cs="Times New Roman" w:ascii="Times New Roman" w:hAnsi="Times New Roman"/>
          <w:color w:val="FF0000"/>
          <w:sz w:val="22"/>
          <w:szCs w:val="22"/>
        </w:rPr>
        <w:t xml:space="preserve"> </w:t>
      </w:r>
      <w:r>
        <w:rPr>
          <w:rFonts w:cs="Times New Roman" w:ascii="Times New Roman" w:hAnsi="Times New Roman"/>
          <w:sz w:val="22"/>
          <w:szCs w:val="22"/>
        </w:rPr>
        <w:t>in outside employment, conducting private business, or engaging in outside earning potential activities. The employee is required to disclose any and all outside employment activities via the Disclosure Survey that is sent out at least once annually. All outside employment must not interfere with or serve to be detrimental to the ESU and its programs. All employees must agree to faithfully discharge their duties and responsibilities to the ESU without regard to outside employ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Employees of ESU 2 shall not enter into contracts or agreements with school districts in the ESU 2 area or use to their advantage employment with ESU 2 for personal profit by providing services that would be in direct competition with services provided by ESU 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t>Date of Adoption:</w:t>
        <w:tab/>
        <w:tab/>
        <w:t>09/17/2001</w:t>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pPr>
      <w:r>
        <w:rPr>
          <w:rFonts w:cs="Times New Roman" w:ascii="Times New Roman" w:hAnsi="Times New Roman"/>
          <w:sz w:val="22"/>
          <w:szCs w:val="22"/>
        </w:rPr>
        <w:t>Date of Review:</w:t>
        <w:tab/>
        <w:tab/>
        <w:t>12/16/2024</w:t>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pPr>
      <w:r>
        <w:rPr>
          <w:rFonts w:cs="Times New Roman" w:ascii="Times New Roman" w:hAnsi="Times New Roman"/>
          <w:sz w:val="22"/>
          <w:szCs w:val="22"/>
        </w:rPr>
        <w:t>Date of Revision:</w:t>
        <w:tab/>
        <w:tab/>
        <w:t>12/16/2024</w:t>
      </w:r>
    </w:p>
    <w:sectPr>
      <w:type w:val="nextPage"/>
      <w:pgSz w:w="12240" w:h="15840"/>
      <w:pgMar w:left="180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6:00Z</dcterms:created>
  <dc:creator>Administration</dc:creator>
  <dc:description/>
  <cp:keywords/>
  <dc:language>en-US</dc:language>
  <cp:lastModifiedBy>Mitch Hoffer</cp:lastModifiedBy>
  <cp:lastPrinted>2024-12-17T13:15:00Z</cp:lastPrinted>
  <dcterms:modified xsi:type="dcterms:W3CDTF">2024-12-17T19:16:00Z</dcterms:modified>
  <cp:revision>2</cp:revision>
  <dc:subject/>
  <dc:title>UNIT ORGANIZATION</dc:title>
</cp:coreProperties>
</file>