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USINESS OPERATIONS</w:t>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Harassment Free Workplace</w:t>
        <w:tab/>
        <w:tab/>
        <w:tab/>
        <w:tab/>
        <w:tab/>
        <w:tab/>
        <w:tab/>
        <w:t>463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Web"/>
        <w:rPr/>
      </w:pPr>
      <w:r>
        <w:rPr/>
        <w:t>The Educational Service Unit shall maintain a working environment that is free from harassment.  For purposes of this policy, discrimination or harassment based on a person's sex, disability, race (including skin color, hair texture and protective hairstyles), color, religion, veteran status, national or ethnic origin, age, marital status, pregnancy, childbirth or related medical condition, sexual orientation or gender identity, or other protected status, is prohibit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assment by board members, administrators, certified and support personnel, classified personnel, vendors, and any others having business or other contact with this agency is prohibited.  Employees whose behavior is found to be in violation of this policy shall be subject to the investigation procedure that may result in discipline, up to and including discharge.  Other individuals whose behavior is found to be in violation of this policy will be subject to appropriate sanctions as determined appropriate by the administrato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xual harassment may include verbal harassment or abuse, unwelcome pressure for sexual activity, repeated unwelcome remarks with sexual or demeaning implications, unwelcome touching, and suggesting or demanding sexual involvement by implied or explicit threats or promises of benefit concerning one's employment or educa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conduct shall constitute a violation of this policy when:</w:t>
      </w:r>
    </w:p>
    <w:p>
      <w:pPr>
        <w:pStyle w:val="NormalWeb"/>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ssion to such conduct is made either explicitly or implicitly a term or condition of a person's employment or education,</w:t>
      </w:r>
    </w:p>
    <w:p>
      <w:pPr>
        <w:pStyle w:val="NormalWeb"/>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ssion to or rejection of such conduct by a person is used as the basis for academic or employment decisions affecting that person, or</w:t>
      </w:r>
    </w:p>
    <w:p>
      <w:pPr>
        <w:pStyle w:val="NormalWeb"/>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conduct has the clear purpose or effect of interfering with a person's academic or professional performance or creating an intimidating, hostile, or offensive environment.</w:t>
      </w:r>
    </w:p>
    <w:p>
      <w:pPr>
        <w:pStyle w:val="NormalWeb"/>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types of harassment may include, but not be limited to, jokes, stories, pictures or objects that are offensive, or tend to alarm, annoy, abuse or demean certain protected individuals or groups.</w:t>
        <w:tab/>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SU Administrator shall be the harassment compliance officer.  In the event that the compliance officer becomes a party to a harassment complaint, the Educational Service Unit Board shall appoint an alternate compliance officer.  Complaints reported to the compliance officer shall be handled in a timely and confidential manner.  Information regarding an investigation of alleged harassment shall be confidential and those persons involved in the investigation shall not discuss information regarding the complaint outside the investigation. </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10/21/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6/21/2021</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55:00Z</dcterms:created>
  <dc:creator>Administration</dc:creator>
  <dc:description/>
  <cp:keywords/>
  <dc:language>en-US</dc:language>
  <cp:lastModifiedBy>Mitch Hoffer</cp:lastModifiedBy>
  <cp:lastPrinted>2024-10-24T12:55:00Z</cp:lastPrinted>
  <dcterms:modified xsi:type="dcterms:W3CDTF">2024-10-24T17:55:00Z</dcterms:modified>
  <cp:revision>2</cp:revision>
  <dc:subject/>
  <dc:title>UNIT ORGANIZATION</dc:title>
</cp:coreProperties>
</file>