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91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USINESS OPERATIONS</w:t>
      </w:r>
    </w:p>
    <w:p>
      <w:pPr>
        <w:pStyle w:val="Normal"/>
        <w:tabs>
          <w:tab w:val="clear" w:pos="720"/>
          <w:tab w:val="right" w:pos="882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Facilities and Equipment Use</w:t>
        <w:tab/>
        <w:tab/>
        <w:tab/>
        <w:tab/>
        <w:tab/>
        <w:tab/>
        <w:tab/>
        <w:t>4600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Facilities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t is the policy of the Educational Service Unit that the ESU facilities may be used by other organizations of the community under the following conditions: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ESU Administrator (or designee) shall be responsible for the scheduling, use, and rental of the facilitie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ESU Administrator (or designee) shall have the authority to waive any or all rental fees.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A completed rental agreement form must be completed prior to granting the use of any ESU facilities, a</w:t>
      </w:r>
      <w:r>
        <w:rPr>
          <w:rFonts w:eastAsia="Times New Roman" w:cs="Times New Roman" w:ascii="Times New Roman" w:hAnsi="Times New Roman"/>
          <w:sz w:val="22"/>
          <w:szCs w:val="22"/>
        </w:rPr>
        <w:t>long with a $100 deposit.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Deposit will be refunded or applied to the rental cost depending on any pertinent damage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ESU Administrator (or designee) may limit or deny access to the facilitie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to any person or organization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ll non-profit educational, civic, or service organizations will be encouraged to use the facilities; however, if any fees are assessed by said organizations, the ESU rental fee will be assessed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ind w:left="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cility rental fees for organizations listed above shall be based on space requested and personnel required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acility rental fee shall be based on a daily rate of </w:t>
      </w:r>
      <w:r>
        <w:rPr>
          <w:rFonts w:cs="Times New Roman" w:ascii="Times New Roman" w:hAnsi="Times New Roman"/>
          <w:strike/>
          <w:sz w:val="22"/>
          <w:szCs w:val="22"/>
        </w:rPr>
        <w:t>$15.00</w:t>
      </w:r>
      <w:r>
        <w:rPr>
          <w:rFonts w:cs="Times New Roman" w:ascii="Times New Roman" w:hAnsi="Times New Roman"/>
          <w:sz w:val="22"/>
          <w:szCs w:val="22"/>
        </w:rPr>
        <w:t xml:space="preserve"> $30.00 per room </w:t>
      </w:r>
      <w:r>
        <w:rPr>
          <w:rFonts w:cs="Times New Roman" w:ascii="Times New Roman" w:hAnsi="Times New Roman"/>
          <w:strike/>
          <w:sz w:val="22"/>
          <w:szCs w:val="22"/>
        </w:rPr>
        <w:t>per da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nes Conference Room includes 2 restroom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rge Conference Room includes 4 restroom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bson Board Room includes 2 restrooms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Independent School Gymnasium includes 2 restroom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hould one of the severy or breakroom areas be needed an additional $30.00 per day fee will be assessed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y need for additional personnel shall be based on $15.00 per hour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mage determined to the facility will be assessed to the renter at full repair rate.</w:t>
      </w:r>
    </w:p>
    <w:p>
      <w:pPr>
        <w:pStyle w:val="ListParagrap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ind w:left="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e of the ESU facility by all other organizations shall be based on space requested and personnel required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acility rental fee shall be based on a daily rate of </w:t>
      </w:r>
      <w:r>
        <w:rPr>
          <w:rFonts w:cs="Times New Roman" w:ascii="Times New Roman" w:hAnsi="Times New Roman"/>
          <w:strike/>
          <w:sz w:val="22"/>
          <w:szCs w:val="22"/>
        </w:rPr>
        <w:t xml:space="preserve"> $25.00</w:t>
      </w:r>
      <w:r>
        <w:rPr>
          <w:rFonts w:cs="Times New Roman" w:ascii="Times New Roman" w:hAnsi="Times New Roman"/>
          <w:sz w:val="22"/>
          <w:szCs w:val="22"/>
        </w:rPr>
        <w:t xml:space="preserve"> $50.00 per room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nes Conference Room includes 2 restroom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rge Conference Room includes 4 restrooms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Gibson Board Room includes 2 restroom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ependent School Gymnasium includes 2 restroom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hould one of the severy or kitchen areas be needed an additional $50.00 per day fee will be assessed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y need for additional personnel shall be based on $25.00 per hour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mage determined to the facility will be assessed to the renter at full repair rate.</w:t>
      </w:r>
    </w:p>
    <w:p>
      <w:pPr>
        <w:pStyle w:val="Normal"/>
        <w:ind w:left="72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quipment</w:t>
      </w:r>
    </w:p>
    <w:p>
      <w:pPr>
        <w:pStyle w:val="ListParagraph"/>
        <w:ind w:left="0" w:firstLine="360"/>
        <w:rPr/>
      </w:pPr>
      <w:r>
        <w:rPr>
          <w:rFonts w:cs="Times New Roman" w:ascii="Times New Roman" w:hAnsi="Times New Roman"/>
          <w:sz w:val="22"/>
          <w:szCs w:val="22"/>
        </w:rPr>
        <w:t>Under no circumstances should ESU property, supplies, or equipment be used for personal use.</w:t>
      </w:r>
    </w:p>
    <w:p>
      <w:pPr>
        <w:pStyle w:val="ListParagraph"/>
        <w:ind w:left="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nder no circumstances should ESU property, supplies, or equipment be rented.  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Date of Adoption:</w:t>
        <w:tab/>
        <w:t>09/17/2001</w:t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Review:</w:t>
        <w:tab/>
        <w:t>11/18/2024</w:t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Revision:</w:t>
        <w:tab/>
        <w:t>11/18/2024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lication for Facility Use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organization making the application</w:t>
        <w:tab/>
        <w:t>______________________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contact person with the organization</w:t>
        <w:tab/>
        <w:t>______________________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ct information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ddress</w:t>
        <w:tab/>
        <w:t>______________________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hone Number</w:t>
        <w:tab/>
        <w:t>______________________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General reason for facility use</w:t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facility is needed</w:t>
        <w:tab/>
        <w:t>______________________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e facility is needed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tart</w:t>
        <w:tab/>
        <w:t>______________________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Finish</w:t>
        <w:tab/>
        <w:t>______________________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Signature of Applicant</w:t>
        <w:tab/>
        <w:t>______________________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ay’s Date</w:t>
        <w:tab/>
        <w:t>______________________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of Approving ESU 2 Representative</w:t>
        <w:tab/>
        <w:t>______________________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</w:t>
        <w:tab/>
        <w:t>______________________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Request of facilities results in the applicant agreeing to the following stipulations: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All areas used will be cleaned and left in appropriate order.  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Areas requiring additional custodial work will be assessed to the renter.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All damages in the areas used will be bill to the renter at replacement costs.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Notification of any concern by the renter should take place immediately.</w:t>
      </w:r>
    </w:p>
    <w:sectPr>
      <w:type w:val="nextPage"/>
      <w:pgSz w:w="12240" w:h="15840"/>
      <w:pgMar w:left="1800" w:right="162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overflowPunct w:val="false"/>
      <w:autoSpaceDE w:val="false"/>
      <w:spacing w:lineRule="atLeast" w:line="240"/>
      <w:textAlignment w:val="baseline"/>
    </w:pPr>
    <w:rPr>
      <w:rFonts w:ascii="Helvetica" w:hAnsi="Helvetica" w:eastAsia="Times New Roman" w:cs="Helvetica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21:01:00Z</dcterms:created>
  <dc:creator>Administration</dc:creator>
  <dc:description/>
  <cp:keywords/>
  <dc:language>en-US</dc:language>
  <cp:lastModifiedBy>Mitch Hoffer</cp:lastModifiedBy>
  <cp:lastPrinted>2024-12-03T14:57:00Z</cp:lastPrinted>
  <dcterms:modified xsi:type="dcterms:W3CDTF">2024-12-03T21:01:00Z</dcterms:modified>
  <cp:revision>2</cp:revision>
  <dc:subject/>
  <dc:title>UNIT ORGANIZATION</dc:title>
</cp:coreProperties>
</file>