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BUSINESS OPERATIONS</w:t>
      </w:r>
    </w:p>
    <w:p>
      <w:pPr>
        <w:pStyle w:val="Normal"/>
        <w:tabs>
          <w:tab w:val="clear" w:pos="720"/>
          <w:tab w:val="right" w:pos="8820"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u w:val="single"/>
        </w:rPr>
      </w:pPr>
      <w:r>
        <w:rPr>
          <w:rFonts w:cs="Times New Roman" w:ascii="Times New Roman" w:hAnsi="Times New Roman"/>
          <w:b/>
          <w:u w:val="single"/>
        </w:rPr>
        <w:t>Mileage (Designated Starting Site)</w:t>
        <w:tab/>
        <w:tab/>
        <w:tab/>
        <w:tab/>
        <w:tab/>
        <w:tab/>
        <w:t>4510</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t shall be the policy of the Educational Service Unit to reimburse at the State Rate established by the Department of Administrative Services.  The following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Employees shall be reimbursed for the use of privately owned vehicles while engaged in ESU 2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Mileage will be paid from point of departure to designated schools or work areas.  The ESU Administrator or designee shall determine the point of departure and designated schools or work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taff members whose point of departure is the ESU office shall not claim mileage reimbursement for travel from home to the main office and back home.  Employees shall not normally be reimbursed for mileage to and from administratively called staff meetings held at the ESU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Staff members shall submit claims for mileage reimbursement on forms provided by the ESU and follow ESU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Because of the infinite variations in staff travel, the Administrator or designee is authorized to make temporary allowances</w:t>
      </w:r>
      <w:r>
        <w:rPr>
          <w:rFonts w:cs="Times New Roman" w:ascii="Times New Roman" w:hAnsi="Times New Roman"/>
          <w:color w:val="FF0000"/>
          <w:szCs w:val="24"/>
        </w:rPr>
        <w:t xml:space="preserve"> </w:t>
      </w:r>
      <w:r>
        <w:rPr>
          <w:rFonts w:cs="Times New Roman" w:ascii="Times New Roman" w:hAnsi="Times New Roman"/>
          <w:szCs w:val="24"/>
        </w:rPr>
        <w:t>to this policy should the policy not adequately and fairly cover exceptions which could arise.</w:t>
      </w:r>
    </w:p>
    <w:p>
      <w:pPr>
        <w:pStyle w:val="Normal"/>
        <w:tabs>
          <w:tab w:val="clear" w:pos="720"/>
          <w:tab w:val="left" w:pos="360" w:leader="none"/>
          <w:tab w:val="left" w:pos="7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Because ESU activities are extended to a broad geographical area surrounding Fremont, the location of the ESU 2 office, it shall be the policy of ESU 2 to whenever possible secure staff residing in localities outside Fremont, and in or near the schools such staff will be ser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ll necessary travel to the designated starting site shall be the responsibility of the employee.  Travel from the designated starting site to ESU 2 for assigned activities would be eligible for mileage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All mileage is subject to final approval by the Administrator.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9/16/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3/16/2015</w:t>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59:00Z</dcterms:created>
  <dc:creator>Administration</dc:creator>
  <dc:description/>
  <cp:keywords/>
  <dc:language>en-US</dc:language>
  <cp:lastModifiedBy>Mitch Hoffer</cp:lastModifiedBy>
  <cp:lastPrinted>2024-09-19T15:14:00Z</cp:lastPrinted>
  <dcterms:modified xsi:type="dcterms:W3CDTF">2024-09-19T20:59:00Z</dcterms:modified>
  <cp:revision>2</cp:revision>
  <dc:subject/>
  <dc:title>UNIT ORGANIZATION</dc:title>
</cp:coreProperties>
</file>