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28"/>
          <w:szCs w:val="18"/>
        </w:rPr>
      </w:pPr>
      <w:r>
        <w:rPr>
          <w:rFonts w:cs="Times New Roman" w:ascii="Times New Roman" w:hAnsi="Times New Roman"/>
          <w:b/>
          <w:sz w:val="28"/>
          <w:szCs w:val="18"/>
        </w:rPr>
        <w:t>BUSINESS OPERATIONS</w:t>
      </w:r>
    </w:p>
    <w:p>
      <w:pPr>
        <w:pStyle w:val="Normal"/>
        <w:tabs>
          <w:tab w:val="clear" w:pos="720"/>
          <w:tab w:val="right" w:pos="8820" w:leader="none"/>
        </w:tabs>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u w:val="single"/>
        </w:rPr>
      </w:pPr>
      <w:r>
        <w:rPr>
          <w:rFonts w:cs="Times New Roman" w:ascii="Times New Roman" w:hAnsi="Times New Roman"/>
          <w:b/>
          <w:u w:val="single"/>
        </w:rPr>
        <w:t>Authorized Purchases (Bidding)</w:t>
        <w:tab/>
        <w:tab/>
        <w:tab/>
        <w:tab/>
        <w:tab/>
        <w:tab/>
        <w:t>424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t>The ESU shall purchase only those goods and services in the manner authorized by law.  The ESU shall not make sales tax exempt purchases for the purpose of resale to individuals or organizations, which are not specifically allowed by law.</w:t>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740" w:leader="none"/>
        </w:tabs>
        <w:rPr/>
      </w:pPr>
      <w:r>
        <w:rPr>
          <w:rFonts w:cs="Times New Roman" w:ascii="Times New Roman" w:hAnsi="Times New Roman"/>
          <w:szCs w:val="24"/>
        </w:rPr>
        <w:t>Purchases of supplies, materials, equipment, and contractual services in excess of the amount established in State Statute for bidding, when possible will receive at least three (3) competitive bids.  All purchases less than the amount established in State Statute may be made in the open market, but shall, when possible and practical, be based on at least three (3) competitive quotations or prices.  All purchases made in the open market shall be consummated after careful pricing.</w:t>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t xml:space="preserve">All bids in excess of the amount established in State Statute for bidding purposes must be submitted in sealed envelopes, addressed to the ESU Business Office, and plainly marked with the name of the bidder.  Bids shall be opened at the date and time specified and all bidders and other persons may be present. Any bid received after the time and date specified shall not be considered. Any bid may be withdrawn prior to the scheduled time for the opening of bids.  </w:t>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t xml:space="preserve">When bidding procedures are used, bids shall be advertised appropriately.  Suppliers shall be invited to have their names placed on mailing lists to receive invitations to bid.  When specifications are prepared they will be mailed to all merchants and firms who have indicated an interest in bidding.  </w:t>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740" w:leader="none"/>
        </w:tabs>
        <w:rPr/>
      </w:pPr>
      <w:r>
        <w:rPr>
          <w:rFonts w:cs="Times New Roman" w:ascii="Times New Roman" w:hAnsi="Times New Roman"/>
          <w:szCs w:val="24"/>
        </w:rPr>
        <w:t xml:space="preserve">When in the judgment of the Board there is no apparent benefit in obtaining bids, the Board may waive the bidding requirement.  Further, the Board reserves the right to reject any or all bids and to accept that bid which appears to be in the best interest of the Educational Service Unit.  The Board reserves the right to waive any informalities in, or reject, any or all bids or any part of any bid.  </w:t>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t>The bidder to whom an award is made may be required to enter into a written contract with the Educational Service Unit; as long as said bidder is in good standing and is not or has not been suspended from employment or disbarred from any contracts.</w:t>
      </w:r>
    </w:p>
    <w:p>
      <w:pPr>
        <w:pStyle w:val="Normal"/>
        <w:tabs>
          <w:tab w:val="clear" w:pos="720"/>
          <w:tab w:val="left" w:pos="360" w:leader="none"/>
          <w:tab w:val="left" w:pos="740"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5/20/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01/19/2015</w:t>
      </w:r>
      <w:r>
        <w:rPr>
          <w:rFonts w:cs="Times New Roman" w:ascii="Times New Roman" w:hAnsi="Times New Roman"/>
          <w:b/>
          <w:sz w:val="20"/>
        </w:rPr>
        <w:tab/>
      </w:r>
    </w:p>
    <w:sectPr>
      <w:type w:val="nextPage"/>
      <w:pgSz w:w="12240" w:h="15840"/>
      <w:pgMar w:left="1800" w:right="16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3:00Z</dcterms:created>
  <dc:creator>Administration</dc:creator>
  <dc:description/>
  <cp:keywords/>
  <dc:language>en-US</dc:language>
  <cp:lastModifiedBy>Mitch Hoffer</cp:lastModifiedBy>
  <cp:lastPrinted>2024-05-23T09:24:00Z</cp:lastPrinted>
  <dcterms:modified xsi:type="dcterms:W3CDTF">2024-05-23T14:33:00Z</dcterms:modified>
  <cp:revision>2</cp:revision>
  <dc:subject/>
  <dc:title>UNIT ORGANIZATION</dc:title>
</cp:coreProperties>
</file>