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OPERATION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ual Audit</w:t>
        <w:tab/>
        <w:tab/>
        <w:tab/>
        <w:tab/>
        <w:tab/>
        <w:tab/>
        <w:tab/>
        <w:tab/>
        <w:tab/>
        <w:t>423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oard of the Educational Service Unit shall cause a complete and comprehensive annual audit to be made of the books, accounts, records, and affairs of the ESU.  Copi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the audit shall be filed with the State Auditor of Public Accounts, State Department of Education, in the ESU #2 office, and provided to each ESU #2 Board Memb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Board of the Educational Service Unit may contract with the Auditor of Public Accounts or select a licensed public accountant or certified public accountant to conduct the audit and shall be responsible for the cost of the audit pursuant to the contrac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Adoption</w:t>
        <w:tab/>
        <w:t>06/17/2002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ew:</w:t>
        <w:tab/>
        <w:t>04/15/2024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Date of Revision:</w:t>
        <w:tab/>
        <w:t>04/15/2024</w:t>
      </w:r>
    </w:p>
    <w:sectPr>
      <w:type w:val="nextPage"/>
      <w:pgSz w:w="12240" w:h="15840"/>
      <w:pgMar w:left="1800" w:right="16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09:00Z</dcterms:created>
  <dc:creator>Administration</dc:creator>
  <dc:description/>
  <cp:keywords/>
  <dc:language>en-US</dc:language>
  <cp:lastModifiedBy>Mitch Hoffer</cp:lastModifiedBy>
  <cp:lastPrinted>2024-04-25T14:08:00Z</cp:lastPrinted>
  <dcterms:modified xsi:type="dcterms:W3CDTF">2024-04-25T19:09:00Z</dcterms:modified>
  <cp:revision>2</cp:revision>
  <dc:subject/>
  <dc:title>UNIT ORGANIZATION</dc:title>
</cp:coreProperties>
</file>