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USINESS OPERATIONS</w:t>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roperty Taxes</w:t>
        <w:tab/>
        <w:tab/>
        <w:tab/>
        <w:tab/>
        <w:tab/>
        <w:tab/>
        <w:tab/>
        <w:tab/>
        <w:tab/>
        <w:t>421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After the adoption of the annual budget statement for the Educational Service Unit, the Board may request funds from local property taxes in the amount it requires under its adopted budget statement.  The resulting property tax levy shall be subject to the limits established in State Law (“…a maximum levy of one and one-half cents per one hundred dollars of taxable valuation of proper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mount of such levy shall be certified by the Secretary of the Educational Service Unit Board to the county board of equalization of each county in which any part of the geographical area of the educational service unit is located.   Such tax shall be levied and assessed in the same manner as other property taxes and entered on the books of the county treasurer.  The proceeds of such tax, as collected, shall be remitted to the treasurer of the Board.</w:t>
      </w:r>
      <w:r>
        <w:rPr>
          <w:rFonts w:cs="Times New Roman" w:ascii="Times New Roman" w:hAnsi="Times New Roman"/>
          <w:strike/>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unds generated from the property tax levy shall only be used for purposes approved by representatives of two-thirds of the member school districts in the Educational Service Unit, representing a majority of the students in the member school distric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4/15/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sion:</w:t>
        <w:tab/>
        <w:t>12/15/2014</w:t>
      </w:r>
    </w:p>
    <w:sectPr>
      <w:footerReference w:type="default" r:id="rId2"/>
      <w:type w:val="nextPage"/>
      <w:pgSz w:w="12240" w:h="15840"/>
      <w:pgMar w:left="1800" w:right="162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3:00Z</dcterms:created>
  <dc:creator>Administration</dc:creator>
  <dc:description/>
  <cp:keywords/>
  <dc:language>en-US</dc:language>
  <cp:lastModifiedBy>Mitch Hoffer</cp:lastModifiedBy>
  <cp:lastPrinted>2024-04-25T14:02:00Z</cp:lastPrinted>
  <dcterms:modified xsi:type="dcterms:W3CDTF">2024-04-25T19:03:00Z</dcterms:modified>
  <cp:revision>2</cp:revision>
  <dc:subject/>
  <dc:title>UNIT ORGANIZATION</dc:title>
</cp:coreProperties>
</file>