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22"/>
          <w:szCs w:val="22"/>
        </w:rPr>
      </w:pPr>
      <w:r>
        <w:rPr>
          <w:rFonts w:cs="Times New Roman" w:ascii="Times New Roman" w:hAnsi="Times New Roman"/>
          <w:b/>
          <w:sz w:val="22"/>
          <w:szCs w:val="22"/>
        </w:rPr>
        <w:t>BUSINESS OPERATIONS</w:t>
        <w:tab/>
      </w:r>
    </w:p>
    <w:p>
      <w:pPr>
        <w:pStyle w:val="Normal"/>
        <w:tabs>
          <w:tab w:val="clear" w:pos="720"/>
          <w:tab w:val="right" w:pos="88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anagement of Funds</w:t>
        <w:tab/>
        <w:tab/>
        <w:tab/>
        <w:tab/>
        <w:tab/>
        <w:tab/>
        <w:tab/>
        <w:tab/>
        <w:tab/>
        <w:t>4200</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The Board of the Educational Service Unit may receive, for the purpose for which made available, any school district, county, state or federal funds made available to it, or funds or property received from other sources, and may use tax revenue from the levy of the ESU for operational expenses and for the purpose of matching any funds that may be made available to it on a matching basis by any state or federal agency.  The Board of the ESU may utilize such personnel or services that may lawfully be offered by any state or federal agency or governmental un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of the Educational Service Unit is responsible for the control of all funds of the ESU.  Funds available to the Board shall be managed to ensure that they are expended for the purposes for which they were appropriated and that the ESU receives a reasonable return for its expenditures.  ESU funds shall be placed in depositories approved by the Board as allowed by state statu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Board shall take action to pay the approved expenses.  Use of facsimile signatures is authorized for expenditures approved by the Board.  The Treasurer for the Board and employees of the ESU, who handles money of a substantial nature, shall be insured or bonded and the extent of coverage shall be determined by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ifts to the ESU or a program operated by the ESU may be accepted by the Board under the following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gift shall not promote a political cause or a religious view.</w:t>
      </w:r>
    </w:p>
    <w:p>
      <w:pPr>
        <w:pStyle w:val="Normal"/>
        <w:numPr>
          <w:ilvl w:val="0"/>
          <w:numId w:val="1"/>
        </w:numPr>
        <w:rPr/>
      </w:pPr>
      <w:r>
        <w:rPr>
          <w:rFonts w:cs="Times New Roman" w:ascii="Times New Roman" w:hAnsi="Times New Roman"/>
          <w:sz w:val="22"/>
          <w:szCs w:val="22"/>
        </w:rPr>
        <w:t>Gifts become the property of the ESU, which shall assume the right to remove or change the items or to use them in another program or buildi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Gifts shall be accepted by the Board of the ESU but without collateral agreements for maintenance of the article, restrictions or conditions on its use, or commitment for replacemen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Gifts must, when applicable, conform to minimum specifications of quality standards as established by the ESU.</w:t>
      </w:r>
    </w:p>
    <w:p>
      <w:pPr>
        <w:pStyle w:val="Normal"/>
        <w:numPr>
          <w:ilvl w:val="0"/>
          <w:numId w:val="1"/>
        </w:numPr>
        <w:rPr/>
      </w:pPr>
      <w:r>
        <w:rPr>
          <w:rFonts w:cs="Times New Roman" w:ascii="Times New Roman" w:hAnsi="Times New Roman"/>
          <w:sz w:val="22"/>
          <w:szCs w:val="22"/>
        </w:rPr>
        <w:t>The Administrator, or his/her designee, shall have made to the Board an assessment of the appropriateness of the receipt of any gift by the Board for the ESU.</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ublicity releases and/or announcements about gifts made to the ESU should not precede action of acceptance by the Board of the ES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t>Date of Adoption:</w:t>
        <w:tab/>
        <w:t>06/09/2008</w:t>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t xml:space="preserve">Date of Review: </w:t>
        <w:tab/>
        <w:t>04/15/2024</w:t>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pPr>
      <w:r>
        <w:rPr>
          <w:rFonts w:cs="Times New Roman" w:ascii="Times New Roman" w:hAnsi="Times New Roman"/>
          <w:sz w:val="22"/>
          <w:szCs w:val="22"/>
        </w:rPr>
        <w:t>Date of Revision:</w:t>
        <w:tab/>
        <w:t>04/15/2024</w:t>
      </w:r>
    </w:p>
    <w:sectPr>
      <w:footerReference w:type="default" r:id="rId2"/>
      <w:type w:val="nextPage"/>
      <w:pgSz w:w="12240" w:h="15840"/>
      <w:pgMar w:left="1800" w:right="1620" w:gutter="0" w:header="0" w:top="115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01:00Z</dcterms:created>
  <dc:creator>Administration</dc:creator>
  <dc:description/>
  <cp:keywords/>
  <dc:language>en-US</dc:language>
  <cp:lastModifiedBy>Mitch Hoffer</cp:lastModifiedBy>
  <cp:lastPrinted>2024-04-25T13:55:00Z</cp:lastPrinted>
  <dcterms:modified xsi:type="dcterms:W3CDTF">2024-04-25T19:01:00Z</dcterms:modified>
  <cp:revision>2</cp:revision>
  <dc:subject/>
  <dc:title>UNIT ORGANIZATION</dc:title>
</cp:coreProperties>
</file>