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10" w:leader="none"/>
        </w:tabs>
        <w:rPr>
          <w:rFonts w:ascii="Times New Roman" w:hAnsi="Times New Roman" w:cs="Times New Roman"/>
          <w:b/>
          <w:b/>
          <w:szCs w:val="24"/>
        </w:rPr>
      </w:pPr>
      <w:r>
        <w:rPr>
          <w:rFonts w:cs="Times New Roman" w:ascii="Times New Roman" w:hAnsi="Times New Roman"/>
          <w:b/>
          <w:szCs w:val="24"/>
        </w:rPr>
        <w:t>BUSINESS OPERATIONS</w:t>
        <w:tab/>
      </w:r>
    </w:p>
    <w:p>
      <w:pPr>
        <w:pStyle w:val="Normal"/>
        <w:tabs>
          <w:tab w:val="clear" w:pos="720"/>
          <w:tab w:val="right" w:pos="8820" w:leader="none"/>
        </w:tabs>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Budget &amp; Publication</w:t>
        <w:tab/>
        <w:tab/>
        <w:tab/>
        <w:tab/>
        <w:tab/>
        <w:tab/>
        <w:tab/>
        <w:tab/>
        <w:t>4100</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The Board of the Educational Service Unit, prior to the levying of any tax as provided by law, shall prepare a budget for the operation and maintenance of the ESU for the ensuing year.  The budget shall itemize the contemplated expenditures and the expected revenue from taxation received by the ESU, core service funds, and from available federal, state, and county sources, contracted revenue from school districts, and from all other agencies and sourc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 xml:space="preserve">The Board will annually consider and adopt a budget after a public hearing and in accordance with the laws of the State of Nebraska.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The budget shall reflect estimated reserves, receipts, and anticipated expenditures for the ensuing fiscal year.</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The administrator shall use the operational budget as the means of conducting ESU activities for the fiscal yea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00"/>
          <w:szCs w:val="24"/>
        </w:rPr>
      </w:pPr>
      <w:r>
        <w:rPr>
          <w:rFonts w:cs="Times New Roman" w:ascii="Times New Roman" w:hAnsi="Times New Roman"/>
          <w:szCs w:val="24"/>
        </w:rPr>
        <w:t>A summary of the prepared yearly budget of an ESU shall be published one time in a legal newspaper published in or of general circulation in each county in the unit at least five days before a meeting at which such budget shall be considered for adoption by the board.  Such publication shall also specify the date, time, and place of the public hearing at which the budget will be considered and any tax levy mad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t>Date of Adoption:</w:t>
        <w:tab/>
        <w:t>09/17/2001</w:t>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t>Date of Review:</w:t>
        <w:tab/>
        <w:t>03/18/2024</w:t>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t>Date of Revision:</w:t>
        <w:tab/>
        <w:t>12/15/2014</w:t>
      </w:r>
    </w:p>
    <w:sectPr>
      <w:footerReference w:type="default" r:id="rId2"/>
      <w:type w:val="nextPage"/>
      <w:pgSz w:w="12240" w:h="15840"/>
      <w:pgMar w:left="1800" w:right="1620" w:gutter="0" w:header="0" w:top="1152"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b/>
        <w:b/>
      </w:rPr>
    </w:pPr>
    <w:r>
      <w:rPr>
        <w:rFonts w:cs="Helvetica" w:ascii="Helvetica" w:hAnsi="Helvetica"/>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4:15:00Z</dcterms:created>
  <dc:creator>Administration</dc:creator>
  <dc:description/>
  <cp:keywords/>
  <dc:language>en-US</dc:language>
  <cp:lastModifiedBy>Mitch Hoffer</cp:lastModifiedBy>
  <cp:lastPrinted>2024-03-19T08:47:00Z</cp:lastPrinted>
  <dcterms:modified xsi:type="dcterms:W3CDTF">2024-03-19T14:15:00Z</dcterms:modified>
  <cp:revision>2</cp:revision>
  <dc:subject/>
  <dc:title>UNIT ORGANIZATION</dc:title>
</cp:coreProperties>
</file>