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BOARD OF DIRECTORS</w:t>
        <w:tab/>
      </w:r>
    </w:p>
    <w:p>
      <w:pPr>
        <w:pStyle w:val="Normal"/>
        <w:tabs>
          <w:tab w:val="clear" w:pos="720"/>
          <w:tab w:val="right" w:pos="88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losed Sessions</w:t>
        <w:tab/>
        <w:tab/>
        <w:tab/>
        <w:tab/>
        <w:tab/>
        <w:tab/>
        <w:tab/>
        <w:tab/>
        <w:tab/>
        <w:t>252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Board of Educational Service Unit 2 may hold a closed session by the affirmative vote of a majority of its voting members if a closed session is clearly necessary for the protection of the public interest or for the prevention of needless injury to the reputation of an individual and if such individual has not requested a public meeting.  Closed sessions may be held for, but shall not be limited to, such reasons a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1) Strategy sessions with respect to collective bargaining, real estate purchases, or litigation; </w:t>
      </w:r>
    </w:p>
    <w:p>
      <w:pPr>
        <w:pStyle w:val="Normal"/>
        <w:widowControl w:val="false"/>
        <w:rPr/>
      </w:pPr>
      <w:r>
        <w:rPr>
          <w:rFonts w:cs="Times New Roman" w:ascii="Times New Roman" w:hAnsi="Times New Roman"/>
          <w:szCs w:val="24"/>
        </w:rPr>
        <w:t>(2) Discussion regarding deployment of security personnel or devices;</w:t>
      </w:r>
    </w:p>
    <w:p>
      <w:pPr>
        <w:pStyle w:val="Normal"/>
        <w:widowControl w:val="false"/>
        <w:rPr/>
      </w:pPr>
      <w:r>
        <w:rPr>
          <w:rFonts w:cs="Times New Roman" w:ascii="Times New Roman" w:hAnsi="Times New Roman"/>
          <w:szCs w:val="24"/>
        </w:rPr>
        <w:t xml:space="preserve">(3) Investigative proceedings regarding allegations or misconduct; or </w:t>
      </w:r>
    </w:p>
    <w:p>
      <w:pPr>
        <w:pStyle w:val="Normal"/>
        <w:widowControl w:val="false"/>
        <w:rPr>
          <w:rFonts w:ascii="Times New Roman" w:hAnsi="Times New Roman" w:cs="Times New Roman"/>
          <w:szCs w:val="24"/>
        </w:rPr>
      </w:pPr>
      <w:r>
        <w:rPr>
          <w:rFonts w:cs="Times New Roman" w:ascii="Times New Roman" w:hAnsi="Times New Roman"/>
          <w:szCs w:val="24"/>
        </w:rPr>
        <w:t xml:space="preserve">(4) Evaluation of the job performance of a person when necessary to prevent needless injury to the reputation of a person and if such person has not requested a public mee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However, a closed meeting shall never be held for the purpose of discussing the appointment or election of a new member to the Board of Educ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vote to hold a closed session shall be taken in open session.  The subject matter and the reason necessitating the closed session shall be identified in the motion to close.  The entire motion, the vote of each member on the question of holding a closed session, and the time when the closed session commenced and concluded shall be recorded in the minutes.  If the motion to close passes, then the presiding officer immediately prior to the closed session shall restate on the record the limitation of the subject matter of the closed session.  The Board shall restrict its consideration of matters during the closed portions to only those purposes set forth in the motion to close as the reason for the closed session.  The meeting shall be reconvened in open session before any formal action may be take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Any member of the Board shall have the right to challenge the continuation of a closed session if the member determines that the session has exceeded the reasons stated in the original motion to hold a closed session.  Such challenge shall be overruled only by a majority vote of the members of the public body.  Such challenge and its disposition shall be recorded in the minut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term "closed session" as used in this policy shall include within its meaning any "executive session" or "executive meeting" authorized or prescribed by said policies, all of said terms being interchangeable.</w:t>
      </w:r>
    </w:p>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of Adoption:</w:t>
        <w:tab/>
        <w:tab/>
        <w:tab/>
        <w:t>09/17/20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of Review:</w:t>
        <w:tab/>
        <w:tab/>
        <w:tab/>
        <w:t>02/19/202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te of Revision:</w:t>
        <w:tab/>
        <w:tab/>
        <w:tab/>
        <w:t>10/20/2014</w:t>
      </w:r>
    </w:p>
    <w:sectPr>
      <w:footerReference w:type="default" r:id="rId2"/>
      <w:type w:val="nextPage"/>
      <w:pgSz w:w="12240" w:h="15840"/>
      <w:pgMar w:left="1800" w:right="144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05:00Z</dcterms:created>
  <dc:creator>Administration</dc:creator>
  <dc:description/>
  <cp:keywords/>
  <dc:language>en-US</dc:language>
  <cp:lastModifiedBy>Mitch Hoffer</cp:lastModifiedBy>
  <cp:lastPrinted>2024-02-21T13:13:00Z</cp:lastPrinted>
  <dcterms:modified xsi:type="dcterms:W3CDTF">2024-02-21T19:15:00Z</dcterms:modified>
  <cp:revision>3</cp:revision>
  <dc:subject/>
  <dc:title>UNIT ORGANIZATION</dc:title>
</cp:coreProperties>
</file>