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Cs w:val="24"/>
        </w:rPr>
      </w:pPr>
      <w:r>
        <w:rPr>
          <w:rFonts w:cs="Times New Roman" w:ascii="Times New Roman" w:hAnsi="Times New Roman"/>
          <w:b/>
          <w:szCs w:val="24"/>
        </w:rPr>
        <w:t>BOARD MEMBERS</w:t>
        <w:tab/>
      </w:r>
    </w:p>
    <w:p>
      <w:pPr>
        <w:pStyle w:val="Normal"/>
        <w:tabs>
          <w:tab w:val="clear" w:pos="720"/>
          <w:tab w:val="right" w:pos="88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Open Meetings Act &amp; Public Access to Board Records</w:t>
        <w:tab/>
        <w:tab/>
        <w:tab/>
        <w:t>2501</w:t>
      </w:r>
    </w:p>
    <w:p>
      <w:pPr>
        <w:pStyle w:val="Normal"/>
        <w:widowControl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rPr/>
      </w:pPr>
      <w:r>
        <w:rPr>
          <w:rFonts w:cs="Times New Roman" w:ascii="Times New Roman" w:hAnsi="Times New Roman"/>
          <w:szCs w:val="24"/>
        </w:rPr>
        <w:t xml:space="preserve">The Board of Educational Service Unit 2 accepts its responsibility to conduct its meetings in public and in compliance with the law.  The Administrator shall post at least one current copy of the Open Meetings Act in the meeting room at a location accessible to members of the public.  At the beginning of each meeting, the public shall be informed about the location of the posted information by announcement of the Board President and via notice given in the agenda. The Administrator and the Board Secretary shall make available for examination and copying by members of the public at least one copy of all reproducible written material to be discussed at an open meeting except where the law specifically states that a matter is exempted either temporarily or permanently from such disclosur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Board of Educational Service Unit 2 and the Administrator may withhold from the public those records in their custody enumerated by law.  Records which are open to inspection shall be available in the office of the Administra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refore, the Board directs the Administrator and the Board Secretary/Secretary’s Designee, acting jointly and cooperatively, to make available copies of the Board of Education policy manual and the minutes of meetings of the Board of Education and its committees (except as exempt by law).  Minutes shall be made available within ten (10) days of the meeting reported; policies shall be incorporated into the manual within thirty (30) days of adop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Adoption:</w:t>
        <w:tab/>
        <w:t>06/19/2006</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ew:</w:t>
        <w:tab/>
        <w:t>01/15/2024</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pPr>
      <w:r>
        <w:rPr>
          <w:rFonts w:cs="Times New Roman" w:ascii="Times New Roman" w:hAnsi="Times New Roman"/>
          <w:szCs w:val="24"/>
        </w:rPr>
        <w:t>Date of Revision:</w:t>
        <w:tab/>
        <w:t>01/15/2024</w:t>
      </w:r>
    </w:p>
    <w:sectPr>
      <w:footerReference w:type="default" r:id="rId2"/>
      <w:type w:val="nextPage"/>
      <w:pgSz w:w="12240" w:h="15840"/>
      <w:pgMar w:left="1800" w:right="1440" w:gutter="0" w:header="0" w:top="1152"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rPr>
    </w:pPr>
    <w:r>
      <w:rPr>
        <w:rFonts w:cs="Helvetica" w:ascii="Helvetica" w:hAnsi="Helvetica"/>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06:00Z</dcterms:created>
  <dc:creator>Administration</dc:creator>
  <dc:description/>
  <cp:keywords/>
  <dc:language>en-US</dc:language>
  <cp:lastModifiedBy>Mitch Hoffer</cp:lastModifiedBy>
  <cp:lastPrinted>2024-01-17T08:23:00Z</cp:lastPrinted>
  <dcterms:modified xsi:type="dcterms:W3CDTF">2024-01-17T15:06:00Z</dcterms:modified>
  <cp:revision>2</cp:revision>
  <dc:subject/>
  <dc:title>UNIT ORGANIZATION</dc:title>
</cp:coreProperties>
</file>