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PRIL 22,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90801432"/>
            <w:bookmarkStart w:id="1" w:name="__Fieldmark__0_179080143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90801432"/>
            <w:bookmarkStart w:id="3" w:name="__Fieldmark__1_179080143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90801432"/>
            <w:bookmarkStart w:id="5" w:name="__Fieldmark__2_179080143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790801432"/>
            <w:bookmarkStart w:id="7" w:name="__Fieldmark__3_179080143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790801432"/>
            <w:bookmarkStart w:id="9" w:name="__Fieldmark__4_179080143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790801432"/>
            <w:bookmarkStart w:id="11" w:name="__Fieldmark__5_179080143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790801432"/>
            <w:bookmarkStart w:id="13" w:name="__Fieldmark__6_179080143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790801432"/>
            <w:bookmarkStart w:id="15" w:name="__Fieldmark__7_179080143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790801432"/>
            <w:bookmarkStart w:id="17" w:name="__Fieldmark__8_179080143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90801432"/>
            <w:bookmarkStart w:id="19" w:name="__Fieldmark__9_179080143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790801432"/>
            <w:bookmarkStart w:id="21" w:name="__Fieldmark__10_179080143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790801432"/>
            <w:bookmarkStart w:id="23" w:name="__Fieldmark__11_179080143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790801432"/>
            <w:bookmarkStart w:id="25" w:name="__Fieldmark__12_179080143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790801432"/>
            <w:bookmarkStart w:id="27" w:name="__Fieldmark__13_1790801432"/>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790801432"/>
            <w:bookmarkStart w:id="29" w:name="__Fieldmark__14_179080143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790801432"/>
            <w:bookmarkStart w:id="31" w:name="__Fieldmark__15_179080143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790801432"/>
            <w:bookmarkStart w:id="33" w:name="__Fieldmark__16_179080143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790801432"/>
            <w:bookmarkStart w:id="35" w:name="__Fieldmark__17_1790801432"/>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790801432"/>
            <w:bookmarkStart w:id="37" w:name="__Fieldmark__18_179080143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790801432"/>
            <w:bookmarkStart w:id="39" w:name="__Fieldmark__19_179080143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790801432"/>
            <w:bookmarkStart w:id="41" w:name="__Fieldmark__20_179080143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790801432"/>
            <w:bookmarkStart w:id="43" w:name="__Fieldmark__21_179080143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790801432"/>
            <w:bookmarkStart w:id="45" w:name="__Fieldmark__22_179080143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790801432"/>
            <w:bookmarkStart w:id="47" w:name="__Fieldmark__23_179080143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790801432"/>
            <w:bookmarkStart w:id="49" w:name="__Fieldmark__24_179080143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790801432"/>
            <w:bookmarkStart w:id="51" w:name="__Fieldmark__25_179080143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790801432"/>
            <w:bookmarkStart w:id="53" w:name="__Fieldmark__26_179080143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790801432"/>
            <w:bookmarkStart w:id="55" w:name="__Fieldmark__27_179080143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790801432"/>
            <w:bookmarkStart w:id="57" w:name="__Fieldmark__28_179080143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790801432"/>
            <w:bookmarkStart w:id="59" w:name="__Fieldmark__29_179080143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790801432"/>
            <w:bookmarkStart w:id="61" w:name="__Fieldmark__30_179080143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790801432"/>
            <w:bookmarkStart w:id="63" w:name="__Fieldmark__31_179080143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REGULAR MEETING OF THE BOARD OF EDUCATIONAL SERVICE UNIT #2 WAS CONVENED IN OPEN AND PUBLIC SESSION ON MONDAY APRIL 22,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review of the agenda for the current meeting, minutes of the March 17, regular meeting and the March 24, 2025 special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Forbes, Dunn, Lehman, Robert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POLICIES: </w:t>
            </w:r>
            <w:r>
              <w:rPr>
                <w:rFonts w:cs="Arial" w:ascii="Arial" w:hAnsi="Arial"/>
                <w:bCs/>
              </w:rPr>
              <w:t>It was moved by Dunn and seconded by Forbes to approve the review of Policies 5480, 5500, 5600, 5610 and 5615.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Erickson, McGill, Nabb-Martin, Forbes,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ESUCC MASTER SERVICE AGREEMENT: </w:t>
            </w:r>
            <w:r>
              <w:rPr>
                <w:rFonts w:cs="Arial" w:ascii="Arial" w:hAnsi="Arial"/>
                <w:bCs/>
              </w:rPr>
              <w:t>It was moved by McGill and seconded by Dunn to approve the ESUCC Master Service Agreement for 2025-2026.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Forbes to approve the hiring of Amanda Phillips-SLP, Chelsie Kellers – Indy Teacher and Michelle Nice – Indy Teacher and to accept the resignations of Katie Klitz, Rebecca Roxburgh, Tommy Gerrish and Autumn Schulenberg.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Dunn, Lehman, Robertson. Connealy, Erickson, McGill and Nabb-Marti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S:</w:t>
            </w:r>
          </w:p>
          <w:p>
            <w:pPr>
              <w:pStyle w:val="Normal"/>
              <w:widowControl w:val="false"/>
              <w:jc w:val="both"/>
              <w:rPr>
                <w:rFonts w:ascii="Arial" w:hAnsi="Arial" w:cs="Arial"/>
                <w:bCs/>
              </w:rPr>
            </w:pPr>
            <w:r>
              <w:rPr>
                <w:rFonts w:cs="Arial" w:ascii="Arial" w:hAnsi="Arial"/>
                <w:bCs/>
              </w:rPr>
              <w:t>Dr. Larianne Polk – Administrator of ESUCC</w:t>
            </w:r>
          </w:p>
          <w:p>
            <w:pPr>
              <w:pStyle w:val="Normal"/>
              <w:widowControl w:val="false"/>
              <w:jc w:val="both"/>
              <w:rPr>
                <w:rFonts w:ascii="Arial" w:hAnsi="Arial" w:cs="Arial"/>
                <w:bCs/>
              </w:rPr>
            </w:pPr>
            <w:r>
              <w:rPr>
                <w:rFonts w:cs="Arial" w:ascii="Arial" w:hAnsi="Arial"/>
                <w:bCs/>
              </w:rPr>
              <w:t>Dr. Polk gave an overview of the role of ESUCC in relation to ESU’s and the services they provide.  The ESUCC was formed, in 2007, to provide statewide governing between the ESU’s.  Dr. Polk then gave a list of all the services provided and answered any questions.  Through the cooperative purchasing program, agencies such as ESU’s, schools (public and non-public), cities, villages, drainage districts, sanitary and improvement districts and other municipalities can make paper and supplies purchases at a deep discount.  SMART is a new program that tracks and records service management in the school districts.  The ESUCC is staying ahead of AI and passing that information along to our schools.  They also supply a Textbook Loan Program to schools.  The NDE has implemented a statewide literacy mandate.  Caryn Ziettlow will be the trainer through ESU 2.</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ndy Boell – NNNC</w:t>
            </w:r>
          </w:p>
          <w:p>
            <w:pPr>
              <w:pStyle w:val="Normal"/>
              <w:widowControl w:val="false"/>
              <w:jc w:val="both"/>
              <w:rPr>
                <w:rFonts w:ascii="Arial" w:hAnsi="Arial" w:cs="Arial"/>
                <w:bCs/>
              </w:rPr>
            </w:pPr>
            <w:r>
              <w:rPr>
                <w:rFonts w:cs="Arial" w:ascii="Arial" w:hAnsi="Arial"/>
                <w:bCs/>
              </w:rPr>
              <w:t>Andy gave a cybersecurity update.  Attacks are happening constantly, and he showed a real-time map of attacks happening. A thousand attacks happen every second.  This is up 73% compared to the previous year.  There have been 10 confirmed cases this last year.  Currently working on a Planning Structure and Policies Standards and Procedures playbook and guide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ody Ernesti – NCNE</w:t>
            </w:r>
          </w:p>
          <w:p>
            <w:pPr>
              <w:pStyle w:val="Normal"/>
              <w:widowControl w:val="false"/>
              <w:jc w:val="both"/>
              <w:rPr>
                <w:rFonts w:ascii="Arial" w:hAnsi="Arial" w:cs="Arial"/>
                <w:bCs/>
              </w:rPr>
            </w:pPr>
            <w:r>
              <w:rPr>
                <w:rFonts w:cs="Arial" w:ascii="Arial" w:hAnsi="Arial"/>
                <w:bCs/>
              </w:rPr>
              <w:t>In 2024-2025 Winnebago was the victim of a cyber-attack.  Cody was able to get to the root of the problem and get this taken care of in a timely manner.  With this attack many questions needed to be answered and this has led to an implementation procedure guideline for all school districts.  Cody spoke on the subject of Firewalls and how they constantly need to be upgraded constantly.  He reports to districts what attacks have been stopped.  He also spoke about Eduroam and Zabbix.</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REPORTS:</w:t>
            </w:r>
          </w:p>
          <w:p>
            <w:pPr>
              <w:pStyle w:val="Normal"/>
              <w:widowControl w:val="false"/>
              <w:jc w:val="both"/>
              <w:rPr>
                <w:rFonts w:ascii="Arial" w:hAnsi="Arial" w:cs="Arial"/>
                <w:b/>
                <w:b/>
              </w:rPr>
            </w:pPr>
            <w:r>
              <w:rPr>
                <w:rFonts w:cs="Arial" w:ascii="Arial" w:hAnsi="Arial"/>
                <w:b/>
              </w:rPr>
              <w:t>FACILITY/FINANCE</w:t>
            </w:r>
          </w:p>
          <w:p>
            <w:pPr>
              <w:pStyle w:val="Normal"/>
              <w:widowControl w:val="false"/>
              <w:jc w:val="both"/>
              <w:rPr/>
            </w:pPr>
            <w:r>
              <w:rPr>
                <w:rFonts w:cs="Arial" w:ascii="Arial" w:hAnsi="Arial"/>
              </w:rPr>
              <w:t>Ted gave an overview of the following: Anticipated Property Tax Valuation by County, NCNE Interlocal expenses and NDE providing Psychological First Aid for Schools.  He also gave an overview of LB645 and where it stands in the legislation.  A discussion was held on where our grants stand. Diane reported on her recent trip to Washington DC for the Native American Gra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May 19, 20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2:37 pm</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4:00Z</dcterms:created>
  <dc:creator>Vicki</dc:creator>
  <dc:description/>
  <cp:keywords/>
  <dc:language>en-US</dc:language>
  <cp:lastModifiedBy>Ted DeTurk</cp:lastModifiedBy>
  <cp:lastPrinted>2022-03-22T13:42:00Z</cp:lastPrinted>
  <dcterms:modified xsi:type="dcterms:W3CDTF">2025-04-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