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RCH 17,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66977140"/>
            <w:bookmarkStart w:id="1" w:name="__Fieldmark__0_1466977140"/>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66977140"/>
            <w:bookmarkStart w:id="3" w:name="__Fieldmark__1_1466977140"/>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66977140"/>
            <w:bookmarkStart w:id="5" w:name="__Fieldmark__2_1466977140"/>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66977140"/>
            <w:bookmarkStart w:id="7" w:name="__Fieldmark__3_1466977140"/>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66977140"/>
            <w:bookmarkStart w:id="9" w:name="__Fieldmark__4_1466977140"/>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66977140"/>
            <w:bookmarkStart w:id="11" w:name="__Fieldmark__5_1466977140"/>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466977140"/>
            <w:bookmarkStart w:id="13" w:name="__Fieldmark__6_1466977140"/>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466977140"/>
            <w:bookmarkStart w:id="15" w:name="__Fieldmark__7_1466977140"/>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466977140"/>
            <w:bookmarkStart w:id="17" w:name="__Fieldmark__8_1466977140"/>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466977140"/>
            <w:bookmarkStart w:id="19" w:name="__Fieldmark__9_1466977140"/>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466977140"/>
            <w:bookmarkStart w:id="21" w:name="__Fieldmark__10_1466977140"/>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466977140"/>
            <w:bookmarkStart w:id="23" w:name="__Fieldmark__11_1466977140"/>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466977140"/>
            <w:bookmarkStart w:id="25" w:name="__Fieldmark__12_1466977140"/>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466977140"/>
            <w:bookmarkStart w:id="27" w:name="__Fieldmark__13_1466977140"/>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466977140"/>
            <w:bookmarkStart w:id="29" w:name="__Fieldmark__14_1466977140"/>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466977140"/>
            <w:bookmarkStart w:id="31" w:name="__Fieldmark__15_1466977140"/>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466977140"/>
            <w:bookmarkStart w:id="33" w:name="__Fieldmark__16_1466977140"/>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466977140"/>
            <w:bookmarkStart w:id="35" w:name="__Fieldmark__17_1466977140"/>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466977140"/>
            <w:bookmarkStart w:id="37" w:name="__Fieldmark__18_1466977140"/>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466977140"/>
            <w:bookmarkStart w:id="39" w:name="__Fieldmark__19_1466977140"/>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466977140"/>
            <w:bookmarkStart w:id="41" w:name="__Fieldmark__20_1466977140"/>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466977140"/>
            <w:bookmarkStart w:id="43" w:name="__Fieldmark__21_1466977140"/>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466977140"/>
            <w:bookmarkStart w:id="45" w:name="__Fieldmark__22_1466977140"/>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466977140"/>
            <w:bookmarkStart w:id="47" w:name="__Fieldmark__23_1466977140"/>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466977140"/>
            <w:bookmarkStart w:id="49" w:name="__Fieldmark__24_1466977140"/>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466977140"/>
            <w:bookmarkStart w:id="51" w:name="__Fieldmark__25_1466977140"/>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466977140"/>
            <w:bookmarkStart w:id="53" w:name="__Fieldmark__26_1466977140"/>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466977140"/>
            <w:bookmarkStart w:id="55" w:name="__Fieldmark__27_1466977140"/>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466977140"/>
            <w:bookmarkStart w:id="57" w:name="__Fieldmark__28_1466977140"/>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466977140"/>
            <w:bookmarkStart w:id="59" w:name="__Fieldmark__29_1466977140"/>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466977140"/>
            <w:bookmarkStart w:id="61" w:name="__Fieldmark__30_1466977140"/>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466977140"/>
            <w:bookmarkStart w:id="63" w:name="__Fieldmark__31_1466977140"/>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REGULAR MEETING OF THE BOARD OF EDUCATIONAL SERVICE UNIT #2 WAS CONVENED IN OPEN AND PUBLIC SESSION ON MONDAY, FEBRUARY 24, 2025,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about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ere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McGill to approve the consent agenda which included: the review of the agenda for the current meeting, minutes of the February 24, 2025, special meeting, the absence of Joanne Lehma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Forbes, Dunn, Robertson, Connealy,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NNNC MEMORANDUM OF UNDERSTANDING: </w:t>
            </w:r>
            <w:r>
              <w:rPr>
                <w:rFonts w:cs="Arial" w:ascii="Arial" w:hAnsi="Arial"/>
                <w:bCs/>
              </w:rPr>
              <w:t>It was moved by Connealy and seconded by Forbes to approve the NNNC Memorandum of Understanding.  After discussion and on roll call vote the Board voted as follows:</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Cs/>
              </w:rPr>
              <w:t>Voting for</w:t>
            </w:r>
            <w:r>
              <w:rPr>
                <w:rFonts w:cs="Arial" w:ascii="Arial" w:hAnsi="Arial"/>
              </w:rPr>
              <w:t>: Forbes, Dunn, Robertson, Connealy,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pPr>
            <w:r>
              <w:rPr>
                <w:rFonts w:cs="Arial" w:ascii="Arial" w:hAnsi="Arial"/>
                <w:b/>
              </w:rPr>
              <w:t xml:space="preserve">SALARIES: </w:t>
            </w:r>
            <w:r>
              <w:rPr>
                <w:rFonts w:cs="Arial" w:ascii="Arial" w:hAnsi="Arial"/>
                <w:bCs/>
              </w:rPr>
              <w:t>It was moved by Erickson and seconded by Connealy to approve salary increases for non-negotiated staff. After discussion and on roll call vote the Board voted as follows:</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Cs/>
              </w:rPr>
              <w:t>Voting for</w:t>
            </w:r>
            <w:r>
              <w:rPr>
                <w:rFonts w:cs="Arial" w:ascii="Arial" w:hAnsi="Arial"/>
              </w:rPr>
              <w:t>: Dunn, Robertson, Connealy, Erickson, McGill, Nabb-Martin and Forbes</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7-0)</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pPr>
            <w:r>
              <w:rPr>
                <w:rFonts w:cs="Arial" w:ascii="Arial" w:hAnsi="Arial"/>
                <w:b/>
              </w:rPr>
              <w:t xml:space="preserve">DISTRICT BOUNDARIES: </w:t>
            </w:r>
            <w:r>
              <w:rPr>
                <w:rFonts w:cs="Arial" w:ascii="Arial" w:hAnsi="Arial"/>
                <w:bCs/>
              </w:rPr>
              <w:t>It was moved by McGill and seconded by Dunn to approve the district boundaries for board elections.  After discussion and on roll call vote the Board voted as follows:</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Cs/>
              </w:rPr>
            </w:pPr>
            <w:r>
              <w:rPr>
                <w:rFonts w:cs="Arial" w:ascii="Arial" w:hAnsi="Arial"/>
                <w:bCs/>
              </w:rPr>
              <w:t>Voting for: Robertson, Connealy, Erickson, McGill, Nabb-Martin, Forbes and Dun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pPr>
            <w:r>
              <w:rPr>
                <w:rFonts w:cs="Arial" w:ascii="Arial" w:hAnsi="Arial"/>
                <w:b/>
              </w:rPr>
              <w:t xml:space="preserve">PERSONNEL: </w:t>
            </w:r>
            <w:r>
              <w:rPr>
                <w:rFonts w:cs="Arial" w:ascii="Arial" w:hAnsi="Arial"/>
                <w:bCs/>
              </w:rPr>
              <w:t>It was moved by Nabb-Martin and seconded by Connealy to approve the hiring of MacKenzie Charling/SEBL Coach, Aryn Halsey/LMHP, Brielle Hall/OT, to accept the resignation of Clint Lewis, and non-renew Michaela Skinner.  After discussion and on roll call vote the Board voted as follows:</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pPr>
            <w:r>
              <w:rPr>
                <w:rFonts w:cs="Arial" w:ascii="Arial" w:hAnsi="Arial"/>
                <w:bCs/>
              </w:rPr>
              <w:t>Voting for: Connealy, Erickson, McGill, Nabb-Martin, Forbes and Dun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sz w:val="10"/>
                <w:szCs w:val="10"/>
              </w:rPr>
            </w:pPr>
            <w:r>
              <w:rPr>
                <w:rFonts w:cs="Arial" w:ascii="Arial" w:hAnsi="Arial"/>
                <w:bCs/>
                <w:sz w:val="10"/>
                <w:szCs w:val="10"/>
              </w:rPr>
            </w:r>
          </w:p>
          <w:p>
            <w:pPr>
              <w:pStyle w:val="Normal"/>
              <w:widowControl w:val="false"/>
              <w:jc w:val="both"/>
              <w:rPr>
                <w:rFonts w:ascii="Arial" w:hAnsi="Arial" w:cs="Arial"/>
                <w:b/>
                <w:b/>
              </w:rPr>
            </w:pPr>
            <w:r>
              <w:rPr>
                <w:rFonts w:cs="Arial" w:ascii="Arial" w:hAnsi="Arial"/>
                <w:b/>
              </w:rPr>
              <w:t>REPORTS:</w:t>
            </w:r>
          </w:p>
          <w:p>
            <w:pPr>
              <w:pStyle w:val="Normal"/>
              <w:widowControl w:val="false"/>
              <w:jc w:val="both"/>
              <w:rPr>
                <w:rFonts w:ascii="Arial" w:hAnsi="Arial" w:cs="Arial"/>
                <w:b/>
                <w:b/>
              </w:rPr>
            </w:pPr>
            <w:r>
              <w:rPr>
                <w:rFonts w:cs="Arial" w:ascii="Arial" w:hAnsi="Arial"/>
                <w:b/>
              </w:rPr>
              <w:t>ADMINISTRATION/FINANANCE/TECHNOLOGY</w:t>
            </w:r>
          </w:p>
          <w:p>
            <w:pPr>
              <w:pStyle w:val="Normal"/>
              <w:widowControl w:val="false"/>
              <w:jc w:val="both"/>
              <w:rPr>
                <w:rFonts w:ascii="Arial" w:hAnsi="Arial" w:cs="Arial"/>
              </w:rPr>
            </w:pPr>
            <w:r>
              <w:rPr>
                <w:rFonts w:cs="Arial" w:ascii="Arial" w:hAnsi="Arial"/>
              </w:rPr>
              <w:t>Ted DeTurk gave the administration report, including - LB599 the Cybersecurity Bill which had Andy Boell and Larianne Polk and two students from the P2T technology program testify.  Regarding P2T, NECC would like to move the end of semester dates up in both December and May which will cause concerns.</w:t>
            </w:r>
          </w:p>
          <w:p>
            <w:pPr>
              <w:pStyle w:val="Normal"/>
              <w:widowControl w:val="false"/>
              <w:jc w:val="both"/>
              <w:rPr/>
            </w:pPr>
            <w:r>
              <w:rPr>
                <w:rFonts w:cs="Arial" w:ascii="Arial" w:hAnsi="Arial"/>
              </w:rPr>
              <w:t xml:space="preserve">The technology program of services has been completed and focused on three key areas.  We are currently preparing for our initial penetration test in late 2025.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b/>
                <w:b/>
                <w:bCs/>
              </w:rPr>
            </w:pPr>
            <w:r>
              <w:rPr>
                <w:rFonts w:cs="Arial" w:ascii="Arial" w:hAnsi="Arial"/>
                <w:b/>
                <w:bCs/>
              </w:rPr>
              <w:t>GRANTS/SPECIAL PROJECTS/TEAM ACCESS:</w:t>
            </w:r>
          </w:p>
          <w:p>
            <w:pPr>
              <w:pStyle w:val="Normal"/>
              <w:widowControl w:val="false"/>
              <w:jc w:val="both"/>
              <w:rPr/>
            </w:pPr>
            <w:r>
              <w:rPr>
                <w:rFonts w:cs="Arial" w:ascii="Arial" w:hAnsi="Arial"/>
              </w:rPr>
              <w:t>Diane Wolfe gave an update on where grants stand and stated we are moving forward as we always have.  Some new Native American grants have been posted.  Team Access will have reunification training on April 8</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Navigation services, through Feb 2025, have had 94 total tickets submitted for the 11 contracted districts.  </w:t>
            </w:r>
          </w:p>
          <w:p>
            <w:pPr>
              <w:pStyle w:val="Normal"/>
              <w:widowControl w:val="false"/>
              <w:jc w:val="both"/>
              <w:rPr/>
            </w:pPr>
            <w:r>
              <w:rPr>
                <w:rFonts w:cs="Arial" w:ascii="Arial" w:hAnsi="Arial"/>
              </w:rPr>
              <w:t>An external stakeholder survey was sent our February 4</w:t>
            </w:r>
            <w:r>
              <w:rPr>
                <w:rFonts w:cs="Arial" w:ascii="Arial" w:hAnsi="Arial"/>
                <w:vertAlign w:val="superscript"/>
              </w:rPr>
              <w:t>th</w:t>
            </w:r>
            <w:r>
              <w:rPr>
                <w:rFonts w:cs="Arial" w:ascii="Arial" w:hAnsi="Arial"/>
              </w:rPr>
              <w:t xml:space="preserve"> for AIT and the Quiz Bowl will take place in West Point on March 24</w:t>
            </w:r>
            <w:r>
              <w:rPr>
                <w:rFonts w:cs="Arial" w:ascii="Arial" w:hAnsi="Arial"/>
                <w:vertAlign w:val="superscript"/>
              </w:rPr>
              <w:t>th</w:t>
            </w:r>
            <w:r>
              <w:rPr>
                <w:rFonts w:cs="Arial" w:ascii="Arial" w:hAnsi="Arial"/>
              </w:rPr>
              <w:t>.</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b/>
                <w:b/>
                <w:bCs/>
              </w:rPr>
            </w:pPr>
            <w:r>
              <w:rPr>
                <w:rFonts w:cs="Arial" w:ascii="Arial" w:hAnsi="Arial"/>
                <w:b/>
                <w:bCs/>
              </w:rPr>
              <w:t>HUMAN RESOURCES/TEACHING AND LEARNING/STUDENT SERVICES</w:t>
            </w:r>
          </w:p>
          <w:p>
            <w:pPr>
              <w:pStyle w:val="Normal"/>
              <w:widowControl w:val="false"/>
              <w:jc w:val="both"/>
              <w:rPr/>
            </w:pPr>
            <w:r>
              <w:rPr>
                <w:rFonts w:cs="Arial" w:ascii="Arial" w:hAnsi="Arial"/>
              </w:rPr>
              <w:t>Mitch Hoffer reported on letters of intent to all employees, the schedule of Programs of Service meetings with districts, and the trafficking prevention team is offering training to a local business.</w:t>
            </w:r>
          </w:p>
          <w:p>
            <w:pPr>
              <w:pStyle w:val="Normal"/>
              <w:widowControl w:val="false"/>
              <w:jc w:val="both"/>
              <w:rPr/>
            </w:pPr>
            <w:r>
              <w:rPr>
                <w:rFonts w:cs="Arial" w:ascii="Arial" w:hAnsi="Arial"/>
              </w:rPr>
              <w:t>Teaching and learning have had schools continue to ask for Science of Reading Training.  Caryn Ziettlow has been meeting with directors around the state to establish goals and a pathway forward for the state-wide literacy project.</w:t>
            </w:r>
          </w:p>
          <w:p>
            <w:pPr>
              <w:pStyle w:val="Normal"/>
              <w:widowControl w:val="false"/>
              <w:jc w:val="both"/>
              <w:rPr>
                <w:rFonts w:ascii="Arial" w:hAnsi="Arial" w:cs="Arial"/>
                <w:b/>
                <w:b/>
                <w:bCs/>
              </w:rPr>
            </w:pPr>
            <w:r>
              <w:rPr>
                <w:rFonts w:cs="Arial" w:ascii="Arial" w:hAnsi="Arial"/>
              </w:rPr>
              <w:t xml:space="preserve">Student Services have been making sure our districts have had their requests met and will continue to work to ensure we fulfill their needs.  </w:t>
            </w:r>
          </w:p>
          <w:p>
            <w:pPr>
              <w:pStyle w:val="Normal"/>
              <w:widowControl w:val="false"/>
              <w:jc w:val="both"/>
              <w:rPr>
                <w:rFonts w:ascii="Arial" w:hAnsi="Arial" w:cs="Arial"/>
                <w:b/>
                <w:b/>
                <w:bCs/>
                <w:sz w:val="10"/>
                <w:szCs w:val="10"/>
              </w:rPr>
            </w:pPr>
            <w:r>
              <w:rPr>
                <w:rFonts w:cs="Arial" w:ascii="Arial" w:hAnsi="Arial"/>
                <w:b/>
                <w:bCs/>
                <w:sz w:val="10"/>
                <w:szCs w:val="10"/>
              </w:rPr>
            </w:r>
          </w:p>
          <w:p>
            <w:pPr>
              <w:pStyle w:val="Normal"/>
              <w:widowControl w:val="false"/>
              <w:jc w:val="both"/>
              <w:rPr/>
            </w:pPr>
            <w:r>
              <w:rPr>
                <w:rFonts w:cs="Arial" w:ascii="Arial" w:hAnsi="Arial"/>
              </w:rPr>
              <w:t>Next meeting will be Monday March 17, 2025.</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Meeting adjourned at 1:35 pm</w:t>
            </w:r>
          </w:p>
          <w:p>
            <w:pPr>
              <w:pStyle w:val="Normal"/>
              <w:widowControl w:val="false"/>
              <w:pBdr>
                <w:bottom w:val="single" w:sz="12" w:space="1" w:color="000000"/>
              </w:pBdr>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10"/>
                <w:szCs w:val="10"/>
              </w:rPr>
            </w:pPr>
            <w:r>
              <w:rPr>
                <w:rFonts w:cs="Arial" w:ascii="Arial" w:hAnsi="Arial"/>
                <w:sz w:val="10"/>
                <w:szCs w:val="1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04:00Z</dcterms:created>
  <dc:creator>Vicki</dc:creator>
  <dc:description/>
  <cp:keywords/>
  <dc:language>en-US</dc:language>
  <cp:lastModifiedBy>Ted DeTurk</cp:lastModifiedBy>
  <cp:lastPrinted>2022-03-22T13:42:00Z</cp:lastPrinted>
  <dcterms:modified xsi:type="dcterms:W3CDTF">2025-03-1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