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FEBRUARY 24, 2025</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napToGrid w:val="false"/>
              <w:spacing w:before="60" w:after="60"/>
              <w:rPr>
                <w:rFonts w:ascii="Arial" w:hAnsi="Arial" w:cs="Arial"/>
                <w:color w:val="FF0000"/>
                <w:sz w:val="8"/>
              </w:rPr>
            </w:pPr>
            <w:r>
              <w:rPr>
                <w:rFonts w:cs="Arial" w:ascii="Arial" w:hAnsi="Arial"/>
                <w:color w:val="FF0000"/>
                <w:sz w:val="8"/>
              </w:rPr>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082088670"/>
            <w:bookmarkStart w:id="1" w:name="__Fieldmark__0_3082088670"/>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082088670"/>
            <w:bookmarkStart w:id="3" w:name="__Fieldmark__1_3082088670"/>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082088670"/>
            <w:bookmarkStart w:id="5" w:name="__Fieldmark__2_3082088670"/>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082088670"/>
            <w:bookmarkStart w:id="7" w:name="__Fieldmark__3_3082088670"/>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082088670"/>
            <w:bookmarkStart w:id="9" w:name="__Fieldmark__4_3082088670"/>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082088670"/>
            <w:bookmarkStart w:id="11" w:name="__Fieldmark__5_3082088670"/>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082088670"/>
            <w:bookmarkStart w:id="13" w:name="__Fieldmark__6_3082088670"/>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082088670"/>
            <w:bookmarkStart w:id="15" w:name="__Fieldmark__7_3082088670"/>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082088670"/>
            <w:bookmarkStart w:id="17" w:name="__Fieldmark__8_3082088670"/>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082088670"/>
            <w:bookmarkStart w:id="19" w:name="__Fieldmark__9_3082088670"/>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082088670"/>
            <w:bookmarkStart w:id="21" w:name="__Fieldmark__10_3082088670"/>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082088670"/>
            <w:bookmarkStart w:id="23" w:name="__Fieldmark__11_3082088670"/>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082088670"/>
            <w:bookmarkStart w:id="25" w:name="__Fieldmark__12_3082088670"/>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082088670"/>
            <w:bookmarkStart w:id="27" w:name="__Fieldmark__13_3082088670"/>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082088670"/>
            <w:bookmarkStart w:id="29" w:name="__Fieldmark__14_3082088670"/>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082088670"/>
            <w:bookmarkStart w:id="31" w:name="__Fieldmark__15_3082088670"/>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082088670"/>
            <w:bookmarkStart w:id="33" w:name="__Fieldmark__16_3082088670"/>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082088670"/>
            <w:bookmarkStart w:id="35" w:name="__Fieldmark__17_3082088670"/>
            <w:bookmarkEnd w:id="35"/>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082088670"/>
            <w:bookmarkStart w:id="37" w:name="__Fieldmark__18_3082088670"/>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082088670"/>
            <w:bookmarkStart w:id="39" w:name="__Fieldmark__19_3082088670"/>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082088670"/>
            <w:bookmarkStart w:id="41" w:name="__Fieldmark__20_3082088670"/>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082088670"/>
            <w:bookmarkStart w:id="43" w:name="__Fieldmark__21_3082088670"/>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082088670"/>
            <w:bookmarkStart w:id="45" w:name="__Fieldmark__22_3082088670"/>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082088670"/>
            <w:bookmarkStart w:id="47" w:name="__Fieldmark__23_3082088670"/>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3082088670"/>
            <w:bookmarkStart w:id="49" w:name="__Fieldmark__24_3082088670"/>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082088670"/>
            <w:bookmarkStart w:id="51" w:name="__Fieldmark__25_3082088670"/>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082088670"/>
            <w:bookmarkStart w:id="53" w:name="__Fieldmark__26_3082088670"/>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082088670"/>
            <w:bookmarkStart w:id="55" w:name="__Fieldmark__27_3082088670"/>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082088670"/>
            <w:bookmarkStart w:id="57" w:name="__Fieldmark__28_3082088670"/>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082088670"/>
            <w:bookmarkStart w:id="59" w:name="__Fieldmark__29_3082088670"/>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3082088670"/>
            <w:bookmarkStart w:id="61" w:name="__Fieldmark__30_3082088670"/>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3082088670"/>
            <w:bookmarkStart w:id="63" w:name="__Fieldmark__31_3082088670"/>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napToGrid w:val="false"/>
              <w:spacing w:before="0" w:after="120"/>
              <w:rPr>
                <w:rFonts w:ascii="Arial" w:hAnsi="Arial" w:cs="Arial"/>
                <w:sz w:val="20"/>
              </w:rPr>
            </w:pPr>
            <w:r>
              <w:rPr>
                <w:rFonts w:cs="Arial" w:ascii="Arial" w:hAnsi="Arial"/>
                <w:sz w:val="20"/>
              </w:rPr>
            </w:r>
            <w:bookmarkStart w:id="64" w:name="MinuteTopic"/>
            <w:bookmarkStart w:id="65" w:name="MinuteTopic"/>
            <w:bookmarkEnd w:id="65"/>
          </w:p>
          <w:p>
            <w:pPr>
              <w:pStyle w:val="Informal1"/>
              <w:spacing w:before="0" w:after="120"/>
              <w:rPr/>
            </w:pPr>
            <w:r>
              <w:rPr>
                <w:rFonts w:cs="Arial" w:ascii="Arial" w:hAnsi="Arial"/>
                <w:sz w:val="20"/>
              </w:rPr>
              <w:t xml:space="preserve">A SPECIAL MEETING OF THE BOARD OF EDUCATIONAL SERVICE UNIT #2 WAS CONVENED IN OPEN AND PUBLIC SESSION ON MONDAY FEBRUARY 24, 2025 AT 1:00 P.M. AT THE ESU 2 BUILDING, FREMONT N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about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ere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Board President called the Regular Board Meeting to order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rPr>
            </w:pPr>
            <w:r>
              <w:rPr>
                <w:rFonts w:cs="Arial" w:ascii="Arial" w:hAnsi="Arial"/>
                <w:bCs/>
              </w:rPr>
              <w:t>Roll Call was take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Connealy and seconded by Lehman to approve the consent agenda which included: the review of the agenda for the current meeting, minutes of January 20, 2025 and February 17, 2025 Regular Board Meetings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Lehman, Robertson, Connealy, Erickson, McGill, Nabb-Martin, Forbes and Dun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pPr>
            <w:r>
              <w:rPr>
                <w:rFonts w:cs="Arial" w:ascii="Arial" w:hAnsi="Arial"/>
              </w:rPr>
              <w:t>Motion carried (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UBLIC COMMENT: </w:t>
            </w:r>
            <w:r>
              <w:rPr>
                <w:rFonts w:cs="Arial" w:ascii="Arial" w:hAnsi="Arial"/>
              </w:rPr>
              <w:t>No one present for Public Com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POLICIES: </w:t>
            </w:r>
            <w:r>
              <w:rPr>
                <w:rFonts w:cs="Arial" w:ascii="Arial" w:hAnsi="Arial"/>
                <w:bCs/>
              </w:rPr>
              <w:t>It was moved by Erickson and seconded by Dunn to approve revised Policy 5463 and the review of policies 5405, 540, 5440 and 5470.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Robetson, Connealy, Erickson, McGill, Nabb-Martin, Forbes, Dunn and Lehma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ERSONNEL:  </w:t>
            </w:r>
            <w:r>
              <w:rPr>
                <w:rFonts w:cs="Arial" w:ascii="Arial" w:hAnsi="Arial"/>
                <w:bCs/>
              </w:rPr>
              <w:t>It was moved by Connealy and seconded by Forbes to employ Brent Wojcik – Indy Teacher, Nerissa Wagner – Indy Teacher, Brandi Arneal – Indy Principal, Megan Nissen – Speech Tech and Mollie Frazier – Deaf/Hard of Hearing Teacher, Martha Ostrom – SPED Teacher and accepted the resignations Paige Faeth, Tammy Schaefer, Cheryl Kreikemeier, RJ Hutchinson, Mackenzie Berg, Linda Hennessey and Megan Wostoupoal.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Connealy, Erickson, McGill, Nabb-Martin, Forbes, Dunn, Lehman and Robert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 xml:space="preserve">PRESENTATION: </w:t>
            </w:r>
          </w:p>
          <w:p>
            <w:pPr>
              <w:pStyle w:val="Normal"/>
              <w:widowControl w:val="false"/>
              <w:jc w:val="both"/>
              <w:rPr>
                <w:rFonts w:ascii="Arial" w:hAnsi="Arial" w:cs="Arial"/>
                <w:bCs/>
              </w:rPr>
            </w:pPr>
            <w:r>
              <w:rPr>
                <w:rFonts w:cs="Arial" w:ascii="Arial" w:hAnsi="Arial"/>
                <w:bCs/>
              </w:rPr>
              <w:t>Special Projects: Diane Wolfe, Chris Stogdill, Ronda Ras, Cole Pomeroy, Dawn DeTurk, Kristen Job and Dave Privett.</w:t>
            </w:r>
          </w:p>
          <w:p>
            <w:pPr>
              <w:pStyle w:val="Normal"/>
              <w:widowControl w:val="false"/>
              <w:jc w:val="both"/>
              <w:rPr>
                <w:rFonts w:ascii="Arial" w:hAnsi="Arial" w:cs="Arial"/>
                <w:bCs/>
              </w:rPr>
            </w:pPr>
            <w:r>
              <w:rPr>
                <w:rFonts w:cs="Arial" w:ascii="Arial" w:hAnsi="Arial"/>
                <w:bCs/>
              </w:rPr>
              <w:t xml:space="preserve">Chris spoke on behalf of Cultural Connections 1 and 2.  CC1 Have had over 1000 Native American students involved since the beginning of the Grant.  Some of the hands-on workshops have included Native Dress Regalia, Food Sovereignty, Teepee Art, Moccasin making, Drumstick making, Bead making and Jewelry making. </w:t>
            </w:r>
          </w:p>
          <w:p>
            <w:pPr>
              <w:pStyle w:val="Normal"/>
              <w:widowControl w:val="false"/>
              <w:jc w:val="both"/>
              <w:rPr>
                <w:rFonts w:ascii="Arial" w:hAnsi="Arial" w:cs="Arial"/>
                <w:bCs/>
              </w:rPr>
            </w:pPr>
            <w:r>
              <w:rPr>
                <w:rFonts w:cs="Arial" w:ascii="Arial" w:hAnsi="Arial"/>
                <w:bCs/>
              </w:rPr>
              <w:t xml:space="preserve">Ronda reported on CC2 and spoke of the professional development opportunities.  Monthly meetings are held with parents and Administration.  CC2 offers grad classes, FAFSA completion help, resume building, college app help, internships and job shadowing coordination and ACT prep, just to name a few helpful avenues.  </w:t>
            </w:r>
          </w:p>
          <w:p>
            <w:pPr>
              <w:pStyle w:val="Normal"/>
              <w:widowControl w:val="false"/>
              <w:jc w:val="both"/>
              <w:rPr>
                <w:rFonts w:ascii="Arial" w:hAnsi="Arial" w:cs="Arial"/>
                <w:bCs/>
              </w:rPr>
            </w:pPr>
            <w:r>
              <w:rPr>
                <w:rFonts w:cs="Arial" w:ascii="Arial" w:hAnsi="Arial"/>
                <w:bCs/>
              </w:rPr>
              <w:t xml:space="preserve">Cole presented an overview of data collected from districts. Administrators then took this data and rated the services provided based on need.  The ESU is working on the first year of a five-year process of the Agency Improvement.  </w:t>
            </w:r>
          </w:p>
          <w:p>
            <w:pPr>
              <w:pStyle w:val="Normal"/>
              <w:widowControl w:val="false"/>
              <w:jc w:val="both"/>
              <w:rPr/>
            </w:pPr>
            <w:r>
              <w:rPr>
                <w:rFonts w:cs="Arial" w:ascii="Arial" w:hAnsi="Arial"/>
                <w:bCs/>
              </w:rPr>
              <w:t>Chris spoke regarding EIR on Kristi Arlt’s behalf.  Thirty-one teachers have been educated on how to create a STEM mind-set.  There are 120 students registered for this year’s summer camp.</w:t>
            </w:r>
          </w:p>
          <w:p>
            <w:pPr>
              <w:pStyle w:val="Normal"/>
              <w:widowControl w:val="false"/>
              <w:jc w:val="both"/>
              <w:rPr>
                <w:rFonts w:ascii="Arial" w:hAnsi="Arial" w:cs="Arial"/>
                <w:bCs/>
              </w:rPr>
            </w:pPr>
            <w:r>
              <w:rPr>
                <w:rFonts w:cs="Arial" w:ascii="Arial" w:hAnsi="Arial"/>
                <w:bCs/>
              </w:rPr>
              <w:t>Dawn DeTurk, Kristen Job and Dave Privett presented on the RESTORE Grant.  This is a grant for gifted students.  Over 77 teachers have been trained in recognizing gifted students.  Over 564 students have participated in our special monthly activities.  Dave handed out a sample test that is given to students to determine if they are gifted or high-ability learners.  Some of the student workshops have included robotics, theater and online quiz bowl.</w:t>
            </w:r>
          </w:p>
          <w:p>
            <w:pPr>
              <w:pStyle w:val="Normal"/>
              <w:widowControl w:val="false"/>
              <w:jc w:val="both"/>
              <w:rPr/>
            </w:pPr>
            <w:r>
              <w:rPr>
                <w:rFonts w:cs="Arial" w:ascii="Arial" w:hAnsi="Arial"/>
                <w:bCs/>
              </w:rPr>
              <w:t xml:space="preserve">Diane talked about her and Kristi’s recent trip to DC to attend the EIR meetings.  I am working on getting a STEM trailer.  She also discussed that Mental Health is still a top priority for our districts.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REPORTS:</w:t>
            </w:r>
          </w:p>
          <w:p>
            <w:pPr>
              <w:pStyle w:val="Normal"/>
              <w:widowControl w:val="false"/>
              <w:jc w:val="both"/>
              <w:rPr>
                <w:rFonts w:ascii="Arial" w:hAnsi="Arial" w:cs="Arial"/>
              </w:rPr>
            </w:pPr>
            <w:r>
              <w:rPr>
                <w:rFonts w:cs="Arial" w:ascii="Arial" w:hAnsi="Arial"/>
              </w:rPr>
              <w:t>Mitch Hoffer Human Resources/Teaching &amp; Learning/Student Services: Busy with personnel moves and changes.  Letter of Intent will be going out and due back March 15</w:t>
            </w:r>
            <w:r>
              <w:rPr>
                <w:rFonts w:cs="Arial" w:ascii="Arial" w:hAnsi="Arial"/>
                <w:vertAlign w:val="superscript"/>
              </w:rPr>
              <w:t>th</w:t>
            </w:r>
            <w:r>
              <w:rPr>
                <w:rFonts w:cs="Arial" w:ascii="Arial" w:hAnsi="Arial"/>
              </w:rPr>
              <w:t xml:space="preserve">.  </w:t>
            </w:r>
          </w:p>
          <w:p>
            <w:pPr>
              <w:pStyle w:val="Normal"/>
              <w:widowControl w:val="false"/>
              <w:jc w:val="both"/>
              <w:rPr>
                <w:rFonts w:ascii="Arial" w:hAnsi="Arial" w:cs="Arial"/>
              </w:rPr>
            </w:pPr>
            <w:r>
              <w:rPr>
                <w:rFonts w:cs="Arial" w:ascii="Arial" w:hAnsi="Arial"/>
              </w:rPr>
              <w:t xml:space="preserve">A Math Walk has been done within our district.  This is a way for districts to physically go to other districts and view their math procedures.  </w:t>
            </w:r>
          </w:p>
          <w:p>
            <w:pPr>
              <w:pStyle w:val="Normal"/>
              <w:widowControl w:val="false"/>
              <w:jc w:val="both"/>
              <w:rPr/>
            </w:pPr>
            <w:r>
              <w:rPr>
                <w:rFonts w:cs="Arial" w:ascii="Arial" w:hAnsi="Arial"/>
              </w:rPr>
              <w:t>Student Services had been working with the PD Dept and Grant Dept to learn about leadership roles and inclusion and best practices for students.</w:t>
            </w:r>
          </w:p>
          <w:p>
            <w:pPr>
              <w:pStyle w:val="Normal"/>
              <w:widowControl w:val="false"/>
              <w:jc w:val="both"/>
              <w:rPr>
                <w:rFonts w:ascii="Arial" w:hAnsi="Arial" w:cs="Arial"/>
              </w:rPr>
            </w:pPr>
            <w:r>
              <w:rPr>
                <w:rFonts w:cs="Arial" w:ascii="Arial" w:hAnsi="Arial"/>
              </w:rPr>
              <w:t xml:space="preserve">Ted met with Fred Mytty regarding the city’s districts and precincts, and everything is aligned with our current board members.  Next month Larianne Polk from ESUCC will be here to present. The conference room will be getting a technology upgrade.  Our focus has been on cybersecurity and protecting our schools and student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OPEN EXECUTIVE SESSION: </w:t>
            </w:r>
            <w:r>
              <w:rPr>
                <w:rFonts w:cs="Arial" w:ascii="Arial" w:hAnsi="Arial"/>
              </w:rPr>
              <w:t>It was moved by Erickson and seconded by McGill to close the regular meeting and open executive session for purposes of discussing Non-Contract negotiations.  After discussion and on role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 xml:space="preserve">Voting for: </w:t>
            </w:r>
            <w:r>
              <w:rPr>
                <w:rFonts w:cs="Arial" w:ascii="Arial" w:hAnsi="Arial"/>
              </w:rPr>
              <w:t>Erickson, McGill, Nabb-Martin, Forbes, Dunn, Lehman, Robertson and Connealy</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8-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CLOSE EXECUTIVE SESSION: </w:t>
            </w:r>
            <w:r>
              <w:rPr>
                <w:rFonts w:cs="Arial" w:ascii="Arial" w:hAnsi="Arial"/>
              </w:rPr>
              <w:t>It was moved by Connealy and seconded by Lehman to close executive session and resume the regular meeting.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Cs/>
              </w:rPr>
              <w:t xml:space="preserve">Voting for:  </w:t>
            </w:r>
            <w:r>
              <w:rPr>
                <w:rFonts w:cs="Arial" w:ascii="Arial" w:hAnsi="Arial"/>
              </w:rPr>
              <w:t xml:space="preserve"> McGill, Nabb-Martin, Forbes, Dunn, Lehman, Robertson, Connealy and Erickson</w:t>
            </w:r>
          </w:p>
          <w:p>
            <w:pPr>
              <w:pStyle w:val="Normal"/>
              <w:widowControl w:val="false"/>
              <w:jc w:val="both"/>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rPr>
            </w:pPr>
            <w:r>
              <w:rPr>
                <w:rFonts w:cs="Arial" w:ascii="Arial" w:hAnsi="Arial"/>
                <w:bCs/>
              </w:rPr>
              <w:t>Motion carried (8-0)</w:t>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pPr>
            <w:r>
              <w:rPr>
                <w:rFonts w:cs="Arial" w:ascii="Arial" w:hAnsi="Arial"/>
              </w:rPr>
              <w:t>Next meeting will be Monday March 17, 2025.</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t>(Minutes prepared by the recording 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6" w:name="MinuteItems"/>
      <w:bookmarkStart w:id="67" w:name="MinuteItems"/>
      <w:bookmarkEnd w:id="67"/>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47:00Z</dcterms:created>
  <dc:creator>Vicki</dc:creator>
  <dc:description/>
  <cp:keywords/>
  <dc:language>en-US</dc:language>
  <cp:lastModifiedBy>Ted DeTurk</cp:lastModifiedBy>
  <cp:lastPrinted>2022-03-22T13:42:00Z</cp:lastPrinted>
  <dcterms:modified xsi:type="dcterms:W3CDTF">2025-02-25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