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JANUARY 20, 2025</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napToGrid w:val="false"/>
              <w:spacing w:before="60" w:after="60"/>
              <w:rPr>
                <w:rFonts w:ascii="Arial" w:hAnsi="Arial" w:cs="Arial"/>
                <w:color w:val="FF0000"/>
                <w:sz w:val="8"/>
              </w:rPr>
            </w:pPr>
            <w:r>
              <w:rPr>
                <w:rFonts w:cs="Arial" w:ascii="Arial" w:hAnsi="Arial"/>
                <w:color w:val="FF0000"/>
                <w:sz w:val="8"/>
              </w:rPr>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GEORGE ROBERTSON</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089125277"/>
            <w:bookmarkStart w:id="1" w:name="__Fieldmark__0_2089125277"/>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089125277"/>
            <w:bookmarkStart w:id="3" w:name="__Fieldmark__1_2089125277"/>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089125277"/>
            <w:bookmarkStart w:id="5" w:name="__Fieldmark__2_2089125277"/>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089125277"/>
            <w:bookmarkStart w:id="7" w:name="__Fieldmark__3_2089125277"/>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089125277"/>
            <w:bookmarkStart w:id="9" w:name="__Fieldmark__4_2089125277"/>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089125277"/>
            <w:bookmarkStart w:id="11" w:name="__Fieldmark__5_2089125277"/>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089125277"/>
            <w:bookmarkStart w:id="13" w:name="__Fieldmark__6_2089125277"/>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089125277"/>
            <w:bookmarkStart w:id="15" w:name="__Fieldmark__7_2089125277"/>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089125277"/>
            <w:bookmarkStart w:id="17" w:name="__Fieldmark__8_2089125277"/>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089125277"/>
            <w:bookmarkStart w:id="19" w:name="__Fieldmark__9_2089125277"/>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089125277"/>
            <w:bookmarkStart w:id="21" w:name="__Fieldmark__10_2089125277"/>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089125277"/>
            <w:bookmarkStart w:id="23" w:name="__Fieldmark__11_2089125277"/>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089125277"/>
            <w:bookmarkStart w:id="25" w:name="__Fieldmark__12_2089125277"/>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089125277"/>
            <w:bookmarkStart w:id="27" w:name="__Fieldmark__13_2089125277"/>
            <w:bookmarkEnd w:id="27"/>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iane Wolfe, Associate Director</w:t>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089125277"/>
            <w:bookmarkStart w:id="29" w:name="__Fieldmark__14_2089125277"/>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089125277"/>
            <w:bookmarkStart w:id="31" w:name="__Fieldmark__15_2089125277"/>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089125277"/>
            <w:bookmarkStart w:id="33" w:name="__Fieldmark__16_2089125277"/>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089125277"/>
            <w:bookmarkStart w:id="35" w:name="__Fieldmark__17_2089125277"/>
            <w:bookmarkEnd w:id="35"/>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Mitch Hoffer, Associate Director</w:t>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089125277"/>
            <w:bookmarkStart w:id="37" w:name="__Fieldmark__18_2089125277"/>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089125277"/>
            <w:bookmarkStart w:id="39" w:name="__Fieldmark__19_2089125277"/>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CORRINE FORBES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2089125277"/>
            <w:bookmarkStart w:id="41" w:name="__Fieldmark__20_2089125277"/>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089125277"/>
            <w:bookmarkStart w:id="43" w:name="__Fieldmark__21_2089125277"/>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2089125277"/>
            <w:bookmarkStart w:id="45" w:name="__Fieldmark__22_2089125277"/>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2089125277"/>
            <w:bookmarkStart w:id="47" w:name="__Fieldmark__23_2089125277"/>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NNY DUNN</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2089125277"/>
            <w:bookmarkStart w:id="49" w:name="__Fieldmark__24_2089125277"/>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2089125277"/>
            <w:bookmarkStart w:id="51" w:name="__Fieldmark__25_2089125277"/>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2089125277"/>
            <w:bookmarkStart w:id="53" w:name="__Fieldmark__26_2089125277"/>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2089125277"/>
            <w:bookmarkStart w:id="55" w:name="__Fieldmark__27_2089125277"/>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JOANNE LEHMA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2089125277"/>
            <w:bookmarkStart w:id="57" w:name="__Fieldmark__28_2089125277"/>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2089125277"/>
            <w:bookmarkStart w:id="59" w:name="__Fieldmark__29_2089125277"/>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2089125277"/>
            <w:bookmarkStart w:id="61" w:name="__Fieldmark__30_2089125277"/>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2089125277"/>
            <w:bookmarkStart w:id="63" w:name="__Fieldmark__31_2089125277"/>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JANAURY 20, 2025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Board President called the Regular Board Meeting to order at 1:06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 xml:space="preserve">At the beginning of this meeting, the President announced and informed the public that a current copy of the Open Meetings Act is posted in the Meeting Room.  </w:t>
            </w:r>
            <w:r>
              <w:rPr>
                <w:rFonts w:cs="Arial" w:ascii="Arial" w:hAnsi="Arial"/>
                <w:bCs/>
              </w:rPr>
              <w:t>Roll Call was taken.</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McGill and seconded by Connealy to approve the consent agenda which included: the review of the agenda for the current meeting, minutes of the December 16, 2024, Regular Board Meeting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Erickson, McGill, Nabb-Martin, Forbes, Dunn, Lehman, Robertson and Connealy</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UBLIC COMMENT:  </w:t>
            </w:r>
            <w:r>
              <w:rPr>
                <w:rFonts w:cs="Arial" w:ascii="Arial" w:hAnsi="Arial"/>
              </w:rPr>
              <w:t>No one present for Public Com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cknowledgement of the Oath of Office for newly elected Board Members – George Robertson, Louise Nabb-Martin, Wayne Erickson and Joanne Lehman was completed.</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ELECTION OF OFFICERS:  </w:t>
            </w:r>
            <w:r>
              <w:rPr>
                <w:rFonts w:cs="Arial" w:ascii="Arial" w:hAnsi="Arial"/>
                <w:bCs/>
              </w:rPr>
              <w:t>It was moved by McGill and seconded by Lehman to approve the election of officers which include, George Robertson-President, Wayne Erickson-Vice President and Louise Nabb-Martin – Secretary.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w:t>
            </w:r>
            <w:r>
              <w:rPr>
                <w:rFonts w:cs="Arial" w:ascii="Arial" w:hAnsi="Arial"/>
              </w:rPr>
              <w:t>: Nabb-Martin, Forbes, Dunn, Lehman, Robertson, Connealy, Erickson and McGill</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NEW POSITION:  </w:t>
            </w:r>
            <w:r>
              <w:rPr>
                <w:rFonts w:cs="Arial" w:ascii="Arial" w:hAnsi="Arial"/>
                <w:bCs/>
              </w:rPr>
              <w:t>It was moved by Connealy and seconded by Erickson to approve the new position of hearing impairment instructor.  After discussion and on roll call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Voting for:  </w:t>
            </w:r>
            <w:r>
              <w:rPr>
                <w:rFonts w:cs="Arial" w:ascii="Arial" w:hAnsi="Arial"/>
              </w:rPr>
              <w:t xml:space="preserve"> Forbes, Dunn, Lehman, Robertson, Connealy, Erickson, McGill and Nabb-Marti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PERSONNEL:  </w:t>
            </w:r>
            <w:r>
              <w:rPr>
                <w:rFonts w:cs="Arial" w:ascii="Arial" w:hAnsi="Arial"/>
                <w:bCs/>
              </w:rPr>
              <w:t>It was moved by Erickson and seconded by Forbes to employ Martha Ostrom – Early Childhood Coach, Mollie Frazier – Hearing Impairment Instructor and Caryn Ziettlow – Regional Literacy Coach and to accept the resignations of Lauren Burkey, Alexia Dolezal and Zach Uttecht.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w:t>
            </w:r>
            <w:r>
              <w:rPr>
                <w:rFonts w:cs="Arial" w:ascii="Arial" w:hAnsi="Arial"/>
              </w:rPr>
              <w:t>:  Dunn, Lehman, Robertson, Connealy, Erickson, McGill, Nabb-Martin and Forbes</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REPORTS:  </w:t>
            </w:r>
            <w:r>
              <w:rPr>
                <w:rFonts w:cs="Arial" w:ascii="Arial" w:hAnsi="Arial"/>
                <w:bCs/>
              </w:rPr>
              <w:t>Ted spoke regarding legislative issues which include LB 389.  The December All-Staff meeting was a success.  Stats and comments on the All-Staff meeting were shared.  ESU2 was selected for a Reginal Coach contractual position thru the ESUCC.NDE.  Caryn Ziettlow will fill this position.</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 xml:space="preserve">PRESENTATION: </w:t>
            </w:r>
          </w:p>
          <w:p>
            <w:pPr>
              <w:pStyle w:val="Normal"/>
              <w:widowControl w:val="false"/>
              <w:jc w:val="both"/>
              <w:rPr>
                <w:rFonts w:ascii="Arial" w:hAnsi="Arial" w:cs="Arial"/>
                <w:bCs/>
              </w:rPr>
            </w:pPr>
            <w:r>
              <w:rPr>
                <w:rFonts w:cs="Arial" w:ascii="Arial" w:hAnsi="Arial"/>
                <w:bCs/>
              </w:rPr>
              <w:t xml:space="preserve">Michael Merryman- Technology Director provided a background on himself and the other two new hires, Jeromy Barber and Braden Hardman (intern). Looking to consolidate some services for the upcoming year.  Security has been brought to the forefront of issues.  This includes: Cyber Critical Security Controls with the key improvements of internal audit, penetration tasks, network security, location security, security research &amp; development and security policies.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REPORTS CONT’D:</w:t>
            </w:r>
          </w:p>
          <w:p>
            <w:pPr>
              <w:pStyle w:val="Normal"/>
              <w:widowControl w:val="false"/>
              <w:jc w:val="both"/>
              <w:rPr>
                <w:rFonts w:ascii="Arial" w:hAnsi="Arial" w:cs="Arial"/>
              </w:rPr>
            </w:pPr>
            <w:r>
              <w:rPr>
                <w:rFonts w:cs="Arial" w:ascii="Arial" w:hAnsi="Arial"/>
              </w:rPr>
              <w:t xml:space="preserve">Diane Wolfe Grants/Special Projects:  The EIR Early Phase and EIR Mid-Phase grants were not funded.  </w:t>
            </w:r>
          </w:p>
          <w:p>
            <w:pPr>
              <w:pStyle w:val="Normal"/>
              <w:widowControl w:val="false"/>
              <w:jc w:val="both"/>
              <w:rPr>
                <w:rFonts w:ascii="Arial" w:hAnsi="Arial" w:cs="Arial"/>
              </w:rPr>
            </w:pPr>
            <w:r>
              <w:rPr>
                <w:rFonts w:cs="Arial" w:ascii="Arial" w:hAnsi="Arial"/>
              </w:rPr>
              <w:t xml:space="preserve">125 students have registered for the STEAM kids summer camp.  </w:t>
            </w:r>
          </w:p>
          <w:p>
            <w:pPr>
              <w:pStyle w:val="Normal"/>
              <w:widowControl w:val="false"/>
              <w:jc w:val="both"/>
              <w:rPr>
                <w:rFonts w:ascii="Arial" w:hAnsi="Arial" w:cs="Arial"/>
              </w:rPr>
            </w:pPr>
            <w:r>
              <w:rPr>
                <w:rFonts w:cs="Arial" w:ascii="Arial" w:hAnsi="Arial"/>
              </w:rPr>
              <w:t>Cultural Connections has assisted with FAFSA completions.</w:t>
            </w:r>
          </w:p>
          <w:p>
            <w:pPr>
              <w:pStyle w:val="Normal"/>
              <w:widowControl w:val="false"/>
              <w:jc w:val="both"/>
              <w:rPr>
                <w:rFonts w:ascii="Arial" w:hAnsi="Arial" w:cs="Arial"/>
              </w:rPr>
            </w:pPr>
            <w:r>
              <w:rPr>
                <w:rFonts w:cs="Arial" w:ascii="Arial" w:hAnsi="Arial"/>
              </w:rPr>
              <w:t>RESTORE grant has 17 teachers participating in second semester workshops and coaching.</w:t>
            </w:r>
          </w:p>
          <w:p>
            <w:pPr>
              <w:pStyle w:val="Normal"/>
              <w:widowControl w:val="false"/>
              <w:jc w:val="both"/>
              <w:rPr/>
            </w:pPr>
            <w:r>
              <w:rPr>
                <w:rFonts w:cs="Arial" w:ascii="Arial" w:hAnsi="Arial"/>
              </w:rPr>
              <w:t xml:space="preserve">Human Trafficking grant has been collaborating with districts to facilitate presentations.  Megan Reese has recently presented human trafficking programs around the area and word has gotten out on this important issue and she has been asked to speak at other conferenc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Mitch Hoffer Human Resources/Teaching &amp; Learning/Student Services:  Gathering increase recommendations from department chairs. Letters of Intent will be going out to all employees over the next month.  </w:t>
            </w:r>
          </w:p>
          <w:p>
            <w:pPr>
              <w:pStyle w:val="Normal"/>
              <w:widowControl w:val="false"/>
              <w:jc w:val="both"/>
              <w:rPr/>
            </w:pPr>
            <w:r>
              <w:rPr>
                <w:rFonts w:cs="Arial" w:ascii="Arial" w:hAnsi="Arial"/>
              </w:rPr>
              <w:t>Teaching/Learning:  completed coHEARance mid-year check-in meeting with districts to see how services are going so far this year.  Starting to organize calendars for next year.</w:t>
            </w:r>
          </w:p>
          <w:p>
            <w:pPr>
              <w:pStyle w:val="Normal"/>
              <w:widowControl w:val="false"/>
              <w:jc w:val="both"/>
              <w:rPr>
                <w:rFonts w:ascii="Arial" w:hAnsi="Arial" w:cs="Arial"/>
              </w:rPr>
            </w:pPr>
            <w:r>
              <w:rPr>
                <w:rFonts w:cs="Arial" w:ascii="Arial" w:hAnsi="Arial"/>
              </w:rPr>
              <w:t xml:space="preserve">Student Services:  Continue to hire new positions as needed.  Planning Region Team met with early intervention staff to review best practices, plans for future growth and GOLD assessment fidelity.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OPEN EXECUTIVE SESSION:  </w:t>
            </w:r>
            <w:r>
              <w:rPr>
                <w:rFonts w:cs="Arial" w:ascii="Arial" w:hAnsi="Arial"/>
              </w:rPr>
              <w:t>It was moved by Erickson and seconded by Dunn to close the regular meeting and open executive session for purposes of salary negotiations.  After discussion and on role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 xml:space="preserve">Voting for:  </w:t>
            </w:r>
            <w:r>
              <w:rPr>
                <w:rFonts w:cs="Arial" w:ascii="Arial" w:hAnsi="Arial"/>
              </w:rPr>
              <w:t xml:space="preserve"> Lehman, Robertson, Connealy, Erickson, McGill, Nabb-Martin, Forbes and Dun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CLOSE EXECUTIVE SESSION:  </w:t>
            </w:r>
            <w:r>
              <w:rPr>
                <w:rFonts w:cs="Arial" w:ascii="Arial" w:hAnsi="Arial"/>
              </w:rPr>
              <w:t>It was moved by Erickson and seconded by Dunn to close executive session and resume the regular meeting.   After discussion and on role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 xml:space="preserve">Voting for:  </w:t>
            </w:r>
            <w:r>
              <w:rPr>
                <w:rFonts w:cs="Arial" w:ascii="Arial" w:hAnsi="Arial"/>
              </w:rPr>
              <w:t xml:space="preserve"> Robertson, Connealy, Erickson, McGill, Nabb-Martin, Forbes, Dunn and Lehma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rPr>
            </w:pPr>
            <w:r>
              <w:rPr>
                <w:rFonts w:cs="Arial" w:ascii="Arial" w:hAnsi="Arial"/>
                <w:bCs/>
              </w:rPr>
              <w:t>Motion carried (8-0)</w:t>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pPr>
            <w:r>
              <w:rPr>
                <w:rFonts w:cs="Arial" w:ascii="Arial" w:hAnsi="Arial"/>
              </w:rPr>
              <w:t>The meeting was adjourned at 2:22 p.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ext meeting will be Monday February 17, 2025.</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p>
            <w:pPr>
              <w:pStyle w:val="Normal"/>
              <w:widowControl w:val="false"/>
              <w:jc w:val="both"/>
              <w:rPr>
                <w:rFonts w:ascii="Arial" w:hAnsi="Arial" w:cs="Arial"/>
              </w:rPr>
            </w:pPr>
            <w:r>
              <w:rPr>
                <w:rFonts w:cs="Arial" w:ascii="Arial" w:hAnsi="Arial"/>
              </w:rPr>
              <w:t>(Minutes prepared by recording 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56:00Z</dcterms:created>
  <dc:creator>Vicki</dc:creator>
  <dc:description/>
  <cp:keywords/>
  <dc:language>en-US</dc:language>
  <cp:lastModifiedBy>Ted DeTurk</cp:lastModifiedBy>
  <cp:lastPrinted>2022-03-22T13:42:00Z</cp:lastPrinted>
  <dcterms:modified xsi:type="dcterms:W3CDTF">2025-01-22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