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6,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58972966"/>
            <w:bookmarkStart w:id="1" w:name="__Fieldmark__0_45897296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58972966"/>
            <w:bookmarkStart w:id="3" w:name="__Fieldmark__1_45897296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58972966"/>
            <w:bookmarkStart w:id="5" w:name="__Fieldmark__2_45897296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58972966"/>
            <w:bookmarkStart w:id="7" w:name="__Fieldmark__3_45897296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58972966"/>
            <w:bookmarkStart w:id="9" w:name="__Fieldmark__4_45897296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58972966"/>
            <w:bookmarkStart w:id="11" w:name="__Fieldmark__5_45897296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58972966"/>
            <w:bookmarkStart w:id="13" w:name="__Fieldmark__6_45897296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58972966"/>
            <w:bookmarkStart w:id="15" w:name="__Fieldmark__7_45897296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58972966"/>
            <w:bookmarkStart w:id="17" w:name="__Fieldmark__8_45897296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58972966"/>
            <w:bookmarkStart w:id="19" w:name="__Fieldmark__9_45897296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58972966"/>
            <w:bookmarkStart w:id="21" w:name="__Fieldmark__10_45897296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58972966"/>
            <w:bookmarkStart w:id="23" w:name="__Fieldmark__11_45897296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58972966"/>
            <w:bookmarkStart w:id="25" w:name="__Fieldmark__12_45897296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58972966"/>
            <w:bookmarkStart w:id="27" w:name="__Fieldmark__13_458972966"/>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58972966"/>
            <w:bookmarkStart w:id="29" w:name="__Fieldmark__14_45897296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58972966"/>
            <w:bookmarkStart w:id="31" w:name="__Fieldmark__15_45897296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58972966"/>
            <w:bookmarkStart w:id="33" w:name="__Fieldmark__16_45897296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58972966"/>
            <w:bookmarkStart w:id="35" w:name="__Fieldmark__17_458972966"/>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58972966"/>
            <w:bookmarkStart w:id="37" w:name="__Fieldmark__18_45897296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58972966"/>
            <w:bookmarkStart w:id="39" w:name="__Fieldmark__19_45897296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58972966"/>
            <w:bookmarkStart w:id="41" w:name="__Fieldmark__20_45897296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58972966"/>
            <w:bookmarkStart w:id="43" w:name="__Fieldmark__21_45897296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58972966"/>
            <w:bookmarkStart w:id="45" w:name="__Fieldmark__22_45897296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58972966"/>
            <w:bookmarkStart w:id="47" w:name="__Fieldmark__23_45897296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58972966"/>
            <w:bookmarkStart w:id="49" w:name="__Fieldmark__24_45897296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58972966"/>
            <w:bookmarkStart w:id="51" w:name="__Fieldmark__25_45897296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458972966"/>
            <w:bookmarkStart w:id="53" w:name="__Fieldmark__26_45897296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458972966"/>
            <w:bookmarkStart w:id="55" w:name="__Fieldmark__27_45897296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458972966"/>
            <w:bookmarkStart w:id="57" w:name="__Fieldmark__28_45897296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458972966"/>
            <w:bookmarkStart w:id="59" w:name="__Fieldmark__29_45897296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458972966"/>
            <w:bookmarkStart w:id="61" w:name="__Fieldmark__30_45897296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458972966"/>
            <w:bookmarkStart w:id="63" w:name="__Fieldmark__31_45897296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SEPTEMBER 16,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ALL THE BUDGET HEARING TO ORDER – </w:t>
            </w:r>
            <w:r>
              <w:rPr>
                <w:rFonts w:cs="Arial" w:ascii="Arial" w:hAnsi="Arial"/>
              </w:rPr>
              <w:t>The President called the Budget Hearing to order at 12:58 p.m.</w:t>
            </w:r>
          </w:p>
          <w:p>
            <w:pPr>
              <w:pStyle w:val="Normal"/>
              <w:widowControl w:val="false"/>
              <w:jc w:val="both"/>
              <w:rPr>
                <w:rFonts w:ascii="Arial" w:hAnsi="Arial" w:cs="Arial"/>
              </w:rPr>
            </w:pPr>
            <w:r>
              <w:rPr>
                <w:rFonts w:cs="Arial" w:ascii="Arial" w:hAnsi="Arial"/>
              </w:rPr>
              <w:t>Roll call was taken. Acknowledgement of Hearing Publication, purpose of the hearing is to study the proposed 2024-2025 budget and receive public comments as it is considered for adoption.</w:t>
            </w:r>
          </w:p>
          <w:p>
            <w:pPr>
              <w:pStyle w:val="Normal"/>
              <w:widowControl w:val="false"/>
              <w:jc w:val="both"/>
              <w:rPr/>
            </w:pPr>
            <w:r>
              <w:rPr>
                <w:rFonts w:cs="Arial" w:ascii="Arial" w:hAnsi="Arial"/>
              </w:rPr>
              <w:t>The President closed the Hearing at 1:03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ALL THE TAX ASKING HEARING TO ORDER – </w:t>
            </w:r>
            <w:r>
              <w:rPr>
                <w:rFonts w:cs="Arial" w:ascii="Arial" w:hAnsi="Arial"/>
              </w:rPr>
              <w:t>The President called the tax asking hearing to order at 1:03 p.m. Acknowledgement of Hearing Publication, purpose of this hearing is to hear support, opposition, criticism, and/or suggestions of taxpayers on the proposed 2024-2025 Property Tax Request.</w:t>
            </w:r>
          </w:p>
          <w:p>
            <w:pPr>
              <w:pStyle w:val="Normal"/>
              <w:widowControl w:val="false"/>
              <w:jc w:val="both"/>
              <w:rPr/>
            </w:pPr>
            <w:r>
              <w:rPr>
                <w:rFonts w:cs="Arial" w:ascii="Arial" w:hAnsi="Arial"/>
              </w:rPr>
              <w:t>The President closed the Hearing at 1:05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 05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Forbes to approve the consent agenda which included: the review of the agenda for the current meeting, minutes of the August 19, 2024, Regular Board Meeting, minutes from the September 5, 2024, Special Meeting, approve the absence of Matt Connealy and Joanne Lehma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Forbes, Dunn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2024-2025 BUDGET:  </w:t>
            </w:r>
            <w:r>
              <w:rPr>
                <w:rFonts w:cs="Arial" w:ascii="Arial" w:hAnsi="Arial"/>
                <w:bCs/>
              </w:rPr>
              <w:t>It was moved by Dunn and seconded by McGill to approve the 2024-2025 Budge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McGill, Nabb-Martin, Forbes, Dunn, Robertson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2024-25 LEVY:  </w:t>
            </w:r>
            <w:r>
              <w:rPr>
                <w:rFonts w:cs="Arial" w:ascii="Arial" w:hAnsi="Arial"/>
                <w:bCs/>
              </w:rPr>
              <w:t>It was moved by Nabb-Martin and seconded by Dunn to approve the 2024-2025 Levy.  After discussion and on roll call voted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Forbes, Dun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Dunn to accept the resignations of Barbie Anderson and Amanda Benkusky, both paraprofessionals and to approve the hiring of Laura Fisher – LMHP, Stacy Meyer – Paraprofessional and Alexa Hansen -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Forbes, Dunn, Robertson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Erickson and seconded by Forbes to approve revisions of policies 4510, 4521, and 4522; to combine Policies 4520 and 4525 and to table Policy 4600 until the next Board meeting.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Forbes, Dunn, Robertson,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RESENTATION: </w:t>
            </w:r>
            <w:r>
              <w:rPr>
                <w:rFonts w:cs="Arial" w:ascii="Arial" w:hAnsi="Arial"/>
                <w:bCs/>
              </w:rPr>
              <w:t>no presentation this month.</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rFonts w:ascii="Arial" w:hAnsi="Arial" w:cs="Arial"/>
              </w:rPr>
            </w:pPr>
            <w:r>
              <w:rPr>
                <w:rFonts w:cs="Arial" w:ascii="Arial" w:hAnsi="Arial"/>
              </w:rPr>
              <w:t xml:space="preserve">Ted DeTurk - The State Conference will be at the CHI Center in Omaha on November 20-22.  The membership meeting is here in Fremont on September 25.  </w:t>
            </w:r>
          </w:p>
          <w:p>
            <w:pPr>
              <w:pStyle w:val="Normal"/>
              <w:widowControl w:val="false"/>
              <w:jc w:val="both"/>
              <w:rPr/>
            </w:pPr>
            <w:r>
              <w:rPr>
                <w:rFonts w:cs="Arial" w:ascii="Arial" w:hAnsi="Arial"/>
              </w:rPr>
              <w:t xml:space="preserve">NDE requires an assessment of the Independent Food Service program as part of our School Wellness Policy.  We bring our food in from FPS, so our report is unique.  Jeromy Barber, IT, has been training and put in plac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Diane Wolfe gave updates on grants, special projects and Team ACCESS.  She spoke of Cole’s excellent work as Data Steward.  The EIR grant is in its last year.  STEM Society met and we had 32 Schuyler students that will continue for 2024-2025.  CC1 &amp; 2 are sponsoring Brule Educational Workshops on Wednesday at WSC.  </w:t>
            </w:r>
          </w:p>
          <w:p>
            <w:pPr>
              <w:pStyle w:val="Normal"/>
              <w:widowControl w:val="false"/>
              <w:jc w:val="both"/>
              <w:rPr>
                <w:rFonts w:ascii="Arial" w:hAnsi="Arial" w:cs="Arial"/>
              </w:rPr>
            </w:pPr>
            <w:r>
              <w:rPr>
                <w:rFonts w:cs="Arial" w:ascii="Arial" w:hAnsi="Arial"/>
              </w:rPr>
              <w:t xml:space="preserve">RESTORE has met with those helping to work on grant evaluations.  There will be an upcoming Retreat for Team ACCESS in Nebraska City this fal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itch Hoffer gave updates on HR work.  Held our first coHEARance meeting last week.  </w:t>
            </w:r>
          </w:p>
          <w:p>
            <w:pPr>
              <w:pStyle w:val="Normal"/>
              <w:widowControl w:val="false"/>
              <w:jc w:val="both"/>
              <w:rPr>
                <w:rFonts w:ascii="Arial" w:hAnsi="Arial" w:cs="Arial"/>
              </w:rPr>
            </w:pPr>
            <w:r>
              <w:rPr>
                <w:rFonts w:cs="Arial" w:ascii="Arial" w:hAnsi="Arial"/>
              </w:rPr>
              <w:t>There are six schools interested in an E3 cooperative purchase.  The E3 is an online safety system which provides secure maps of buildings and informs personnel of safety issues.</w:t>
            </w:r>
          </w:p>
          <w:p>
            <w:pPr>
              <w:pStyle w:val="Normal"/>
              <w:widowControl w:val="false"/>
              <w:jc w:val="both"/>
              <w:rPr>
                <w:rFonts w:ascii="Arial" w:hAnsi="Arial" w:cs="Arial"/>
              </w:rPr>
            </w:pPr>
            <w:r>
              <w:rPr>
                <w:rFonts w:cs="Arial" w:ascii="Arial" w:hAnsi="Arial"/>
              </w:rPr>
              <w:t>The ESU 2 Special Education Handbook has been completed and was shared with staff.</w:t>
            </w:r>
          </w:p>
          <w:p>
            <w:pPr>
              <w:pStyle w:val="Normal"/>
              <w:widowControl w:val="false"/>
              <w:jc w:val="both"/>
              <w:rPr/>
            </w:pPr>
            <w:r>
              <w:rPr>
                <w:rFonts w:cs="Arial" w:ascii="Arial" w:hAnsi="Arial"/>
              </w:rPr>
              <w:t>Teaching and Learning have been busy with the start of the school year training and finalizing professional learning plans for the coming year.  Mike Feit and Brad Hoffman have been doing training in the schools to meet their BITS requirements and will continue with their support throughout the year to c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meeting was adjourned at 1:57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October 21,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28:00Z</dcterms:created>
  <dc:creator>Vicki</dc:creator>
  <dc:description/>
  <cp:keywords/>
  <dc:language>en-US</dc:language>
  <cp:lastModifiedBy>Ted DeTurk</cp:lastModifiedBy>
  <cp:lastPrinted>2022-03-22T13:42:00Z</cp:lastPrinted>
  <dcterms:modified xsi:type="dcterms:W3CDTF">2024-09-1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