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AUGUST 19, 2024</w:t>
            </w:r>
          </w:p>
          <w:p>
            <w:pPr>
              <w:pStyle w:val="Informal1"/>
              <w:spacing w:before="0" w:after="0"/>
              <w:jc w:val="right"/>
              <w:rPr/>
            </w:pPr>
            <w:r>
              <w:rPr>
                <w:rFonts w:eastAsia="Arial" w:cs="Arial" w:ascii="Arial" w:hAnsi="Arial"/>
              </w:rPr>
              <w:t xml:space="preserve">                                                                                                </w:t>
            </w:r>
            <w:r>
              <w:rPr>
                <w:rFonts w:cs="Arial" w:ascii="Arial" w:hAnsi="Arial"/>
              </w:rPr>
              <w:t>12: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707086220"/>
            <w:bookmarkStart w:id="1" w:name="__Fieldmark__0_707086220"/>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707086220"/>
            <w:bookmarkStart w:id="3" w:name="__Fieldmark__1_707086220"/>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707086220"/>
            <w:bookmarkStart w:id="5" w:name="__Fieldmark__2_707086220"/>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707086220"/>
            <w:bookmarkStart w:id="7" w:name="__Fieldmark__3_707086220"/>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707086220"/>
            <w:bookmarkStart w:id="9" w:name="__Fieldmark__4_707086220"/>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707086220"/>
            <w:bookmarkStart w:id="11" w:name="__Fieldmark__5_707086220"/>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707086220"/>
            <w:bookmarkStart w:id="13" w:name="__Fieldmark__6_707086220"/>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707086220"/>
            <w:bookmarkStart w:id="15" w:name="__Fieldmark__7_707086220"/>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707086220"/>
            <w:bookmarkStart w:id="17" w:name="__Fieldmark__8_707086220"/>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707086220"/>
            <w:bookmarkStart w:id="19" w:name="__Fieldmark__9_707086220"/>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707086220"/>
            <w:bookmarkStart w:id="21" w:name="__Fieldmark__10_707086220"/>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707086220"/>
            <w:bookmarkStart w:id="23" w:name="__Fieldmark__11_707086220"/>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707086220"/>
            <w:bookmarkStart w:id="25" w:name="__Fieldmark__12_707086220"/>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707086220"/>
            <w:bookmarkStart w:id="27" w:name="__Fieldmark__13_707086220"/>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707086220"/>
            <w:bookmarkStart w:id="29" w:name="__Fieldmark__14_707086220"/>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707086220"/>
            <w:bookmarkStart w:id="31" w:name="__Fieldmark__15_707086220"/>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707086220"/>
            <w:bookmarkStart w:id="33" w:name="__Fieldmark__16_707086220"/>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707086220"/>
            <w:bookmarkStart w:id="35" w:name="__Fieldmark__17_707086220"/>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707086220"/>
            <w:bookmarkStart w:id="37" w:name="__Fieldmark__18_707086220"/>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707086220"/>
            <w:bookmarkStart w:id="39" w:name="__Fieldmark__19_707086220"/>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707086220"/>
            <w:bookmarkStart w:id="41" w:name="__Fieldmark__20_707086220"/>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707086220"/>
            <w:bookmarkStart w:id="43" w:name="__Fieldmark__21_707086220"/>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707086220"/>
            <w:bookmarkStart w:id="45" w:name="__Fieldmark__22_707086220"/>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707086220"/>
            <w:bookmarkStart w:id="47" w:name="__Fieldmark__23_707086220"/>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707086220"/>
            <w:bookmarkStart w:id="49" w:name="__Fieldmark__24_707086220"/>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707086220"/>
            <w:bookmarkStart w:id="51" w:name="__Fieldmark__25_707086220"/>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707086220"/>
            <w:bookmarkStart w:id="53" w:name="__Fieldmark__26_707086220"/>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707086220"/>
            <w:bookmarkStart w:id="55" w:name="__Fieldmark__27_707086220"/>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707086220"/>
            <w:bookmarkStart w:id="57" w:name="__Fieldmark__28_707086220"/>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707086220"/>
            <w:bookmarkStart w:id="59" w:name="__Fieldmark__29_707086220"/>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707086220"/>
            <w:bookmarkStart w:id="61" w:name="__Fieldmark__30_707086220"/>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707086220"/>
            <w:bookmarkStart w:id="63" w:name="__Fieldmark__31_707086220"/>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MEETING OF THE BOARD OF EDUCATIONAL SERVICE UNIT #2 WAS CONVENED IN OPEN AND PUBLIC SESSION ON MONDAY AUGUST 19, 2024, AT 12: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2: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Connelly and seconded by Forbes to approve the consent agenda which included: the review of the agenda for the current meeting, minutes of the June 17, 2024, Regular Board Meeting, approve the absence of Rich McGill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Connealy, Erickson, Nabb-Martin, Forbes, Dunn and Lehma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meeting was recessed at 12:01 p.m. for a building construction tour and lunch.  </w:t>
            </w:r>
          </w:p>
          <w:p>
            <w:pPr>
              <w:pStyle w:val="Normal"/>
              <w:widowControl w:val="false"/>
              <w:jc w:val="both"/>
              <w:rPr>
                <w:rFonts w:ascii="Arial" w:hAnsi="Arial" w:cs="Arial"/>
              </w:rPr>
            </w:pPr>
            <w:r>
              <w:rPr>
                <w:rFonts w:cs="Arial" w:ascii="Arial" w:hAnsi="Arial"/>
              </w:rPr>
              <w:t>Rich McGill arrived at 12:05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meeting resumed at 12:44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LLOWABLE GROWTH:  </w:t>
            </w:r>
            <w:r>
              <w:rPr>
                <w:rFonts w:cs="Arial" w:ascii="Arial" w:hAnsi="Arial"/>
                <w:bCs/>
              </w:rPr>
              <w:t>It was moved by Erickson and seconded by McGill to approve the additional 1% allowable growth.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Connealy, Erickson, McGill, Nabb-Martin, Forbes, Dunn, Lehman and Robert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Connealy and seconded by Dunn to accept the resignations of Megan Ernesti – LMHP and Connor Husen – Indy Para and to accept the hiring of Jeromy Barber as Tech Analys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Erickson, McGill, Nabb-Martin, Forbes, Dunn, Lehman, Robertson and Connealy</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OLICIES:  </w:t>
            </w:r>
            <w:r>
              <w:rPr>
                <w:rFonts w:cs="Arial" w:ascii="Arial" w:hAnsi="Arial"/>
                <w:bCs/>
              </w:rPr>
              <w:t>It was moved by Connealy and seconded by Lehman to approve policies 4400, 4505, 4515 and 450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McGill, Nabb-Martin, Forbes, Dunn, Lehman, Robertson, Connealy and Erick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RESENTATION: </w:t>
            </w:r>
            <w:r>
              <w:rPr>
                <w:rFonts w:cs="Arial" w:ascii="Arial" w:hAnsi="Arial"/>
                <w:bCs/>
              </w:rPr>
              <w:t xml:space="preserve">Karen Vontz/SPED Director gave the presentation.  The team is focusing on getting everyone aligned with trainings and compliances.  Also analyzing and connecting policies with staff.  They are developing a special education handbook.  Internally reviewing documents to know what is working and what needs more support.  Sharing our resources, training and findings with districts so they can utilize within their own system.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
              </w:rPr>
              <w:t>REPORTS:</w:t>
            </w:r>
          </w:p>
          <w:p>
            <w:pPr>
              <w:pStyle w:val="Normal"/>
              <w:widowControl w:val="false"/>
              <w:jc w:val="both"/>
              <w:rPr/>
            </w:pPr>
            <w:r>
              <w:rPr>
                <w:rFonts w:cs="Arial" w:ascii="Arial" w:hAnsi="Arial"/>
              </w:rPr>
              <w:t xml:space="preserve">Ted DeTurk - The State Conference will be at the CHI Center in Omaha on November 20-22.  The membership meeting is here in Fremont on September 25.  AESA will be in Orlando Florida on December 4-6.  Ted discussed the all-staff meeting which was held at RTG Medical on August 1.  A preliminary budget was presented.  The legislation was discussed but the key elements change daily.  </w:t>
            </w:r>
          </w:p>
          <w:p>
            <w:pPr>
              <w:pStyle w:val="Normal"/>
              <w:widowControl w:val="false"/>
              <w:jc w:val="both"/>
              <w:rPr>
                <w:rFonts w:ascii="Arial" w:hAnsi="Arial" w:cs="Arial"/>
              </w:rPr>
            </w:pPr>
            <w:r>
              <w:rPr>
                <w:rFonts w:cs="Arial" w:ascii="Arial" w:hAnsi="Arial"/>
              </w:rPr>
              <w:t>Diane Wolfe gave updates on grants, special projects and Team ACCESS.  She spoke of the Taking Flight Training that took place at the all-staff meeting.  This was a huge success.  Navigator program has obtained a Spot Vision Screener thanks to Brienna Zakovec.  The Anti-Trafficking Grant participated in John C. Fremont Days and the Hispanic Festival this past weekend.  CC1&amp;2 had 48 students attend the summer workshop at the Neihardt Center.</w:t>
            </w:r>
          </w:p>
          <w:p>
            <w:pPr>
              <w:pStyle w:val="Normal"/>
              <w:widowControl w:val="false"/>
              <w:jc w:val="both"/>
              <w:rPr/>
            </w:pPr>
            <w:r>
              <w:rPr>
                <w:rFonts w:cs="Arial" w:ascii="Arial" w:hAnsi="Arial"/>
              </w:rPr>
              <w:t>Mitch Hoffer gave an overview of Human Resources regarding New Staff Orientation, the handbook and Disclosure Survey.  Teaching and Learning had a New Administration meeting in July.  Based on an exit survey this was a well-received workshop. This year Mike Feit and Brad Hoffman have begun supporting schools to meet the Behavior Intervention Training and Teacher Support Act.  We continue to support many schools with math, ELA implementation, LETRS, leadership coaching, and technology integration. The Indy School started August 7.</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OPEN EXECUTIVE SESSION:  </w:t>
            </w:r>
            <w:r>
              <w:rPr>
                <w:rFonts w:cs="Arial" w:ascii="Arial" w:hAnsi="Arial"/>
              </w:rPr>
              <w:t>It was moved by Connealy and seconded by Lehman to adjourn the regular meeting and open executive session to discuss personnel replacement option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Voting for</w:t>
            </w:r>
            <w:r>
              <w:rPr>
                <w:rFonts w:cs="Arial" w:ascii="Arial" w:hAnsi="Arial"/>
              </w:rPr>
              <w:t>: Nabb-Martin, Forbes, Dunn, Lehman, Robertson, Connealy, Erickson, and McGill</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bCs/>
              </w:rPr>
              <w:t xml:space="preserve">CLOSE EXECUTIVE SESSION:  </w:t>
            </w:r>
            <w:r>
              <w:rPr>
                <w:rFonts w:cs="Arial" w:ascii="Arial" w:hAnsi="Arial"/>
              </w:rPr>
              <w:t>It was moved by Lehman and seconded by Nabb-Martin to close the executive session and adjourn the meeting.  After discussion and on role call voted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Voting for</w:t>
            </w:r>
            <w:r>
              <w:rPr>
                <w:rFonts w:cs="Arial" w:ascii="Arial" w:hAnsi="Arial"/>
              </w:rPr>
              <w:t>: Forbes, Dunn, Lehman, Robertson, Connealy, Erickson,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rPr>
              <w:t>The meeting was adjourned at 2:2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Special meeting will be held on Thursday September 5, 2024 at 1:00 p.m.</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Next meeting will be Monday September 16, 2024.</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42:00Z</dcterms:created>
  <dc:creator>Vicki</dc:creator>
  <dc:description/>
  <cp:keywords/>
  <dc:language>en-US</dc:language>
  <cp:lastModifiedBy>Ted DeTurk</cp:lastModifiedBy>
  <cp:lastPrinted>2022-03-22T13:42:00Z</cp:lastPrinted>
  <dcterms:modified xsi:type="dcterms:W3CDTF">2024-08-20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