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Y 20,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1711103"/>
            <w:bookmarkStart w:id="1" w:name="__Fieldmark__0_221711103"/>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1711103"/>
            <w:bookmarkStart w:id="3" w:name="__Fieldmark__1_221711103"/>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1711103"/>
            <w:bookmarkStart w:id="5" w:name="__Fieldmark__2_221711103"/>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21711103"/>
            <w:bookmarkStart w:id="7" w:name="__Fieldmark__3_221711103"/>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21711103"/>
            <w:bookmarkStart w:id="9" w:name="__Fieldmark__4_221711103"/>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21711103"/>
            <w:bookmarkStart w:id="11" w:name="__Fieldmark__5_221711103"/>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21711103"/>
            <w:bookmarkStart w:id="13" w:name="__Fieldmark__6_221711103"/>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21711103"/>
            <w:bookmarkStart w:id="15" w:name="__Fieldmark__7_221711103"/>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21711103"/>
            <w:bookmarkStart w:id="17" w:name="__Fieldmark__8_221711103"/>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21711103"/>
            <w:bookmarkStart w:id="19" w:name="__Fieldmark__9_221711103"/>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21711103"/>
            <w:bookmarkStart w:id="21" w:name="__Fieldmark__10_221711103"/>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21711103"/>
            <w:bookmarkStart w:id="23" w:name="__Fieldmark__11_221711103"/>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21711103"/>
            <w:bookmarkStart w:id="25" w:name="__Fieldmark__12_221711103"/>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21711103"/>
            <w:bookmarkStart w:id="27" w:name="__Fieldmark__13_221711103"/>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21711103"/>
            <w:bookmarkStart w:id="29" w:name="__Fieldmark__14_221711103"/>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21711103"/>
            <w:bookmarkStart w:id="31" w:name="__Fieldmark__15_221711103"/>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21711103"/>
            <w:bookmarkStart w:id="33" w:name="__Fieldmark__16_221711103"/>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21711103"/>
            <w:bookmarkStart w:id="35" w:name="__Fieldmark__17_221711103"/>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21711103"/>
            <w:bookmarkStart w:id="37" w:name="__Fieldmark__18_221711103"/>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21711103"/>
            <w:bookmarkStart w:id="39" w:name="__Fieldmark__19_221711103"/>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21711103"/>
            <w:bookmarkStart w:id="41" w:name="__Fieldmark__20_221711103"/>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21711103"/>
            <w:bookmarkStart w:id="43" w:name="__Fieldmark__21_221711103"/>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21711103"/>
            <w:bookmarkStart w:id="45" w:name="__Fieldmark__22_221711103"/>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21711103"/>
            <w:bookmarkStart w:id="47" w:name="__Fieldmark__23_221711103"/>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21711103"/>
            <w:bookmarkStart w:id="49" w:name="__Fieldmark__24_221711103"/>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21711103"/>
            <w:bookmarkStart w:id="51" w:name="__Fieldmark__25_221711103"/>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21711103"/>
            <w:bookmarkStart w:id="53" w:name="__Fieldmark__26_221711103"/>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21711103"/>
            <w:bookmarkStart w:id="55" w:name="__Fieldmark__27_221711103"/>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21711103"/>
            <w:bookmarkStart w:id="57" w:name="__Fieldmark__28_221711103"/>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21711103"/>
            <w:bookmarkStart w:id="59" w:name="__Fieldmark__29_221711103"/>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221711103"/>
            <w:bookmarkStart w:id="61" w:name="__Fieldmark__30_221711103"/>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221711103"/>
            <w:bookmarkStart w:id="63" w:name="__Fieldmark__31_221711103"/>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MAY 20,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Lehman to approve the consent agenda which included: the review of the agenda for the current meeting, minutes of the April 15, 2024,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Forbes, Dunn, Lehman, Robertson, Connealy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APPROVE GRANT FUNDED POSITION:  </w:t>
            </w:r>
            <w:r>
              <w:rPr>
                <w:rFonts w:cs="Arial" w:ascii="Arial" w:hAnsi="Arial"/>
                <w:bCs/>
              </w:rPr>
              <w:t>It was moved by Connealy and seconded by Forbes to approve the new grant funded position of Administrative Assistant/Marketing.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McGill and seconded by Dunn to approve the hiring of Cody Ernesti - NNNC Tech Analyst, Michael Merryman – Tech Director, Carol Dunklau – Indy Teacher, Amanda Benklusky Indy Paraprofessional, Barbie Anderson – Indy Paraprofessional, Cali Banks – Admin Asst./Marketing Coordinator, Emily Kunkle – MHPP Intern and the resignation of Debbie Reynolds – Indy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Forbes, Dunn, Lehma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OLICIES:  </w:t>
            </w:r>
            <w:r>
              <w:rPr>
                <w:rFonts w:cs="Arial" w:ascii="Arial" w:hAnsi="Arial"/>
                <w:bCs/>
              </w:rPr>
              <w:t>It was moved by Forbes and seconded by Dunn to approve Policies 4240, 4245, 4250, 4300 and 431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Forbes, Dunn, Lehma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PRESENTATION:</w:t>
            </w:r>
          </w:p>
          <w:p>
            <w:pPr>
              <w:pStyle w:val="Normal"/>
              <w:widowControl w:val="false"/>
              <w:jc w:val="both"/>
              <w:rPr>
                <w:rFonts w:ascii="Arial" w:hAnsi="Arial" w:cs="Arial"/>
                <w:bCs/>
              </w:rPr>
            </w:pPr>
            <w:r>
              <w:rPr>
                <w:rFonts w:cs="Arial" w:ascii="Arial" w:hAnsi="Arial"/>
                <w:bCs/>
              </w:rPr>
              <w:t>Chris Stogdill, Will Maxwell, Ronda Ras, Cole Pomeroy, Kristi Arlt and Dawn DeTurk presented</w:t>
            </w:r>
          </w:p>
          <w:p>
            <w:pPr>
              <w:pStyle w:val="Normal"/>
              <w:widowControl w:val="false"/>
              <w:jc w:val="both"/>
              <w:rPr/>
            </w:pPr>
            <w:r>
              <w:rPr>
                <w:rFonts w:eastAsia="Arial" w:cs="Arial" w:ascii="Arial" w:hAnsi="Arial"/>
                <w:bCs/>
              </w:rPr>
              <w:t xml:space="preserve">     </w:t>
            </w:r>
            <w:r>
              <w:rPr>
                <w:rFonts w:cs="Arial" w:ascii="Arial" w:hAnsi="Arial"/>
                <w:bCs/>
              </w:rPr>
              <w:t>Chris gave an overview of the Cultural Connection 1 &amp; 2 grants.  Also present were Drake Porter (student from Bancroft-Rosalie), Anna Morris (student from Bancroft-Rosalie) and Gwen Porter (parent).  The students shared the Native American art drawings they had recently made and gave an explanation of their work.  They also spoke about the positive influences the Cultural Connections grants have had on their lives over the past two years.  Both agreed their favorite event was the Native American Unity Conference in Minneapolis.</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Will Maxwell has been with Homer for 2 years and with Bancroft for ½ year.  He is working with the Cultural Connections 2 grant and is focusing on implementing goals with Native American students.  He emphasized what a privilege it is to work with the grant.  He has attended the Unity Conference, Close-up trip, garden project and will be working with some summer projects with students and making small cultural trips around Nebraska.</w:t>
            </w:r>
          </w:p>
          <w:p>
            <w:pPr>
              <w:pStyle w:val="Normal"/>
              <w:widowControl w:val="false"/>
              <w:jc w:val="both"/>
              <w:rPr/>
            </w:pPr>
            <w:r>
              <w:rPr>
                <w:rFonts w:eastAsia="Arial" w:cs="Arial" w:ascii="Arial" w:hAnsi="Arial"/>
                <w:bCs/>
              </w:rPr>
              <w:t xml:space="preserve">     </w:t>
            </w:r>
            <w:r>
              <w:rPr>
                <w:rFonts w:cs="Arial" w:ascii="Arial" w:hAnsi="Arial"/>
                <w:bCs/>
              </w:rPr>
              <w:t xml:space="preserve">Chris then showed three videos highlighting some of the workshops and programs they have been facilitating.  </w:t>
            </w:r>
          </w:p>
          <w:p>
            <w:pPr>
              <w:pStyle w:val="Normal"/>
              <w:widowControl w:val="false"/>
              <w:jc w:val="both"/>
              <w:rPr/>
            </w:pPr>
            <w:r>
              <w:rPr>
                <w:rFonts w:cs="Arial" w:ascii="Arial" w:hAnsi="Arial"/>
                <w:bCs/>
              </w:rPr>
              <w:t>Ronda Ras focuses on ACT prep, career exploration and academics within the grants.  She helps Native American students gain confidence to speak in front of groups, helps with resumes, and getting college ready.  This has been a successful year for scholarships.</w:t>
            </w:r>
          </w:p>
          <w:p>
            <w:pPr>
              <w:pStyle w:val="Normal"/>
              <w:widowControl w:val="false"/>
              <w:jc w:val="both"/>
              <w:rPr/>
            </w:pPr>
            <w:r>
              <w:rPr>
                <w:rFonts w:eastAsia="Arial" w:cs="Arial" w:ascii="Arial" w:hAnsi="Arial"/>
                <w:bCs/>
              </w:rPr>
              <w:t xml:space="preserve">     </w:t>
            </w:r>
            <w:r>
              <w:rPr>
                <w:rFonts w:cs="Arial" w:ascii="Arial" w:hAnsi="Arial"/>
                <w:bCs/>
              </w:rPr>
              <w:t xml:space="preserve">Gwen Porter, parent of Native American students within the program, thanked everyone for this program and gave examples of the positive impact it has had on the students and families.  </w:t>
            </w:r>
          </w:p>
          <w:p>
            <w:pPr>
              <w:pStyle w:val="Normal"/>
              <w:widowControl w:val="false"/>
              <w:jc w:val="both"/>
              <w:rPr>
                <w:rFonts w:ascii="Arial" w:hAnsi="Arial" w:cs="Arial"/>
                <w:bCs/>
              </w:rPr>
            </w:pPr>
            <w:r>
              <w:rPr>
                <w:rFonts w:eastAsia="Arial" w:cs="Arial" w:ascii="Arial" w:hAnsi="Arial"/>
                <w:bCs/>
              </w:rPr>
              <w:t xml:space="preserve">     </w:t>
            </w:r>
            <w:r>
              <w:rPr>
                <w:rFonts w:cs="Arial" w:ascii="Arial" w:hAnsi="Arial"/>
                <w:bCs/>
              </w:rPr>
              <w:t>Cole Pomeroy spoke about eduClimber and the data it provides students regarding ACT scores.</w:t>
            </w:r>
          </w:p>
          <w:p>
            <w:pPr>
              <w:pStyle w:val="Normal"/>
              <w:widowControl w:val="false"/>
              <w:jc w:val="both"/>
              <w:rPr/>
            </w:pPr>
            <w:r>
              <w:rPr>
                <w:rFonts w:eastAsia="Arial" w:cs="Arial" w:ascii="Arial" w:hAnsi="Arial"/>
                <w:bCs/>
              </w:rPr>
              <w:t xml:space="preserve">     </w:t>
            </w:r>
            <w:r>
              <w:rPr>
                <w:rFonts w:cs="Arial" w:ascii="Arial" w:hAnsi="Arial"/>
                <w:bCs/>
              </w:rPr>
              <w:t>Kristi Arlt spoke on behalf of the EIR grant and gave an overview of STEM learning and the projects she has worked on throughout the year and talked about her upcoming summer camp for students.</w:t>
            </w:r>
          </w:p>
          <w:p>
            <w:pPr>
              <w:pStyle w:val="Normal"/>
              <w:widowControl w:val="false"/>
              <w:jc w:val="both"/>
              <w:rPr/>
            </w:pPr>
            <w:r>
              <w:rPr>
                <w:rFonts w:eastAsia="Arial" w:cs="Arial" w:ascii="Arial" w:hAnsi="Arial"/>
                <w:bCs/>
              </w:rPr>
              <w:t xml:space="preserve">     </w:t>
            </w:r>
            <w:r>
              <w:rPr>
                <w:rFonts w:cs="Arial" w:ascii="Arial" w:hAnsi="Arial"/>
                <w:bCs/>
              </w:rPr>
              <w:t xml:space="preserve">Dawn DeTurk presented on behalf of the RESTORE gifted grant.  Their goal is to identify those gifted students and focus on professional development for teachers and administrators to help identify these students.  In January they held a robotics workshop and just recently educated students on the Ogallala Aquifer.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rFonts w:ascii="Arial" w:hAnsi="Arial" w:cs="Arial"/>
              </w:rPr>
            </w:pPr>
            <w:r>
              <w:rPr>
                <w:rFonts w:cs="Arial" w:ascii="Arial" w:hAnsi="Arial"/>
                <w:b/>
                <w:bCs/>
              </w:rPr>
              <w:t xml:space="preserve">BOARD: </w:t>
            </w:r>
            <w:r>
              <w:rPr>
                <w:rFonts w:cs="Arial" w:ascii="Arial" w:hAnsi="Arial"/>
              </w:rPr>
              <w:t xml:space="preserve">Provided anticipated real estate property valuations by county and anticipated core service dollar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NNNC Budget Meeting was May 2.  All-staff meeting will be on May 2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FACILITY ITEMS:  </w:t>
            </w:r>
            <w:r>
              <w:rPr>
                <w:rFonts w:cs="Arial" w:ascii="Arial" w:hAnsi="Arial"/>
              </w:rPr>
              <w:t>The Independent School construction is on schedule for the summer.  Photos were shared of the ESU2 office and addition remode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DMINISTRATIVE ITEMS:  </w:t>
            </w:r>
            <w:r>
              <w:rPr>
                <w:rFonts w:cs="Arial" w:ascii="Arial" w:hAnsi="Arial"/>
              </w:rPr>
              <w:t>Ted attended the District 23 candidate forum held at Cedar Bluffs and moderated by the students.  Ted presented at the NECC Board meeting and participated in their round table discus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HUMAN RESOURES:  </w:t>
            </w:r>
            <w:r>
              <w:rPr>
                <w:rFonts w:cs="Arial" w:ascii="Arial" w:hAnsi="Arial"/>
              </w:rPr>
              <w:t>Several P2T students will be traveling to Houston this summer to take part in the national HOSA competition.  The New-Staff Orientation will be at the end of Ju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ACHING AND LEARNING:  </w:t>
            </w:r>
            <w:r>
              <w:rPr>
                <w:rFonts w:cs="Arial" w:ascii="Arial" w:hAnsi="Arial"/>
              </w:rPr>
              <w:t>Leads are in the process of finalizing growth plans for T&amp;L specialists.  There are several collaborative events happening this summer.  Most of the team attended PDO in Kearney this past month.  Also working on their goal settings for the upcoming year and the impact they will have on our distri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Contracts for district services are set and have been approved by all superintendents.  Transition meetings between providers leaving the ESU and/or changing placements have taken pl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2:26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Next meeting will be Monday June 17,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0:43:00Z</dcterms:created>
  <dc:creator>Vicki</dc:creator>
  <dc:description/>
  <cp:keywords/>
  <dc:language>en-US</dc:language>
  <cp:lastModifiedBy>Ted DeTurk</cp:lastModifiedBy>
  <cp:lastPrinted>2022-03-22T13:42:00Z</cp:lastPrinted>
  <dcterms:modified xsi:type="dcterms:W3CDTF">2024-05-27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