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PRIL 15,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30335571"/>
            <w:bookmarkStart w:id="1" w:name="__Fieldmark__0_163033557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30335571"/>
            <w:bookmarkStart w:id="3" w:name="__Fieldmark__1_163033557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30335571"/>
            <w:bookmarkStart w:id="5" w:name="__Fieldmark__2_163033557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30335571"/>
            <w:bookmarkStart w:id="7" w:name="__Fieldmark__3_163033557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30335571"/>
            <w:bookmarkStart w:id="9" w:name="__Fieldmark__4_163033557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30335571"/>
            <w:bookmarkStart w:id="11" w:name="__Fieldmark__5_163033557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630335571"/>
            <w:bookmarkStart w:id="13" w:name="__Fieldmark__6_163033557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630335571"/>
            <w:bookmarkStart w:id="15" w:name="__Fieldmark__7_163033557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630335571"/>
            <w:bookmarkStart w:id="17" w:name="__Fieldmark__8_163033557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630335571"/>
            <w:bookmarkStart w:id="19" w:name="__Fieldmark__9_163033557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630335571"/>
            <w:bookmarkStart w:id="21" w:name="__Fieldmark__10_163033557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630335571"/>
            <w:bookmarkStart w:id="23" w:name="__Fieldmark__11_163033557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630335571"/>
            <w:bookmarkStart w:id="25" w:name="__Fieldmark__12_163033557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630335571"/>
            <w:bookmarkStart w:id="27" w:name="__Fieldmark__13_1630335571"/>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630335571"/>
            <w:bookmarkStart w:id="29" w:name="__Fieldmark__14_163033557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630335571"/>
            <w:bookmarkStart w:id="31" w:name="__Fieldmark__15_163033557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630335571"/>
            <w:bookmarkStart w:id="33" w:name="__Fieldmark__16_163033557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30335571"/>
            <w:bookmarkStart w:id="35" w:name="__Fieldmark__17_1630335571"/>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30335571"/>
            <w:bookmarkStart w:id="37" w:name="__Fieldmark__18_163033557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630335571"/>
            <w:bookmarkStart w:id="39" w:name="__Fieldmark__19_163033557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630335571"/>
            <w:bookmarkStart w:id="41" w:name="__Fieldmark__20_163033557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630335571"/>
            <w:bookmarkStart w:id="43" w:name="__Fieldmark__21_163033557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630335571"/>
            <w:bookmarkStart w:id="45" w:name="__Fieldmark__22_163033557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630335571"/>
            <w:bookmarkStart w:id="47" w:name="__Fieldmark__23_163033557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630335571"/>
            <w:bookmarkStart w:id="49" w:name="__Fieldmark__24_163033557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630335571"/>
            <w:bookmarkStart w:id="51" w:name="__Fieldmark__25_163033557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630335571"/>
            <w:bookmarkStart w:id="53" w:name="__Fieldmark__26_163033557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630335571"/>
            <w:bookmarkStart w:id="55" w:name="__Fieldmark__27_163033557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630335571"/>
            <w:bookmarkStart w:id="57" w:name="__Fieldmark__28_163033557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630335571"/>
            <w:bookmarkStart w:id="59" w:name="__Fieldmark__29_163033557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630335571"/>
            <w:bookmarkStart w:id="61" w:name="__Fieldmark__30_163033557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630335571"/>
            <w:bookmarkStart w:id="63" w:name="__Fieldmark__31_163033557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APRIL 15,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Forbes and seconded by Lehman to approve the consent agenda which included: the review of the agenda for the current meeting, minutes of the March 18, 2024, Regular Board Meeting, approve the absence of Matt Connealy and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Erickson,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Dunn and seconded by Forbes to employ Connor Husen – Indy Paraprofessional and to accept the resignations of Abigail Tolrud – Psych and Hope Leimbach – Indy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Robertson, Erickson,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ISTRICT TO JOIN P2T:  </w:t>
            </w:r>
            <w:r>
              <w:rPr>
                <w:rFonts w:cs="Arial" w:ascii="Arial" w:hAnsi="Arial"/>
                <w:bCs/>
              </w:rPr>
              <w:t>It was moved by Erickson and seconded by Forbes to approve the formal request of Logan View Public Schools to join P2T for the 2024-2025 yea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Robertson, Erickson,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OLICIES:  </w:t>
            </w:r>
            <w:r>
              <w:rPr>
                <w:rFonts w:cs="Arial" w:ascii="Arial" w:hAnsi="Arial"/>
                <w:bCs/>
              </w:rPr>
              <w:t>It was moved by Nabb-Martin and seconded by Forbes to approve Policies 4132, 4210, 4220 and approve the revision of policies 4200 and 423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Robertson, Erickson,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ADMIN:  </w:t>
            </w:r>
            <w:r>
              <w:rPr>
                <w:rFonts w:cs="Arial" w:ascii="Arial" w:hAnsi="Arial"/>
              </w:rPr>
              <w:t>The External Visit was April 10</w:t>
            </w:r>
            <w:r>
              <w:rPr>
                <w:rFonts w:cs="Arial" w:ascii="Arial" w:hAnsi="Arial"/>
                <w:vertAlign w:val="superscript"/>
              </w:rPr>
              <w:t>th</w:t>
            </w:r>
            <w:r>
              <w:rPr>
                <w:rFonts w:cs="Arial" w:ascii="Arial" w:hAnsi="Arial"/>
              </w:rPr>
              <w:t xml:space="preserve"> &amp; 11</w:t>
            </w:r>
            <w:r>
              <w:rPr>
                <w:rFonts w:cs="Arial" w:ascii="Arial" w:hAnsi="Arial"/>
                <w:vertAlign w:val="superscript"/>
              </w:rPr>
              <w:t>th</w:t>
            </w:r>
            <w:r>
              <w:rPr>
                <w:rFonts w:cs="Arial" w:ascii="Arial" w:hAnsi="Arial"/>
              </w:rPr>
              <w:t xml:space="preserve"> with excellent comments from al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UMAN RESOURES:  </w:t>
            </w:r>
            <w:r>
              <w:rPr>
                <w:rFonts w:cs="Arial" w:ascii="Arial" w:hAnsi="Arial"/>
              </w:rPr>
              <w:t>North Bend Central, through the efforts of Brienna Zakovec, has become a Heart Safe School.  HR is working on a policy to match our grant payments for interns to include other non-grant funded interns and even student/teaching experien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ACHING AND LEARNING:  </w:t>
            </w:r>
            <w:r>
              <w:rPr>
                <w:rFonts w:cs="Arial" w:ascii="Arial" w:hAnsi="Arial"/>
              </w:rPr>
              <w:t>All departments have worked together recently to coordinate calendars for next year.  Want to work on being as intentional as we can about scheduling events in a way that doesn’t overload teachers and administrato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UNL wants to partner with ESU 2 for SLP student teacher/practicum place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Andy Boell from the NCNE gave a presentation which included grant funds for cybersecurity and an explanation of the NNNC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2:10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Next meeting will be Monday May 20,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4:00Z</dcterms:created>
  <dc:creator>Vicki</dc:creator>
  <dc:description/>
  <cp:keywords/>
  <dc:language>en-US</dc:language>
  <cp:lastModifiedBy>Ted DeTurk</cp:lastModifiedBy>
  <cp:lastPrinted>2022-03-22T13:42:00Z</cp:lastPrinted>
  <dcterms:modified xsi:type="dcterms:W3CDTF">2024-04-2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