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RCH 18,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21429525"/>
            <w:bookmarkStart w:id="1" w:name="__Fieldmark__0_621429525"/>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21429525"/>
            <w:bookmarkStart w:id="3" w:name="__Fieldmark__1_621429525"/>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21429525"/>
            <w:bookmarkStart w:id="5" w:name="__Fieldmark__2_621429525"/>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21429525"/>
            <w:bookmarkStart w:id="7" w:name="__Fieldmark__3_621429525"/>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21429525"/>
            <w:bookmarkStart w:id="9" w:name="__Fieldmark__4_621429525"/>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21429525"/>
            <w:bookmarkStart w:id="11" w:name="__Fieldmark__5_621429525"/>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21429525"/>
            <w:bookmarkStart w:id="13" w:name="__Fieldmark__6_621429525"/>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21429525"/>
            <w:bookmarkStart w:id="15" w:name="__Fieldmark__7_621429525"/>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21429525"/>
            <w:bookmarkStart w:id="17" w:name="__Fieldmark__8_621429525"/>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21429525"/>
            <w:bookmarkStart w:id="19" w:name="__Fieldmark__9_621429525"/>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21429525"/>
            <w:bookmarkStart w:id="21" w:name="__Fieldmark__10_621429525"/>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21429525"/>
            <w:bookmarkStart w:id="23" w:name="__Fieldmark__11_621429525"/>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621429525"/>
            <w:bookmarkStart w:id="25" w:name="__Fieldmark__12_621429525"/>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621429525"/>
            <w:bookmarkStart w:id="27" w:name="__Fieldmark__13_621429525"/>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621429525"/>
            <w:bookmarkStart w:id="29" w:name="__Fieldmark__14_621429525"/>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621429525"/>
            <w:bookmarkStart w:id="31" w:name="__Fieldmark__15_621429525"/>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621429525"/>
            <w:bookmarkStart w:id="33" w:name="__Fieldmark__16_621429525"/>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621429525"/>
            <w:bookmarkStart w:id="35" w:name="__Fieldmark__17_621429525"/>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621429525"/>
            <w:bookmarkStart w:id="37" w:name="__Fieldmark__18_621429525"/>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621429525"/>
            <w:bookmarkStart w:id="39" w:name="__Fieldmark__19_621429525"/>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621429525"/>
            <w:bookmarkStart w:id="41" w:name="__Fieldmark__20_621429525"/>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621429525"/>
            <w:bookmarkStart w:id="43" w:name="__Fieldmark__21_621429525"/>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621429525"/>
            <w:bookmarkStart w:id="45" w:name="__Fieldmark__22_621429525"/>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621429525"/>
            <w:bookmarkStart w:id="47" w:name="__Fieldmark__23_621429525"/>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621429525"/>
            <w:bookmarkStart w:id="49" w:name="__Fieldmark__24_621429525"/>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621429525"/>
            <w:bookmarkStart w:id="51" w:name="__Fieldmark__25_621429525"/>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621429525"/>
            <w:bookmarkStart w:id="53" w:name="__Fieldmark__26_621429525"/>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621429525"/>
            <w:bookmarkStart w:id="55" w:name="__Fieldmark__27_621429525"/>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621429525"/>
            <w:bookmarkStart w:id="57" w:name="__Fieldmark__28_621429525"/>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621429525"/>
            <w:bookmarkStart w:id="59" w:name="__Fieldmark__29_621429525"/>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621429525"/>
            <w:bookmarkStart w:id="61" w:name="__Fieldmark__30_621429525"/>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621429525"/>
            <w:bookmarkStart w:id="63" w:name="__Fieldmark__31_621429525"/>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pPr>
            <w:bookmarkStart w:id="64" w:name="MinuteTopic"/>
            <w:bookmarkEnd w:id="64"/>
            <w:r>
              <w:rPr>
                <w:rFonts w:cs="Arial" w:ascii="Arial" w:hAnsi="Arial"/>
                <w:sz w:val="20"/>
              </w:rPr>
              <w:t xml:space="preserve">A MEETING OF THE BOARD OF EDUCATIONAL SERVICE UNIT #2 WAS CONVENED IN OPEN AND PUBLIC SESSION ON MONDAY, MARCH 18, 2024,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Erickson to approve the consent agenda which included: the review of the agenda for the current meeting, minutes of the February 19, 2024, Regular Board Meeting, approve the absence of Matt Connealy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Dunn, Lehman, Robertson, Erickson, McGill, Nabb-Martin and Forbe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tt Connealy arrived at 1:05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UBLIC COMMENT:  </w:t>
            </w:r>
            <w:r>
              <w:rPr>
                <w:rFonts w:cs="Arial" w:ascii="Arial" w:hAnsi="Arial"/>
              </w:rPr>
              <w:t>Brent Cudley, from Fremont Public Schools, was present and asked to address the Board.  On behalf of Fremont Public Schools, he expressed appreciation for the ESU2.  Specifically with the help of the facilitation of the public meetings held to address the middle school disruptions as of late.  Twelve ESU2 members went above and beyond what was expected of them to offer support to the middle school sta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 xml:space="preserve">It was moved by McGill and seconded by Nabb-Martin to approve the personnel recommendation which included: employment of Abbi Oligmueller – Physical Therapist and resignation of </w:t>
            </w:r>
            <w:r>
              <w:rPr>
                <w:rFonts w:cs="Arial" w:ascii="Arial" w:hAnsi="Arial"/>
              </w:rPr>
              <w:t>Briana Momchilovich – Psych/LMHP</w:t>
            </w:r>
            <w:r>
              <w:rPr>
                <w:rFonts w:cs="Arial" w:ascii="Arial" w:hAnsi="Arial"/>
                <w:bCs/>
              </w:rPr>
              <w: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Lehman, Robertson, Connealy, Erickson, McGill, Nabb-Martin, Forbes and Dun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Forbes and seconded by Dunn to approve policies 2530, 3100, 3200, 3400 and 41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Robertson, Connealy, Erickson, McGill,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ESUCC MASTER AGREEMENT:  </w:t>
            </w:r>
            <w:r>
              <w:rPr>
                <w:rFonts w:cs="Arial" w:ascii="Arial" w:hAnsi="Arial"/>
                <w:bCs/>
              </w:rPr>
              <w:t>It was moved by Erickson and seconded by Dunn to approve the 2024-2025 ESUCC Master Service Agreemen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Connealy, Erickson, McGill, Nabb-Martin, Forbes, Dunn, Lehma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It was requested by President Robertson to move item 4.d. </w:t>
            </w:r>
            <w:r>
              <w:rPr>
                <w:rFonts w:cs="Aptos Display" w:ascii="Aptos Display" w:hAnsi="Aptos Display"/>
                <w:szCs w:val="24"/>
              </w:rPr>
              <w:t>SALARY INCREASES FOR NON-NEGOTIATED STAFF to the end of the meeting.</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The External Visit will be April 10</w:t>
            </w:r>
            <w:r>
              <w:rPr>
                <w:rFonts w:cs="Arial" w:ascii="Arial" w:hAnsi="Arial"/>
                <w:vertAlign w:val="superscript"/>
              </w:rPr>
              <w:t>th</w:t>
            </w:r>
            <w:r>
              <w:rPr>
                <w:rFonts w:cs="Arial" w:ascii="Arial" w:hAnsi="Arial"/>
              </w:rPr>
              <w:t>.  Ted asked those members who could attend, should be present from 10:30 to 11:00 for intervie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Working on our Intellectual Property policy.  Mitch and Ted attended the NRCSA conference in Kearney last week.  The ESUCC meeting saw resignations from ESU 6 Administrator and the Director of ESUC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  </w:t>
            </w:r>
            <w:r>
              <w:rPr>
                <w:rFonts w:cs="Arial" w:ascii="Arial" w:hAnsi="Arial"/>
              </w:rPr>
              <w:t xml:space="preserve">The Indy drainage project will end up being less expensive than originally expected.  Ted gave updates on the facility remodel and permit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 xml:space="preserve">Brett Unger is doing a great job with E-rate for our district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 xml:space="preserve">Mitch Hoffer presented on behalf of Human Resources.  P2T had 22 students participating in HOSA and 15 have qualified for international competition in Houston this June.  </w:t>
            </w:r>
          </w:p>
          <w:p>
            <w:pPr>
              <w:pStyle w:val="Normal"/>
              <w:widowControl w:val="false"/>
              <w:jc w:val="both"/>
              <w:rPr>
                <w:rFonts w:ascii="Arial" w:hAnsi="Arial" w:cs="Arial"/>
              </w:rPr>
            </w:pPr>
            <w:r>
              <w:rPr>
                <w:rFonts w:cs="Arial" w:ascii="Arial" w:hAnsi="Arial"/>
              </w:rPr>
              <w:t xml:space="preserve">Mike Feit is meeting with the President of CPI to discuss how ESU’s can support implementation of a new training the company is creating.  Brad Hoffman has been busy with “Spa Treatments,” which are a reboot of behavior planning in our districts.  Cheryl Kreikemeier has been writing a grant on behalf of seven of our schools.  This will help with starting a CDL program in these districts’ schools.  </w:t>
            </w:r>
          </w:p>
          <w:p>
            <w:pPr>
              <w:pStyle w:val="Normal"/>
              <w:widowControl w:val="false"/>
              <w:jc w:val="both"/>
              <w:rPr/>
            </w:pPr>
            <w:r>
              <w:rPr>
                <w:rFonts w:cs="Arial" w:ascii="Arial" w:hAnsi="Arial"/>
              </w:rPr>
              <w:t>Mitch then presented a slideshow which related to the sections of the mission statement:</w:t>
            </w:r>
          </w:p>
          <w:p>
            <w:pPr>
              <w:pStyle w:val="Normal"/>
              <w:widowControl w:val="false"/>
              <w:jc w:val="both"/>
              <w:rPr/>
            </w:pPr>
            <w:r>
              <w:rPr>
                <w:rFonts w:cs="Arial" w:ascii="Arial" w:hAnsi="Arial"/>
              </w:rPr>
              <w:t>Listening – all 16 of our districts have unique needs.  We strive to listen and meet the individual needs of these districts.  Focusing on the school situations, state statutes and community need.</w:t>
            </w:r>
          </w:p>
          <w:p>
            <w:pPr>
              <w:pStyle w:val="Normal"/>
              <w:widowControl w:val="false"/>
              <w:jc w:val="both"/>
              <w:rPr/>
            </w:pPr>
            <w:r>
              <w:rPr>
                <w:rFonts w:cs="Arial" w:ascii="Arial" w:hAnsi="Arial"/>
              </w:rPr>
              <w:t>Serving – We serve school districts, families in need, communities and statewide incentives.</w:t>
            </w:r>
          </w:p>
          <w:p>
            <w:pPr>
              <w:pStyle w:val="Normal"/>
              <w:widowControl w:val="false"/>
              <w:jc w:val="both"/>
              <w:rPr/>
            </w:pPr>
            <w:r>
              <w:rPr>
                <w:rFonts w:cs="Arial" w:ascii="Arial" w:hAnsi="Arial"/>
              </w:rPr>
              <w:t>Innovation – We take pride in creative problem solving, working within the parameters, creating programs, finding personnel to fit specific needs and we are flexible in creating new progra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EXECUTIVE SESSION:  </w:t>
            </w:r>
            <w:r>
              <w:rPr>
                <w:rFonts w:cs="Arial" w:ascii="Arial" w:hAnsi="Arial"/>
              </w:rPr>
              <w:t>It was moved by Erickson and seconded by McGill to close the regular meeting and open Executive Session to discuss salaries of the non-negotiated staff.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Forbes, Dunn, Lehman, Robertson, Connealy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LOSE EXECUTIVE SESSION:  </w:t>
            </w:r>
            <w:r>
              <w:rPr>
                <w:rFonts w:cs="Arial" w:ascii="Arial" w:hAnsi="Arial"/>
              </w:rPr>
              <w:t>It was moved by Erickson and seconded by Dunn to close the Executive Session at 2:07 p.m. and open the regular meeting.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McGill, Nabb-Martin, Forbes,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SALARY INCREASES FOR NON-NEGOTIATED STAFF AND ADMINISTRATOR:  </w:t>
            </w:r>
            <w:r>
              <w:rPr>
                <w:rFonts w:cs="Arial" w:ascii="Arial" w:hAnsi="Arial"/>
              </w:rPr>
              <w:t>It was moved by Erickson and seconded by Connealy to accept the proposed increases for all non-negotiated staff as amend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McGill, Nabb-Martin, Forbes,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was adjourned at 2:20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Next meeting will be Monday April 15,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ESU 2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9:00Z</dcterms:created>
  <dc:creator>Vicki</dc:creator>
  <dc:description/>
  <cp:keywords/>
  <dc:language>en-US</dc:language>
  <cp:lastModifiedBy>Ted DeTurk</cp:lastModifiedBy>
  <cp:lastPrinted>2022-03-22T13:42:00Z</cp:lastPrinted>
  <dcterms:modified xsi:type="dcterms:W3CDTF">2024-03-2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