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FEBRUARY 19,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261227293"/>
            <w:bookmarkStart w:id="1" w:name="__Fieldmark__0_4261227293"/>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261227293"/>
            <w:bookmarkStart w:id="3" w:name="__Fieldmark__1_4261227293"/>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261227293"/>
            <w:bookmarkStart w:id="5" w:name="__Fieldmark__2_4261227293"/>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261227293"/>
            <w:bookmarkStart w:id="7" w:name="__Fieldmark__3_4261227293"/>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261227293"/>
            <w:bookmarkStart w:id="9" w:name="__Fieldmark__4_4261227293"/>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261227293"/>
            <w:bookmarkStart w:id="11" w:name="__Fieldmark__5_4261227293"/>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261227293"/>
            <w:bookmarkStart w:id="13" w:name="__Fieldmark__6_4261227293"/>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261227293"/>
            <w:bookmarkStart w:id="15" w:name="__Fieldmark__7_4261227293"/>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261227293"/>
            <w:bookmarkStart w:id="17" w:name="__Fieldmark__8_4261227293"/>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261227293"/>
            <w:bookmarkStart w:id="19" w:name="__Fieldmark__9_4261227293"/>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261227293"/>
            <w:bookmarkStart w:id="21" w:name="__Fieldmark__10_4261227293"/>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261227293"/>
            <w:bookmarkStart w:id="23" w:name="__Fieldmark__11_4261227293"/>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261227293"/>
            <w:bookmarkStart w:id="25" w:name="__Fieldmark__12_4261227293"/>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261227293"/>
            <w:bookmarkStart w:id="27" w:name="__Fieldmark__13_4261227293"/>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261227293"/>
            <w:bookmarkStart w:id="29" w:name="__Fieldmark__14_4261227293"/>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261227293"/>
            <w:bookmarkStart w:id="31" w:name="__Fieldmark__15_4261227293"/>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261227293"/>
            <w:bookmarkStart w:id="33" w:name="__Fieldmark__16_4261227293"/>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261227293"/>
            <w:bookmarkStart w:id="35" w:name="__Fieldmark__17_4261227293"/>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261227293"/>
            <w:bookmarkStart w:id="37" w:name="__Fieldmark__18_4261227293"/>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261227293"/>
            <w:bookmarkStart w:id="39" w:name="__Fieldmark__19_4261227293"/>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261227293"/>
            <w:bookmarkStart w:id="41" w:name="__Fieldmark__20_4261227293"/>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261227293"/>
            <w:bookmarkStart w:id="43" w:name="__Fieldmark__21_4261227293"/>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261227293"/>
            <w:bookmarkStart w:id="45" w:name="__Fieldmark__22_4261227293"/>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261227293"/>
            <w:bookmarkStart w:id="47" w:name="__Fieldmark__23_4261227293"/>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261227293"/>
            <w:bookmarkStart w:id="49" w:name="__Fieldmark__24_4261227293"/>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261227293"/>
            <w:bookmarkStart w:id="51" w:name="__Fieldmark__25_4261227293"/>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4261227293"/>
            <w:bookmarkStart w:id="53" w:name="__Fieldmark__26_4261227293"/>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4261227293"/>
            <w:bookmarkStart w:id="55" w:name="__Fieldmark__27_4261227293"/>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4261227293"/>
            <w:bookmarkStart w:id="57" w:name="__Fieldmark__28_4261227293"/>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4261227293"/>
            <w:bookmarkStart w:id="59" w:name="__Fieldmark__29_4261227293"/>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4261227293"/>
            <w:bookmarkStart w:id="61" w:name="__Fieldmark__30_4261227293"/>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4261227293"/>
            <w:bookmarkStart w:id="63" w:name="__Fieldmark__31_4261227293"/>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FEBRUARY 19, 2024,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Erickson to approve the consent agenda which included: the review of the agenda for the current meeting, minutes of the January 15, 2024, Regular Board Meeting, approve the absence of Joanne Lehma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Nabb-Martin, Forbes and Dun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ELECTION OF OFFICERS:  </w:t>
            </w:r>
            <w:r>
              <w:rPr>
                <w:rFonts w:cs="Arial" w:ascii="Arial" w:hAnsi="Arial"/>
                <w:bCs/>
              </w:rPr>
              <w:t>It was moved by McGill and seconded by Forbes to continue with the board officers as follows:  George Robertson – President, Wayne Erickson – Vice President, and Louise Nabb-Martin - Secretary.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 xml:space="preserve"> Connealy, Erickson, McGill, Nabb-Martin, Forbes, Dunn and Robert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Connealy to employ Andrew Storms – Tech Analyst, Kay Stutzman – LMHP, Lindsey Madsen – LMHP, and Megan Johnson Psychologist and to accept the resignation of Lee Rasmussen – Indy Teache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Forbes, Dunn, Robertson and Connealy</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IES:  </w:t>
            </w:r>
            <w:r>
              <w:rPr>
                <w:rFonts w:cs="Arial" w:ascii="Arial" w:hAnsi="Arial"/>
                <w:bCs/>
              </w:rPr>
              <w:t>It was moved by Forbes and seconded by Dunn to approve policies 2520, 2540, 2600, 2700 and 2800 with the recommended change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Forbes, Dunn, Robertson, Connealy and Erick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CALENDARS:  </w:t>
            </w:r>
            <w:r>
              <w:rPr>
                <w:rFonts w:cs="Arial" w:ascii="Arial" w:hAnsi="Arial"/>
                <w:bCs/>
              </w:rPr>
              <w:t>It was moved by Dunn and seconded by Erickson to approve the 2024-2025 and 2025-2026 calendar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Forbes, Dunn, Robertson, Connealy, Erickson and McGill</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UDIT BID:  </w:t>
            </w:r>
            <w:r>
              <w:rPr>
                <w:rFonts w:cs="Arial" w:ascii="Arial" w:hAnsi="Arial"/>
                <w:bCs/>
              </w:rPr>
              <w:t>It was moved by Connealy and seconded by Nabb-Martin to award the 2024 through 2026 audit bid.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Dunn, Robertson, Connealy, Erickson, McGill and Nabb-Marti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he audit has been completed and went well.  We will be having out external visit on April 10</w:t>
            </w:r>
            <w:r>
              <w:rPr>
                <w:rFonts w:cs="Arial" w:ascii="Arial" w:hAnsi="Arial"/>
                <w:vertAlign w:val="superscript"/>
              </w:rPr>
              <w:t>th</w:t>
            </w:r>
            <w:r>
              <w:rPr>
                <w:rFonts w:cs="Arial" w:ascii="Arial" w:hAnsi="Arial"/>
              </w:rPr>
              <w:t xml:space="preserve"> and Board interviews will be held on that day from 10:30-11:00 am.  Bill McAllister, former West Point-Beemer Superintendent, has filed for the State Board of Educ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Nebraska Cybersecurity Network for Education has hired an engineer and trainer.  A workshop was held with Karen Haase, attorney, on Intellectual Property.  NDE rule 58 focuses on safety/security grants with ESU’s specifically listed for private schoo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  </w:t>
            </w:r>
            <w:r>
              <w:rPr>
                <w:rFonts w:cs="Arial" w:ascii="Arial" w:hAnsi="Arial"/>
              </w:rPr>
              <w:t>Ted gave updates on the facility remodel including permit issu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 xml:space="preserve">E-rate process is coming to a close.  The initial numbers show that significant savings have come to our districts and to the ES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 xml:space="preserve">Mitch Hoffer gave an overview of Human Resources information.  Fremont Public Schools has asked the ESU2 to assist with a community engagement event surrounding the recent student behaviors.  </w:t>
            </w:r>
          </w:p>
          <w:p>
            <w:pPr>
              <w:pStyle w:val="Normal"/>
              <w:widowControl w:val="false"/>
              <w:jc w:val="both"/>
              <w:rPr>
                <w:rFonts w:ascii="Arial" w:hAnsi="Arial" w:cs="Arial"/>
              </w:rPr>
            </w:pPr>
            <w:r>
              <w:rPr>
                <w:rFonts w:cs="Arial" w:ascii="Arial" w:hAnsi="Arial"/>
              </w:rPr>
              <w:t>Letters of intent went out to certified staff last month.  The remaining letters will go out following the Board review.</w:t>
            </w:r>
          </w:p>
          <w:p>
            <w:pPr>
              <w:pStyle w:val="Normal"/>
              <w:widowControl w:val="false"/>
              <w:jc w:val="both"/>
              <w:rPr/>
            </w:pPr>
            <w:r>
              <w:rPr>
                <w:rFonts w:cs="Arial" w:ascii="Arial" w:hAnsi="Arial"/>
              </w:rPr>
              <w:t>Mitch then brought forward policy 2530 – Notice of Meetings, and it was discussed on just publishing the meeting notice in the Fremont Tribune going forward.  This will be voted on next month.</w:t>
            </w:r>
          </w:p>
          <w:p>
            <w:pPr>
              <w:pStyle w:val="Normal"/>
              <w:widowControl w:val="false"/>
              <w:jc w:val="both"/>
              <w:rPr/>
            </w:pPr>
            <w:r>
              <w:rPr>
                <w:rFonts w:cs="Arial" w:ascii="Arial" w:hAnsi="Arial"/>
              </w:rPr>
              <w:t xml:space="preserve">Teaching and Learning have been busy playing catch up due to the snowy January weather.  Currently moving into the service planning meeting season.  </w:t>
            </w:r>
          </w:p>
          <w:p>
            <w:pPr>
              <w:pStyle w:val="Normal"/>
              <w:widowControl w:val="false"/>
              <w:jc w:val="both"/>
              <w:rPr/>
            </w:pPr>
            <w:r>
              <w:rPr>
                <w:rFonts w:cs="Arial" w:ascii="Arial" w:hAnsi="Arial"/>
              </w:rPr>
              <w:t>Roni Wobken has brought to attention the excellent work of Brad, Mike, Erin, Bridget, and Brittany whom provide excellent support for districts before and after the Independent School Program.</w:t>
            </w:r>
          </w:p>
          <w:p>
            <w:pPr>
              <w:pStyle w:val="Normal"/>
              <w:widowControl w:val="false"/>
              <w:jc w:val="both"/>
              <w:rPr>
                <w:rFonts w:ascii="Arial" w:hAnsi="Arial" w:cs="Arial"/>
              </w:rPr>
            </w:pPr>
            <w:r>
              <w:rPr>
                <w:rFonts w:cs="Arial" w:ascii="Arial" w:hAnsi="Arial"/>
              </w:rPr>
              <w:t>Diane Wolfe spoke on behalf of the Grants and Special Projects.</w:t>
            </w:r>
          </w:p>
          <w:p>
            <w:pPr>
              <w:pStyle w:val="Normal"/>
              <w:widowControl w:val="false"/>
              <w:jc w:val="both"/>
              <w:rPr>
                <w:rFonts w:ascii="Arial" w:hAnsi="Arial" w:cs="Arial"/>
              </w:rPr>
            </w:pPr>
            <w:r>
              <w:rPr>
                <w:rFonts w:cs="Arial" w:ascii="Arial" w:hAnsi="Arial"/>
              </w:rPr>
              <w:t>Social Emotional Behavioral Learning liaison Brad Hoffman has developed a 4 phased classroom management strategy.  He has implemented this in several classrooms and has had great success.  Mike Feit has implemented Professional Learning Tea Parties.  These are one hour round table discussions regarding behavioral issues.  This has also been very successful.</w:t>
            </w:r>
          </w:p>
          <w:p>
            <w:pPr>
              <w:pStyle w:val="Normal"/>
              <w:widowControl w:val="false"/>
              <w:jc w:val="both"/>
              <w:rPr/>
            </w:pPr>
            <w:r>
              <w:rPr>
                <w:rFonts w:cs="Arial" w:ascii="Arial" w:hAnsi="Arial"/>
              </w:rPr>
              <w:t>HTYPE (Anti trafficking) program saw Diane, Gabby Monroy and Megan Reese attending the national symposium.  The biggest takeaway will be Gabby focusing her research on labor trafficking/forced labor/labor laws.</w:t>
            </w:r>
          </w:p>
          <w:p>
            <w:pPr>
              <w:pStyle w:val="Normal"/>
              <w:widowControl w:val="false"/>
              <w:jc w:val="both"/>
              <w:rPr/>
            </w:pPr>
            <w:r>
              <w:rPr>
                <w:rFonts w:cs="Arial" w:ascii="Arial" w:hAnsi="Arial"/>
              </w:rPr>
              <w:t>Navigation Services distributed coats, mittens, gloves, and hats to those in need this winter.  Food and clothing assistance was provided to those referred.  Continue to assist families with rent and utility needs.</w:t>
            </w:r>
          </w:p>
          <w:p>
            <w:pPr>
              <w:pStyle w:val="Normal"/>
              <w:widowControl w:val="false"/>
              <w:jc w:val="both"/>
              <w:rPr>
                <w:rFonts w:ascii="Arial" w:hAnsi="Arial" w:cs="Arial"/>
              </w:rPr>
            </w:pPr>
            <w:r>
              <w:rPr>
                <w:rFonts w:cs="Arial" w:ascii="Arial" w:hAnsi="Arial"/>
              </w:rPr>
              <w:t>Mental Health Services has trained over 745 staff in Tier I Mental Health Awareness.  The ESU has received 324 tickets for services so far this year.</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EXECUTIVE SESSION:  </w:t>
            </w:r>
            <w:r>
              <w:rPr>
                <w:rFonts w:cs="Arial" w:ascii="Arial" w:hAnsi="Arial"/>
              </w:rPr>
              <w:t>It was moved by Connealy and seconded by Forbes to close the regular meeting and open an Executive Session at 2:13 pm to discuss negotiations for those not on the negotiated agreement.  The motion was carried by unanimous vo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moved by McGill and seconded by Nabb-Martin to close the Executive Session at 2:39 pm.  The motion was carried by unanimous vo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meeting was adjourned at 2:39 p.m.</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Next  meeting will be March 18,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58:00Z</dcterms:created>
  <dc:creator>Vicki</dc:creator>
  <dc:description/>
  <cp:keywords/>
  <dc:language>en-US</dc:language>
  <cp:lastModifiedBy>Ted DeTurk</cp:lastModifiedBy>
  <cp:lastPrinted>2022-03-22T13:42:00Z</cp:lastPrinted>
  <dcterms:modified xsi:type="dcterms:W3CDTF">2024-02-2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