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DECEMBER 18, 2023</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261280892"/>
            <w:bookmarkStart w:id="1" w:name="__Fieldmark__0_2261280892"/>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261280892"/>
            <w:bookmarkStart w:id="3" w:name="__Fieldmark__1_2261280892"/>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261280892"/>
            <w:bookmarkStart w:id="5" w:name="__Fieldmark__2_2261280892"/>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261280892"/>
            <w:bookmarkStart w:id="7" w:name="__Fieldmark__3_2261280892"/>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261280892"/>
            <w:bookmarkStart w:id="9" w:name="__Fieldmark__4_2261280892"/>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261280892"/>
            <w:bookmarkStart w:id="11" w:name="__Fieldmark__5_2261280892"/>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261280892"/>
            <w:bookmarkStart w:id="13" w:name="__Fieldmark__6_2261280892"/>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261280892"/>
            <w:bookmarkStart w:id="15" w:name="__Fieldmark__7_2261280892"/>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261280892"/>
            <w:bookmarkStart w:id="17" w:name="__Fieldmark__8_2261280892"/>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261280892"/>
            <w:bookmarkStart w:id="19" w:name="__Fieldmark__9_2261280892"/>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261280892"/>
            <w:bookmarkStart w:id="21" w:name="__Fieldmark__10_2261280892"/>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261280892"/>
            <w:bookmarkStart w:id="23" w:name="__Fieldmark__11_2261280892"/>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261280892"/>
            <w:bookmarkStart w:id="25" w:name="__Fieldmark__12_2261280892"/>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261280892"/>
            <w:bookmarkStart w:id="27" w:name="__Fieldmark__13_2261280892"/>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261280892"/>
            <w:bookmarkStart w:id="29" w:name="__Fieldmark__14_2261280892"/>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261280892"/>
            <w:bookmarkStart w:id="31" w:name="__Fieldmark__15_2261280892"/>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261280892"/>
            <w:bookmarkStart w:id="33" w:name="__Fieldmark__16_2261280892"/>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261280892"/>
            <w:bookmarkStart w:id="35" w:name="__Fieldmark__17_2261280892"/>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261280892"/>
            <w:bookmarkStart w:id="37" w:name="__Fieldmark__18_2261280892"/>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261280892"/>
            <w:bookmarkStart w:id="39" w:name="__Fieldmark__19_2261280892"/>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261280892"/>
            <w:bookmarkStart w:id="41" w:name="__Fieldmark__20_2261280892"/>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261280892"/>
            <w:bookmarkStart w:id="43" w:name="__Fieldmark__21_2261280892"/>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261280892"/>
            <w:bookmarkStart w:id="45" w:name="__Fieldmark__22_2261280892"/>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261280892"/>
            <w:bookmarkStart w:id="47" w:name="__Fieldmark__23_2261280892"/>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261280892"/>
            <w:bookmarkStart w:id="49" w:name="__Fieldmark__24_2261280892"/>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261280892"/>
            <w:bookmarkStart w:id="51" w:name="__Fieldmark__25_2261280892"/>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2261280892"/>
            <w:bookmarkStart w:id="53" w:name="__Fieldmark__26_2261280892"/>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2261280892"/>
            <w:bookmarkStart w:id="55" w:name="__Fieldmark__27_2261280892"/>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2261280892"/>
            <w:bookmarkStart w:id="57" w:name="__Fieldmark__28_2261280892"/>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2261280892"/>
            <w:bookmarkStart w:id="59" w:name="__Fieldmark__29_2261280892"/>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2261280892"/>
            <w:bookmarkStart w:id="61" w:name="__Fieldmark__30_2261280892"/>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2261280892"/>
            <w:bookmarkStart w:id="63" w:name="__Fieldmark__31_2261280892"/>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DECEMBER 18, 2023,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Board President called the Regular Board Meeting to order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oll call was tak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Connealy to approve the consent agenda which included: the review of the agenda for the current meeting with moving item D to after the reports were given, minutes of the November 20, 2023 Regular Board Meeting, approve the absence of Rich McGill,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Nabb-Martin, Forbes, Dunn, Lehman, Robertson, Connealy and Erick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rFonts w:ascii="Arial" w:hAnsi="Arial" w:cs="Arial"/>
                <w:bCs/>
              </w:rPr>
            </w:pPr>
            <w:r>
              <w:rPr>
                <w:rFonts w:cs="Arial" w:ascii="Arial" w:hAnsi="Arial"/>
                <w:b/>
              </w:rPr>
              <w:t xml:space="preserve">NEGOTIATED AGREEMENT:  </w:t>
            </w:r>
            <w:r>
              <w:rPr>
                <w:rFonts w:cs="Arial" w:ascii="Arial" w:hAnsi="Arial"/>
                <w:bCs/>
              </w:rPr>
              <w:t>It was moved by Forbes and seconded by Lehman to approve the 2024-25 and 2025-26 Negotiated Agreement.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 xml:space="preserve"> Forbes, Dunn, Lehman, Robertson, Connealy, Erickson and Nabb-Martin</w:t>
            </w:r>
          </w:p>
          <w:p>
            <w:pPr>
              <w:pStyle w:val="Normal"/>
              <w:widowControl w:val="false"/>
              <w:jc w:val="both"/>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OLICIES:  </w:t>
            </w:r>
            <w:r>
              <w:rPr>
                <w:rFonts w:cs="Arial" w:ascii="Arial" w:hAnsi="Arial"/>
                <w:bCs/>
              </w:rPr>
              <w:t>It was moved by Connealy and seconded by Forbes to approve policies 2100, 2200, 2210 and 2220.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 xml:space="preserve"> Dunn, Lehman, Robertson, Connealy, Erickson, Nabb-Martin and Forbes</w:t>
            </w:r>
          </w:p>
          <w:p>
            <w:pPr>
              <w:pStyle w:val="Normal"/>
              <w:widowControl w:val="false"/>
              <w:jc w:val="both"/>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ERSONNEL:  </w:t>
            </w:r>
            <w:r>
              <w:rPr>
                <w:rFonts w:cs="Arial" w:ascii="Arial" w:hAnsi="Arial"/>
                <w:bCs/>
              </w:rPr>
              <w:t>It was moved by Erickson and seconded by Lehman to employ Rachel Dockhorn – SLP for the 2024-2025 year.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Lehman, Robertson, Connealy, Erickson, Nabb-Martin, Forbes and Dunn</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bCs/>
              </w:rPr>
              <w:t xml:space="preserve">SPECIAL PROJECTS/GRANTS/TEAM ACCESS:  </w:t>
            </w:r>
            <w:r>
              <w:rPr>
                <w:rFonts w:cs="Arial" w:ascii="Arial" w:hAnsi="Arial"/>
              </w:rPr>
              <w:t xml:space="preserve">Diane Wolfe stated that they have received 285 tickets to request mental health services from our districts since August.  We have trained more than 458 staff in Tier 1 Mental Health Literacy Professional Development this yea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HUMAN RESOURCES:  </w:t>
            </w:r>
            <w:r>
              <w:rPr>
                <w:rFonts w:cs="Arial" w:ascii="Arial" w:hAnsi="Arial"/>
              </w:rPr>
              <w:t xml:space="preserve">Mitch spoke on the fact that the negotiations were completed.  Dale Mundil did a great job leading the staff through negotiations.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 xml:space="preserve">TEACHING AND LEARNING:  </w:t>
            </w:r>
            <w:r>
              <w:rPr>
                <w:rFonts w:cs="Arial" w:ascii="Arial" w:hAnsi="Arial"/>
              </w:rPr>
              <w:t>Recently met with the districts and did our data dig.  This is a meeting that allows the districts to state which services they are in need and allows the ESU to begin the talks of the innovations and changes we may need for the upcoming year.</w:t>
            </w:r>
          </w:p>
          <w:p>
            <w:pPr>
              <w:pStyle w:val="Normal"/>
              <w:widowControl w:val="false"/>
              <w:jc w:val="both"/>
              <w:rPr/>
            </w:pPr>
            <w:r>
              <w:rPr>
                <w:rFonts w:cs="Arial" w:ascii="Arial" w:hAnsi="Arial"/>
              </w:rPr>
              <w:t>Cheryl Kreikemeier took a group of CTE teachers to the National Professional Learning Committee Conference to share their proces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 xml:space="preserve">STAFF ITEMS:  </w:t>
            </w:r>
            <w:r>
              <w:rPr>
                <w:rFonts w:cs="Arial" w:ascii="Arial" w:hAnsi="Arial"/>
              </w:rPr>
              <w:t>The All-Staff meeting is Wednesday December 20</w:t>
            </w:r>
            <w:r>
              <w:rPr>
                <w:rFonts w:cs="Arial" w:ascii="Arial" w:hAnsi="Arial"/>
                <w:vertAlign w:val="superscript"/>
              </w:rPr>
              <w:t>th</w:t>
            </w:r>
            <w:r>
              <w:rPr>
                <w:rFonts w:cs="Arial" w:ascii="Arial" w:hAnsi="Arial"/>
              </w:rPr>
              <w:t>.  Focus on AIT/PLC work, presentations on Services Coordination and MTS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FACILITIES/FINANCE: </w:t>
            </w:r>
            <w:r>
              <w:rPr>
                <w:rFonts w:cs="Arial" w:ascii="Arial" w:hAnsi="Arial"/>
              </w:rPr>
              <w:t>It was reported that the Fire Chief of Fremont is requiring an approach off 23</w:t>
            </w:r>
            <w:r>
              <w:rPr>
                <w:rFonts w:cs="Arial" w:ascii="Arial" w:hAnsi="Arial"/>
                <w:vertAlign w:val="superscript"/>
              </w:rPr>
              <w:t>rd</w:t>
            </w:r>
            <w:r>
              <w:rPr>
                <w:rFonts w:cs="Arial" w:ascii="Arial" w:hAnsi="Arial"/>
              </w:rPr>
              <w:t xml:space="preserve"> St. for fire truck use in case of fire.</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 xml:space="preserve">LEGISLATION:  </w:t>
            </w:r>
            <w:r>
              <w:rPr>
                <w:rFonts w:cs="Arial" w:ascii="Arial" w:hAnsi="Arial"/>
              </w:rPr>
              <w:t>Senator Walz visited/toured ESU 2 on December 12</w:t>
            </w:r>
            <w:r>
              <w:rPr>
                <w:rFonts w:cs="Arial" w:ascii="Arial" w:hAnsi="Arial"/>
                <w:vertAlign w:val="superscript"/>
              </w:rPr>
              <w:t>th</w:t>
            </w:r>
            <w:r>
              <w:rPr>
                <w:rFonts w:cs="Arial" w:ascii="Arial" w:hAnsi="Arial"/>
              </w:rPr>
              <w:t>.</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ACTION ITEM</w:t>
            </w:r>
          </w:p>
          <w:p>
            <w:pPr>
              <w:pStyle w:val="Normal"/>
              <w:widowControl w:val="false"/>
              <w:jc w:val="both"/>
              <w:rPr/>
            </w:pPr>
            <w:r>
              <w:rPr>
                <w:rFonts w:cs="Arial" w:ascii="Arial" w:hAnsi="Arial"/>
                <w:b/>
                <w:bCs/>
              </w:rPr>
              <w:t xml:space="preserve">ADMINISTRATIVE EVALUATION &amp; EXTENSION OF CONTRACT:  </w:t>
            </w:r>
            <w:r>
              <w:rPr>
                <w:rFonts w:cs="Arial" w:ascii="Arial" w:hAnsi="Arial"/>
              </w:rPr>
              <w:t>It was moved by Connealy and seconded by Lehman to approve the administrative evaluation and extension of the Administrator’s contract.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Voting for:  Lehman, Robertson, Connealy, Erickson, Nabb-Martin, Forbes and Dunn</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t>Meeting adjourned at 2:08 p.m.</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Next meeting will be January 15, 2024.</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47:00Z</dcterms:created>
  <dc:creator>Vicki</dc:creator>
  <dc:description/>
  <cp:keywords/>
  <dc:language>en-US</dc:language>
  <cp:lastModifiedBy>Ted DeTurk</cp:lastModifiedBy>
  <cp:lastPrinted>2022-03-22T13:42:00Z</cp:lastPrinted>
  <dcterms:modified xsi:type="dcterms:W3CDTF">2023-12-20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