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NOVEMBER 20, 2023</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686922424"/>
            <w:bookmarkStart w:id="1" w:name="__Fieldmark__0_3686922424"/>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686922424"/>
            <w:bookmarkStart w:id="3" w:name="__Fieldmark__1_3686922424"/>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686922424"/>
            <w:bookmarkStart w:id="5" w:name="__Fieldmark__2_3686922424"/>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686922424"/>
            <w:bookmarkStart w:id="7" w:name="__Fieldmark__3_3686922424"/>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686922424"/>
            <w:bookmarkStart w:id="9" w:name="__Fieldmark__4_3686922424"/>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86922424"/>
            <w:bookmarkStart w:id="11" w:name="__Fieldmark__5_3686922424"/>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686922424"/>
            <w:bookmarkStart w:id="13" w:name="__Fieldmark__6_3686922424"/>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686922424"/>
            <w:bookmarkStart w:id="15" w:name="__Fieldmark__7_3686922424"/>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686922424"/>
            <w:bookmarkStart w:id="17" w:name="__Fieldmark__8_3686922424"/>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686922424"/>
            <w:bookmarkStart w:id="19" w:name="__Fieldmark__9_3686922424"/>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686922424"/>
            <w:bookmarkStart w:id="21" w:name="__Fieldmark__10_3686922424"/>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686922424"/>
            <w:bookmarkStart w:id="23" w:name="__Fieldmark__11_3686922424"/>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686922424"/>
            <w:bookmarkStart w:id="25" w:name="__Fieldmark__12_3686922424"/>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686922424"/>
            <w:bookmarkStart w:id="27" w:name="__Fieldmark__13_3686922424"/>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686922424"/>
            <w:bookmarkStart w:id="29" w:name="__Fieldmark__14_3686922424"/>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686922424"/>
            <w:bookmarkStart w:id="31" w:name="__Fieldmark__15_3686922424"/>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686922424"/>
            <w:bookmarkStart w:id="33" w:name="__Fieldmark__16_3686922424"/>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686922424"/>
            <w:bookmarkStart w:id="35" w:name="__Fieldmark__17_3686922424"/>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686922424"/>
            <w:bookmarkStart w:id="37" w:name="__Fieldmark__18_3686922424"/>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686922424"/>
            <w:bookmarkStart w:id="39" w:name="__Fieldmark__19_3686922424"/>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686922424"/>
            <w:bookmarkStart w:id="41" w:name="__Fieldmark__20_3686922424"/>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686922424"/>
            <w:bookmarkStart w:id="43" w:name="__Fieldmark__21_3686922424"/>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686922424"/>
            <w:bookmarkStart w:id="45" w:name="__Fieldmark__22_3686922424"/>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686922424"/>
            <w:bookmarkStart w:id="47" w:name="__Fieldmark__23_3686922424"/>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686922424"/>
            <w:bookmarkStart w:id="49" w:name="__Fieldmark__24_3686922424"/>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686922424"/>
            <w:bookmarkStart w:id="51" w:name="__Fieldmark__25_3686922424"/>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686922424"/>
            <w:bookmarkStart w:id="53" w:name="__Fieldmark__26_3686922424"/>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686922424"/>
            <w:bookmarkStart w:id="55" w:name="__Fieldmark__27_3686922424"/>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686922424"/>
            <w:bookmarkStart w:id="57" w:name="__Fieldmark__28_3686922424"/>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686922424"/>
            <w:bookmarkStart w:id="59" w:name="__Fieldmark__29_3686922424"/>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686922424"/>
            <w:bookmarkStart w:id="61" w:name="__Fieldmark__30_3686922424"/>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686922424"/>
            <w:bookmarkStart w:id="63" w:name="__Fieldmark__31_3686922424"/>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NOVEMBER 20, 2023,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Connealy and seconded by Forbes to approve the consent agenda which included: the agenda for the current meeting, minutes of the October 16, 2023, Regular Board Meeting, approve the absence of Rich McGill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Connealy, Erickson, Nabb-Martin, Forbes, Dunn and Lehm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Cs/>
              </w:rPr>
            </w:pPr>
            <w:r>
              <w:rPr>
                <w:rFonts w:cs="Arial" w:ascii="Arial" w:hAnsi="Arial"/>
                <w:b/>
              </w:rPr>
              <w:t xml:space="preserve">POLICIES:  </w:t>
            </w:r>
            <w:r>
              <w:rPr>
                <w:rFonts w:cs="Arial" w:ascii="Arial" w:hAnsi="Arial"/>
                <w:bCs/>
              </w:rPr>
              <w:t>It was moved by Connealy and seconded by Forbes to approve policies 1400, 1500, 1600 and 170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Connealy, Erickson, Nabb-Martin, Forbes, Dunn, Lehman and Robertso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Erickson and seconded by Dunn to approve the resignation of Heather Fastenau and to accept the hiring of Jenn Tedrow-Second Semester Sub and Bryce Hickman-Tech Analys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Erickson, Nabb-Martin, Forbes, Dunn, Lehman, Robertson and Connealy</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PRESENTATION: TEAM ACCESS</w:t>
            </w:r>
          </w:p>
          <w:p>
            <w:pPr>
              <w:pStyle w:val="Normal"/>
              <w:widowControl w:val="false"/>
              <w:jc w:val="both"/>
              <w:rPr>
                <w:rFonts w:ascii="Arial" w:hAnsi="Arial" w:cs="Arial"/>
                <w:bCs/>
              </w:rPr>
            </w:pPr>
            <w:r>
              <w:rPr>
                <w:rFonts w:cs="Arial" w:ascii="Arial" w:hAnsi="Arial"/>
                <w:bCs/>
              </w:rPr>
              <w:t>Taira Masek gave an overview of the Team Access services.</w:t>
            </w:r>
          </w:p>
          <w:p>
            <w:pPr>
              <w:pStyle w:val="Normal"/>
              <w:widowControl w:val="false"/>
              <w:jc w:val="both"/>
              <w:rPr/>
            </w:pPr>
            <w:r>
              <w:rPr>
                <w:rFonts w:cs="Arial" w:ascii="Arial" w:hAnsi="Arial"/>
                <w:bCs/>
              </w:rPr>
              <w:t xml:space="preserve">She then provided some statistics on Mental Health.  Behavior problems are usually a sign of mental health issues.  School based mental health programs have been found to have more success than clinical.  </w:t>
            </w:r>
          </w:p>
          <w:p>
            <w:pPr>
              <w:pStyle w:val="Normal"/>
              <w:widowControl w:val="false"/>
              <w:jc w:val="both"/>
              <w:rPr/>
            </w:pPr>
            <w:r>
              <w:rPr>
                <w:rFonts w:cs="Arial" w:ascii="Arial" w:hAnsi="Arial"/>
                <w:bCs/>
              </w:rPr>
              <w:t>Team Access consists of mental health therapists, mental health interns, mental health coordinators, navigators, anti-trafficking program and social emotional and behavioral coaches.</w:t>
            </w:r>
          </w:p>
          <w:p>
            <w:pPr>
              <w:pStyle w:val="Normal"/>
              <w:widowControl w:val="false"/>
              <w:jc w:val="both"/>
              <w:rPr>
                <w:rFonts w:ascii="Arial" w:hAnsi="Arial" w:cs="Arial"/>
                <w:bCs/>
              </w:rPr>
            </w:pPr>
            <w:r>
              <w:rPr>
                <w:rFonts w:cs="Arial" w:ascii="Arial" w:hAnsi="Arial"/>
                <w:bCs/>
              </w:rPr>
              <w:t>Brienna Zakovec – Navigator presented regarding her role within the team.  She connects people in need with local programs.  Navigators run a food pantry along with the Food Bank of the Heartland, gathers clothing for a clothing closet, and they are in the process of acquiring free AED machines to be distributed.</w:t>
            </w:r>
          </w:p>
          <w:p>
            <w:pPr>
              <w:pStyle w:val="Normal"/>
              <w:widowControl w:val="false"/>
              <w:jc w:val="both"/>
              <w:rPr/>
            </w:pPr>
            <w:r>
              <w:rPr>
                <w:rFonts w:cs="Arial" w:ascii="Arial" w:hAnsi="Arial"/>
                <w:bCs/>
              </w:rPr>
              <w:t xml:space="preserve">Megan Reese – Spoke regarding human trafficking prevention and the implementation of human trafficking school safety protocols.  </w:t>
            </w:r>
          </w:p>
          <w:p>
            <w:pPr>
              <w:pStyle w:val="Normal"/>
              <w:widowControl w:val="false"/>
              <w:jc w:val="both"/>
              <w:rPr>
                <w:rFonts w:ascii="Arial" w:hAnsi="Arial" w:cs="Arial"/>
                <w:bCs/>
              </w:rPr>
            </w:pPr>
            <w:r>
              <w:rPr>
                <w:rFonts w:cs="Arial" w:ascii="Arial" w:hAnsi="Arial"/>
                <w:bCs/>
              </w:rPr>
              <w:t>Mike Feit – SEBL Coaching.  Coaching teachers/adults working with kids with behavior problems.  Through observations he makes recommendations for problem solving.  The Coaches have been setting up a neutral location within the school for the teachers to come and discuss problems they see with student behavior.  Mike has recorded 143 consultations with schools regarding student behavior.</w:t>
            </w:r>
          </w:p>
          <w:p>
            <w:pPr>
              <w:pStyle w:val="Normal"/>
              <w:widowControl w:val="false"/>
              <w:jc w:val="both"/>
              <w:rPr/>
            </w:pPr>
            <w:r>
              <w:rPr>
                <w:rFonts w:cs="Arial" w:ascii="Arial" w:hAnsi="Arial"/>
                <w:bCs/>
              </w:rPr>
              <w:t>Mindy Chandler – one of three Mental Health Coordinators.  All coordinators are former educators or administrators in schools.  This helps with building relationships with districts.  They support all mental health services and collect and share data.  Their purpose is also to educate districts on best practices related to mental health.</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Since August of 2021 there have been almost 700 requests for help with navigation or mental health recommendations.  A website ticketing system is the referral program we use.</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 xml:space="preserve">The NASB Conference was held this past week in Omaha.  Louise and Conny gave overviews of the workshops they attended.  </w:t>
            </w:r>
          </w:p>
          <w:p>
            <w:pPr>
              <w:pStyle w:val="Normal"/>
              <w:widowControl w:val="false"/>
              <w:jc w:val="both"/>
              <w:rPr>
                <w:rFonts w:ascii="Arial" w:hAnsi="Arial" w:cs="Arial"/>
              </w:rPr>
            </w:pPr>
            <w:r>
              <w:rPr>
                <w:rFonts w:cs="Arial" w:ascii="Arial" w:hAnsi="Arial"/>
              </w:rPr>
              <w:t xml:space="preserve">The Administrator evaluation form will be sent out to the Board members this coming week.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STAFF ITEMS:  </w:t>
            </w:r>
            <w:r>
              <w:rPr>
                <w:rFonts w:cs="Arial" w:ascii="Arial" w:hAnsi="Arial"/>
              </w:rPr>
              <w:t>No new information on the Nebraska Cybersecurity Network for Education.</w:t>
            </w:r>
          </w:p>
          <w:p>
            <w:pPr>
              <w:pStyle w:val="Normal"/>
              <w:widowControl w:val="false"/>
              <w:jc w:val="both"/>
              <w:rPr>
                <w:rFonts w:ascii="Arial" w:hAnsi="Arial" w:cs="Arial"/>
              </w:rPr>
            </w:pPr>
            <w:r>
              <w:rPr>
                <w:rFonts w:cs="Arial" w:ascii="Arial" w:hAnsi="Arial"/>
              </w:rPr>
              <w:t>The EHA rate increase is 1.99%.</w:t>
            </w:r>
          </w:p>
          <w:p>
            <w:pPr>
              <w:pStyle w:val="Normal"/>
              <w:widowControl w:val="false"/>
              <w:jc w:val="both"/>
              <w:rPr>
                <w:rFonts w:ascii="Arial" w:hAnsi="Arial" w:cs="Arial"/>
              </w:rPr>
            </w:pPr>
            <w:r>
              <w:rPr>
                <w:rFonts w:cs="Arial" w:ascii="Arial" w:hAnsi="Arial"/>
              </w:rPr>
              <w:t>Behavior Intervention and Teacher Support Act, beginning in 2024-25, will ensure annual behavior awareness training is available statew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ITEMS:  </w:t>
            </w:r>
            <w:r>
              <w:rPr>
                <w:rFonts w:cs="Arial" w:ascii="Arial" w:hAnsi="Arial"/>
              </w:rPr>
              <w:t>An update was provided with the ongoing work at Wahoo Public Schoo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With the addition of Bryce, the department will most likely be re-organizing district assignments.</w:t>
            </w:r>
          </w:p>
          <w:p>
            <w:pPr>
              <w:pStyle w:val="Normal"/>
              <w:widowControl w:val="false"/>
              <w:jc w:val="both"/>
              <w:rPr/>
            </w:pPr>
            <w:r>
              <w:rPr>
                <w:rFonts w:cs="Arial" w:ascii="Arial" w:hAnsi="Arial"/>
              </w:rPr>
              <w:t>Following several conversations, ESU 2 will be covering year 2 costs for all district’s Proofpoint (phishing trai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HUMAN RESOURCES:  </w:t>
            </w:r>
            <w:r>
              <w:rPr>
                <w:rFonts w:cs="Arial" w:ascii="Arial" w:hAnsi="Arial"/>
              </w:rPr>
              <w:t xml:space="preserve">Negotiations team have met and went over the negotiated agreement.  </w:t>
            </w:r>
          </w:p>
          <w:p>
            <w:pPr>
              <w:pStyle w:val="Normal"/>
              <w:widowControl w:val="false"/>
              <w:jc w:val="both"/>
              <w:rPr>
                <w:rFonts w:ascii="Arial" w:hAnsi="Arial" w:cs="Arial"/>
              </w:rPr>
            </w:pPr>
            <w:r>
              <w:rPr>
                <w:rFonts w:cs="Arial" w:ascii="Arial" w:hAnsi="Arial"/>
              </w:rPr>
              <w:t>Mitch attended the Educator Shortage Summitt.</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TEACHING AND LEARNING:  </w:t>
            </w:r>
            <w:r>
              <w:rPr>
                <w:rFonts w:cs="Arial" w:ascii="Arial" w:hAnsi="Arial"/>
              </w:rPr>
              <w:t>Caryn Ziettlow has completed the Orton-Gillingham training and is now certified to train our distric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PECIAL PROJECTS:  </w:t>
            </w:r>
            <w:r>
              <w:rPr>
                <w:rFonts w:cs="Arial" w:ascii="Arial" w:hAnsi="Arial"/>
              </w:rPr>
              <w:t>The Cultural Connections grants have been keeping the native American schools busy with workshops and have taken field trips.  November is Native American Mon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December 18, 2023.</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8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0:00Z</dcterms:created>
  <dc:creator>Vicki</dc:creator>
  <dc:description/>
  <cp:keywords/>
  <dc:language>en-US</dc:language>
  <cp:lastModifiedBy>Ted DeTurk</cp:lastModifiedBy>
  <cp:lastPrinted>2022-03-22T13:42:00Z</cp:lastPrinted>
  <dcterms:modified xsi:type="dcterms:W3CDTF">2023-11-2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