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OCTOBER 16, 2023</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418501957"/>
            <w:bookmarkStart w:id="1" w:name="__Fieldmark__0_1418501957"/>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418501957"/>
            <w:bookmarkStart w:id="3" w:name="__Fieldmark__1_1418501957"/>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418501957"/>
            <w:bookmarkStart w:id="5" w:name="__Fieldmark__2_1418501957"/>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418501957"/>
            <w:bookmarkStart w:id="7" w:name="__Fieldmark__3_1418501957"/>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18501957"/>
            <w:bookmarkStart w:id="9" w:name="__Fieldmark__4_1418501957"/>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18501957"/>
            <w:bookmarkStart w:id="11" w:name="__Fieldmark__5_1418501957"/>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418501957"/>
            <w:bookmarkStart w:id="13" w:name="__Fieldmark__6_1418501957"/>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418501957"/>
            <w:bookmarkStart w:id="15" w:name="__Fieldmark__7_1418501957"/>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418501957"/>
            <w:bookmarkStart w:id="17" w:name="__Fieldmark__8_1418501957"/>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418501957"/>
            <w:bookmarkStart w:id="19" w:name="__Fieldmark__9_1418501957"/>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418501957"/>
            <w:bookmarkStart w:id="21" w:name="__Fieldmark__10_1418501957"/>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418501957"/>
            <w:bookmarkStart w:id="23" w:name="__Fieldmark__11_1418501957"/>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418501957"/>
            <w:bookmarkStart w:id="25" w:name="__Fieldmark__12_1418501957"/>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418501957"/>
            <w:bookmarkStart w:id="27" w:name="__Fieldmark__13_1418501957"/>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418501957"/>
            <w:bookmarkStart w:id="29" w:name="__Fieldmark__14_1418501957"/>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418501957"/>
            <w:bookmarkStart w:id="31" w:name="__Fieldmark__15_1418501957"/>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418501957"/>
            <w:bookmarkStart w:id="33" w:name="__Fieldmark__16_1418501957"/>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418501957"/>
            <w:bookmarkStart w:id="35" w:name="__Fieldmark__17_1418501957"/>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418501957"/>
            <w:bookmarkStart w:id="37" w:name="__Fieldmark__18_1418501957"/>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418501957"/>
            <w:bookmarkStart w:id="39" w:name="__Fieldmark__19_1418501957"/>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418501957"/>
            <w:bookmarkStart w:id="41" w:name="__Fieldmark__20_1418501957"/>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418501957"/>
            <w:bookmarkStart w:id="43" w:name="__Fieldmark__21_1418501957"/>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418501957"/>
            <w:bookmarkStart w:id="45" w:name="__Fieldmark__22_1418501957"/>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418501957"/>
            <w:bookmarkStart w:id="47" w:name="__Fieldmark__23_1418501957"/>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418501957"/>
            <w:bookmarkStart w:id="49" w:name="__Fieldmark__24_1418501957"/>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418501957"/>
            <w:bookmarkStart w:id="51" w:name="__Fieldmark__25_1418501957"/>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418501957"/>
            <w:bookmarkStart w:id="53" w:name="__Fieldmark__26_1418501957"/>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418501957"/>
            <w:bookmarkStart w:id="55" w:name="__Fieldmark__27_1418501957"/>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418501957"/>
            <w:bookmarkStart w:id="57" w:name="__Fieldmark__28_1418501957"/>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418501957"/>
            <w:bookmarkStart w:id="59" w:name="__Fieldmark__29_1418501957"/>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418501957"/>
            <w:bookmarkStart w:id="61" w:name="__Fieldmark__30_1418501957"/>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418501957"/>
            <w:bookmarkStart w:id="63" w:name="__Fieldmark__31_1418501957"/>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OCTOBER 16, 2023,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oard President called the Regular Board Meeting to order at 12:55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Connealy to approve the consent agenda which included: the agenda for the current meeting, minutes of the September 18, 2023,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Forbes, Dunn, Lehman, Robertson, Connealy, Erickson, McGill and Nabb-Marti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Cs/>
              </w:rPr>
            </w:pPr>
            <w:r>
              <w:rPr>
                <w:rFonts w:cs="Arial" w:ascii="Arial" w:hAnsi="Arial"/>
                <w:b/>
              </w:rPr>
              <w:t xml:space="preserve">POLICIES:  </w:t>
            </w:r>
            <w:r>
              <w:rPr>
                <w:rFonts w:cs="Arial" w:ascii="Arial" w:hAnsi="Arial"/>
                <w:bCs/>
              </w:rPr>
              <w:t>It was moved by Nabb-Martin and seconded by Forbes to approve policies 1100, 1200, 1210, 1300 and 131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Dunn, Lehman, Robertson, Connealy, Erickson, McGill, Nabb-Martin and Forbes</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sz w:val="10"/>
                <w:szCs w:val="10"/>
              </w:rPr>
            </w:pPr>
            <w:r>
              <w:rPr>
                <w:rFonts w:cs="Arial" w:ascii="Arial" w:hAnsi="Arial"/>
                <w:b/>
                <w:bCs/>
                <w:sz w:val="10"/>
                <w:szCs w:val="10"/>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Connealy and seconded by Dunn to approve the resignation the hiring of Amanda Hime and Will Maxwell and to accept the resignation of Jeff Tlamka and Andy Boell.   After discussion and on roll call vote the Board voted as follows:</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Cs/>
              </w:rPr>
            </w:pPr>
            <w:r>
              <w:rPr>
                <w:rFonts w:cs="Arial" w:ascii="Arial" w:hAnsi="Arial"/>
                <w:bCs/>
              </w:rPr>
              <w:t>Voting for:  Lehman, Robertson, Connealy, Erickson, McGill, Nabb-Martin, Forbes and Dun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Cs/>
              </w:rPr>
            </w:pPr>
            <w:r>
              <w:rPr>
                <w:rFonts w:cs="Arial" w:ascii="Arial" w:hAnsi="Arial"/>
                <w:b/>
              </w:rPr>
              <w:t>PRESENTATION: TEACHING AND LEARNING</w:t>
            </w:r>
          </w:p>
          <w:p>
            <w:pPr>
              <w:pStyle w:val="Normal"/>
              <w:widowControl w:val="false"/>
              <w:jc w:val="both"/>
              <w:rPr>
                <w:rFonts w:ascii="Arial" w:hAnsi="Arial" w:cs="Arial"/>
                <w:bCs/>
              </w:rPr>
            </w:pPr>
            <w:r>
              <w:rPr>
                <w:rFonts w:cs="Arial" w:ascii="Arial" w:hAnsi="Arial"/>
                <w:bCs/>
              </w:rPr>
              <w:t>Caryn Ziettlow gave an overview and introduced the Teaching and Learning Team.</w:t>
            </w:r>
          </w:p>
          <w:p>
            <w:pPr>
              <w:pStyle w:val="Normal"/>
              <w:widowControl w:val="false"/>
              <w:jc w:val="both"/>
              <w:rPr>
                <w:rFonts w:ascii="Arial" w:hAnsi="Arial" w:cs="Arial"/>
                <w:bCs/>
              </w:rPr>
            </w:pPr>
            <w:r>
              <w:rPr>
                <w:rFonts w:cs="Arial" w:ascii="Arial" w:hAnsi="Arial"/>
                <w:bCs/>
              </w:rPr>
              <w:t>Mike Feit SEBL Coach and CPI Trainer.  Mike serves Raymond Central, West Point and Trinity Lutheran School with behavior coaching.  He has trained over 600 people this year with Crisis Prevention Intervention training.  He also works with Midland on CPI training.</w:t>
            </w:r>
          </w:p>
          <w:p>
            <w:pPr>
              <w:pStyle w:val="Normal"/>
              <w:widowControl w:val="false"/>
              <w:jc w:val="both"/>
              <w:rPr/>
            </w:pPr>
            <w:r>
              <w:rPr>
                <w:rFonts w:cs="Arial" w:ascii="Arial" w:hAnsi="Arial"/>
                <w:bCs/>
              </w:rPr>
              <w:t>Brad Hoffman – SEBL Coach.  He has done fall behavior consults with schools and one on one with students.  Also coaching with small groups of Paraprofessionals.  Also working on his CPI certification.</w:t>
            </w:r>
          </w:p>
          <w:p>
            <w:pPr>
              <w:pStyle w:val="Normal"/>
              <w:widowControl w:val="false"/>
              <w:jc w:val="both"/>
              <w:rPr>
                <w:rFonts w:ascii="Arial" w:hAnsi="Arial" w:cs="Arial"/>
                <w:bCs/>
              </w:rPr>
            </w:pPr>
            <w:r>
              <w:rPr>
                <w:rFonts w:cs="Arial" w:ascii="Arial" w:hAnsi="Arial"/>
                <w:bCs/>
              </w:rPr>
              <w:t>Mike and Brad also have a You Tube series on Behavior Bites.  These are 3-5 minute videos with strategies for helping teachers with tips on navigating behavior issues.</w:t>
            </w:r>
          </w:p>
          <w:p>
            <w:pPr>
              <w:pStyle w:val="Normal"/>
              <w:widowControl w:val="false"/>
              <w:jc w:val="both"/>
              <w:rPr/>
            </w:pPr>
            <w:r>
              <w:rPr>
                <w:rFonts w:cs="Arial" w:ascii="Arial" w:hAnsi="Arial"/>
                <w:bCs/>
              </w:rPr>
              <w:t>Justin Bray – T&amp;L Team/Avengers.  Serves Cedar Bluffs, North Bend and Lyons Decatur.  Main area of expertise is Social Studies and Match.  Helping with Leadership Learning Walks with Eileen and offering support with external visit information for North Bend Central.</w:t>
            </w:r>
          </w:p>
          <w:p>
            <w:pPr>
              <w:pStyle w:val="Normal"/>
              <w:widowControl w:val="false"/>
              <w:jc w:val="both"/>
              <w:rPr>
                <w:rFonts w:ascii="Arial" w:hAnsi="Arial" w:cs="Arial"/>
                <w:bCs/>
              </w:rPr>
            </w:pPr>
            <w:r>
              <w:rPr>
                <w:rFonts w:cs="Arial" w:ascii="Arial" w:hAnsi="Arial"/>
                <w:bCs/>
              </w:rPr>
              <w:t>Eileen Barks – T&amp;L/Avengers.  Has begun a Women in Leadership program and has had 100% attendance with women in leadership roles.  Also working with Leadership Learning Walks and New Teacher Academy.</w:t>
            </w:r>
          </w:p>
          <w:p>
            <w:pPr>
              <w:pStyle w:val="Normal"/>
              <w:widowControl w:val="false"/>
              <w:jc w:val="both"/>
              <w:rPr/>
            </w:pPr>
            <w:r>
              <w:rPr>
                <w:rFonts w:cs="Arial" w:ascii="Arial" w:hAnsi="Arial"/>
                <w:bCs/>
              </w:rPr>
              <w:t>Chery Kreikemeier – P2T/Perkins.  There are 124 students enrolled in Pathways 2 Tomorrow this year.  Perkins funding is going beyond just equipment purchases and has expanded in Professional Development.  She works with the revision Action Grant which serves five districts.</w:t>
            </w:r>
          </w:p>
          <w:p>
            <w:pPr>
              <w:pStyle w:val="Normal"/>
              <w:widowControl w:val="false"/>
              <w:jc w:val="both"/>
              <w:rPr>
                <w:rFonts w:ascii="Arial" w:hAnsi="Arial" w:cs="Arial"/>
                <w:bCs/>
              </w:rPr>
            </w:pPr>
            <w:r>
              <w:rPr>
                <w:rFonts w:cs="Arial" w:ascii="Arial" w:hAnsi="Arial"/>
                <w:bCs/>
              </w:rPr>
              <w:t>Kelly Georgius – T&amp;L/Avengers.  Kelly works in Math and has been busy with the new Math Standards implementation this year.  She has also been helping with statewide standards.  Kelly adopted the glossary for the new standards.  She also works with the RESTORE Grant.</w:t>
            </w:r>
          </w:p>
          <w:p>
            <w:pPr>
              <w:pStyle w:val="Normal"/>
              <w:widowControl w:val="false"/>
              <w:jc w:val="both"/>
              <w:rPr>
                <w:rFonts w:ascii="Arial" w:hAnsi="Arial" w:cs="Arial"/>
                <w:bCs/>
              </w:rPr>
            </w:pPr>
            <w:r>
              <w:rPr>
                <w:rFonts w:cs="Arial" w:ascii="Arial" w:hAnsi="Arial"/>
                <w:bCs/>
              </w:rPr>
              <w:t>Sam Butler – T&amp;L/Avengers.  Sam also has a math background and works with Bancroft Rosalie and Raymond Central.  Also works with teachers promoting leadership roles.</w:t>
            </w:r>
          </w:p>
          <w:p>
            <w:pPr>
              <w:pStyle w:val="Normal"/>
              <w:widowControl w:val="false"/>
              <w:jc w:val="both"/>
              <w:rPr/>
            </w:pPr>
            <w:r>
              <w:rPr>
                <w:rFonts w:cs="Arial" w:ascii="Arial" w:hAnsi="Arial"/>
                <w:bCs/>
              </w:rPr>
              <w:t xml:space="preserve">Crystal Ernst – T&amp;L/Avengers.  West Point Beemer and Wisner Pilger are the districts she serves.  Her area of expertise is the language arts.  </w:t>
            </w:r>
          </w:p>
          <w:p>
            <w:pPr>
              <w:pStyle w:val="Normal"/>
              <w:widowControl w:val="false"/>
              <w:jc w:val="both"/>
              <w:rPr>
                <w:rFonts w:ascii="Arial" w:hAnsi="Arial" w:cs="Arial"/>
                <w:bCs/>
              </w:rPr>
            </w:pPr>
            <w:r>
              <w:rPr>
                <w:rFonts w:cs="Arial" w:ascii="Arial" w:hAnsi="Arial"/>
                <w:bCs/>
              </w:rPr>
              <w:t>Ashley Rasmussen is the Team Lead for T&amp; L and Avengers.  Science is her focus and she works with MTSS and school improvement.  She has recently been working with the Robotics that were received through a nation-wide grant.  A Robotics workshop was held last week.</w:t>
            </w:r>
          </w:p>
          <w:p>
            <w:pPr>
              <w:pStyle w:val="Normal"/>
              <w:widowControl w:val="false"/>
              <w:jc w:val="both"/>
              <w:rPr>
                <w:rFonts w:ascii="Arial" w:hAnsi="Arial" w:cs="Arial"/>
                <w:bCs/>
              </w:rPr>
            </w:pPr>
            <w:r>
              <w:rPr>
                <w:rFonts w:cs="Arial" w:ascii="Arial" w:hAnsi="Arial"/>
                <w:bCs/>
              </w:rPr>
              <w:t>Caryn Ziettlow is the T&amp;L Director.  She also works in the area of ELA and Curriculum Based Professional Learning.</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 xml:space="preserve">The Annual Report was distributed.  </w:t>
            </w:r>
            <w:r>
              <w:rPr>
                <w:rFonts w:cs="Arial" w:ascii="Arial" w:hAnsi="Arial"/>
                <w:b/>
                <w:bCs/>
              </w:rPr>
              <w:t xml:space="preserve">  </w:t>
            </w:r>
            <w:r>
              <w:rPr>
                <w:rFonts w:cs="Arial" w:ascii="Arial" w:hAnsi="Arial"/>
              </w:rPr>
              <w:t>The NASB Membership Meeting was held September 20</w:t>
            </w:r>
            <w:r>
              <w:rPr>
                <w:rFonts w:cs="Arial" w:ascii="Arial" w:hAnsi="Arial"/>
                <w:vertAlign w:val="superscript"/>
              </w:rPr>
              <w:t>th</w:t>
            </w:r>
            <w:r>
              <w:rPr>
                <w:rFonts w:cs="Arial" w:ascii="Arial" w:hAnsi="Arial"/>
              </w:rPr>
              <w:t xml:space="preserve"> in Fremont.  Conny due reported on a workshop she attended on Board Policies.  The NASB State Conference will be held in Omaha at the CHI Center Nov 15-17. Dee has registered Conny, Louise and Rich for Thursday only workshop and Ted and George will be attending the entire conference. </w:t>
            </w:r>
          </w:p>
          <w:p>
            <w:pPr>
              <w:pStyle w:val="Normal"/>
              <w:widowControl w:val="false"/>
              <w:jc w:val="both"/>
              <w:rPr>
                <w:rFonts w:ascii="Arial" w:hAnsi="Arial" w:cs="Arial"/>
              </w:rPr>
            </w:pPr>
            <w:r>
              <w:rPr>
                <w:rFonts w:cs="Arial" w:ascii="Arial" w:hAnsi="Arial"/>
              </w:rPr>
              <w:t xml:space="preserve">The All-Staff Meeting will be held on 12/20 and it was decided, by the Board, to leave the Board Meeting on 12/18.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b/>
                <w:bCs/>
              </w:rPr>
              <w:t xml:space="preserve">BUILDING:  </w:t>
            </w:r>
            <w:r>
              <w:rPr>
                <w:rFonts w:cs="Arial" w:ascii="Arial" w:hAnsi="Arial"/>
              </w:rPr>
              <w:t>The HVAC in the tech area has been repaired and is working well.  An overview of the remodel was discussed.  The drainage problem at the Independent School was also discus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ITEMS:  </w:t>
            </w:r>
            <w:r>
              <w:rPr>
                <w:rFonts w:cs="Arial" w:ascii="Arial" w:hAnsi="Arial"/>
              </w:rPr>
              <w:t>The new HVAC unit will be installed in the Tech area sometime this week.</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Cody is hosting a LAN Manager meeting and many have registered.  The Tech department is still currently looking for a technology person.</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b/>
                <w:bCs/>
              </w:rPr>
              <w:t xml:space="preserve">HUMAN RESOURCES:  </w:t>
            </w:r>
            <w:r>
              <w:rPr>
                <w:rFonts w:cs="Arial" w:ascii="Arial" w:hAnsi="Arial"/>
              </w:rPr>
              <w:t>The ESU 2 will be using SPARQ data this year for negotiations.  Dale Mundil has volunteered to be on the negotiations committee.</w:t>
            </w:r>
          </w:p>
          <w:p>
            <w:pPr>
              <w:pStyle w:val="Normal"/>
              <w:widowControl w:val="false"/>
              <w:jc w:val="both"/>
              <w:rPr>
                <w:rFonts w:ascii="Arial" w:hAnsi="Arial" w:cs="Arial"/>
                <w:b/>
                <w:b/>
                <w:bCs/>
                <w:sz w:val="10"/>
                <w:szCs w:val="10"/>
              </w:rPr>
            </w:pPr>
            <w:r>
              <w:rPr>
                <w:rFonts w:cs="Arial" w:ascii="Arial" w:hAnsi="Arial"/>
                <w:b/>
                <w:bCs/>
                <w:sz w:val="10"/>
                <w:szCs w:val="10"/>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The Plan-Teach-Reinforce (PTR) has a number of departments working together to help with our districts with providing a life skills program for students</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Next  meeting will be November 20th.</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03:00Z</dcterms:created>
  <dc:creator>Vicki</dc:creator>
  <dc:description/>
  <cp:keywords/>
  <dc:language>en-US</dc:language>
  <cp:lastModifiedBy>Ted DeTurk</cp:lastModifiedBy>
  <cp:lastPrinted>2022-03-22T13:42:00Z</cp:lastPrinted>
  <dcterms:modified xsi:type="dcterms:W3CDTF">2023-10-19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