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SEPTEMBER 18, 2023</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pacing w:before="60" w:after="60"/>
              <w:rPr>
                <w:rFonts w:ascii="Arial" w:hAnsi="Arial" w:cs="Arial"/>
                <w:color w:val="FF0000"/>
                <w:sz w:val="8"/>
              </w:rPr>
            </w:pPr>
            <w:r>
              <w:rPr>
                <w:rFonts w:eastAsia="Arial" w:cs="Arial" w:ascii="Arial" w:hAnsi="Arial"/>
                <w:color w:val="FF0000"/>
                <w:sz w:val="8"/>
              </w:rPr>
              <w:t xml:space="preserve"> </w:t>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006760932"/>
            <w:bookmarkStart w:id="1" w:name="__Fieldmark__0_3006760932"/>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006760932"/>
            <w:bookmarkStart w:id="3" w:name="__Fieldmark__1_3006760932"/>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006760932"/>
            <w:bookmarkStart w:id="5" w:name="__Fieldmark__2_3006760932"/>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006760932"/>
            <w:bookmarkStart w:id="7" w:name="__Fieldmark__3_3006760932"/>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006760932"/>
            <w:bookmarkStart w:id="9" w:name="__Fieldmark__4_3006760932"/>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006760932"/>
            <w:bookmarkStart w:id="11" w:name="__Fieldmark__5_3006760932"/>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006760932"/>
            <w:bookmarkStart w:id="13" w:name="__Fieldmark__6_3006760932"/>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006760932"/>
            <w:bookmarkStart w:id="15" w:name="__Fieldmark__7_3006760932"/>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006760932"/>
            <w:bookmarkStart w:id="17" w:name="__Fieldmark__8_3006760932"/>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006760932"/>
            <w:bookmarkStart w:id="19" w:name="__Fieldmark__9_3006760932"/>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006760932"/>
            <w:bookmarkStart w:id="21" w:name="__Fieldmark__10_3006760932"/>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006760932"/>
            <w:bookmarkStart w:id="23" w:name="__Fieldmark__11_3006760932"/>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006760932"/>
            <w:bookmarkStart w:id="25" w:name="__Fieldmark__12_3006760932"/>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006760932"/>
            <w:bookmarkStart w:id="27" w:name="__Fieldmark__13_3006760932"/>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006760932"/>
            <w:bookmarkStart w:id="29" w:name="__Fieldmark__14_3006760932"/>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006760932"/>
            <w:bookmarkStart w:id="31" w:name="__Fieldmark__15_3006760932"/>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006760932"/>
            <w:bookmarkStart w:id="33" w:name="__Fieldmark__16_3006760932"/>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006760932"/>
            <w:bookmarkStart w:id="35" w:name="__Fieldmark__17_3006760932"/>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006760932"/>
            <w:bookmarkStart w:id="37" w:name="__Fieldmark__18_3006760932"/>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006760932"/>
            <w:bookmarkStart w:id="39" w:name="__Fieldmark__19_3006760932"/>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006760932"/>
            <w:bookmarkStart w:id="41" w:name="__Fieldmark__20_3006760932"/>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006760932"/>
            <w:bookmarkStart w:id="43" w:name="__Fieldmark__21_3006760932"/>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006760932"/>
            <w:bookmarkStart w:id="45" w:name="__Fieldmark__22_3006760932"/>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006760932"/>
            <w:bookmarkStart w:id="47" w:name="__Fieldmark__23_3006760932"/>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006760932"/>
            <w:bookmarkStart w:id="49" w:name="__Fieldmark__24_3006760932"/>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006760932"/>
            <w:bookmarkStart w:id="51" w:name="__Fieldmark__25_3006760932"/>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006760932"/>
            <w:bookmarkStart w:id="53" w:name="__Fieldmark__26_3006760932"/>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006760932"/>
            <w:bookmarkStart w:id="55" w:name="__Fieldmark__27_3006760932"/>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006760932"/>
            <w:bookmarkStart w:id="57" w:name="__Fieldmark__28_3006760932"/>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006760932"/>
            <w:bookmarkStart w:id="59" w:name="__Fieldmark__29_3006760932"/>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006760932"/>
            <w:bookmarkStart w:id="61" w:name="__Fieldmark__30_3006760932"/>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006760932"/>
            <w:bookmarkStart w:id="63" w:name="__Fieldmark__31_3006760932"/>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pacing w:before="0" w:after="120"/>
              <w:rPr>
                <w:rFonts w:ascii="Arial" w:hAnsi="Arial" w:cs="Arial"/>
                <w:sz w:val="20"/>
              </w:rPr>
            </w:pPr>
            <w:bookmarkStart w:id="64" w:name="MinuteTopic"/>
            <w:bookmarkEnd w:id="64"/>
            <w:r>
              <w:rPr>
                <w:rFonts w:cs="Arial" w:ascii="Arial" w:hAnsi="Arial"/>
                <w:sz w:val="20"/>
              </w:rPr>
              <w:t xml:space="preserve">A MEETING OF THE BOARD OF EDUCATIONAL SERVICE UNIT #2 WAS CONVENED IN OPEN AND PUBLIC SESSION ON MONDAY SEPTEMBER 18, 2023, AT 1:00 P.M. AT THE ESU 2 BUILDING, FREMONT NE. </w:t>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BUDGET HEARING:</w:t>
            </w:r>
          </w:p>
          <w:p>
            <w:pPr>
              <w:pStyle w:val="Normal"/>
              <w:widowControl w:val="false"/>
              <w:jc w:val="both"/>
              <w:rPr>
                <w:rFonts w:ascii="Arial" w:hAnsi="Arial" w:cs="Arial"/>
              </w:rPr>
            </w:pPr>
            <w:r>
              <w:rPr>
                <w:rFonts w:cs="Arial" w:ascii="Arial" w:hAnsi="Arial"/>
              </w:rPr>
              <w:t>The Board President called the Budget Hearing to order at 1:00 p.m.  Acknowledgement was made of the Hearing publication.  Roll call was taken.  The budget for 2023-2024 was studied and considered for adoption.  The Board President closed the Budget Hearing at 1:07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TAX ASKING HEARING:</w:t>
            </w:r>
          </w:p>
          <w:p>
            <w:pPr>
              <w:pStyle w:val="Normal"/>
              <w:widowControl w:val="false"/>
              <w:jc w:val="both"/>
              <w:rPr/>
            </w:pPr>
            <w:r>
              <w:rPr>
                <w:rFonts w:cs="Arial" w:ascii="Arial" w:hAnsi="Arial"/>
              </w:rPr>
              <w:t>The Board President called the Tax Asking Hearing to order at 1:07 p.m.  The 2023-2024 Tax Asking request was discussed and considered for adoption.  The Board President closed the Tax Asking Hearing at 1:08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 Board President called the Regular Board Meeting to order at 1:08 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NNOUNCEMENT OF OPEN MEETINGS ACT POSTING</w:t>
            </w:r>
          </w:p>
          <w:p>
            <w:pPr>
              <w:pStyle w:val="Normal"/>
              <w:widowControl w:val="false"/>
              <w:jc w:val="both"/>
              <w:rPr>
                <w:rFonts w:ascii="Arial" w:hAnsi="Arial" w:cs="Arial"/>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Connealy to approve the consent agenda which included: the agenda for the current meeting, minutes of the August 21, 2023, Regular Board Meeting, to excuse the absence of Corrine Forbes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Connealy, Erickson, McGill, Nabb-Martin, Dunn and Lehma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rFonts w:ascii="Arial" w:hAnsi="Arial" w:cs="Arial"/>
              </w:rPr>
            </w:pPr>
            <w:r>
              <w:rPr>
                <w:rFonts w:cs="Arial" w:ascii="Arial" w:hAnsi="Arial"/>
              </w:rPr>
              <w:t>Motion carried (7-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Cs/>
              </w:rPr>
            </w:pPr>
            <w:r>
              <w:rPr>
                <w:rFonts w:cs="Arial" w:ascii="Arial" w:hAnsi="Arial"/>
                <w:b/>
              </w:rPr>
              <w:t xml:space="preserve">THE 2023-2024 BUDGET:  </w:t>
            </w:r>
            <w:r>
              <w:rPr>
                <w:rFonts w:cs="Arial" w:ascii="Arial" w:hAnsi="Arial"/>
                <w:bCs/>
              </w:rPr>
              <w:t>It was moved by Erickson and seconded by McGill to approve the 2023-2023 Budge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 xml:space="preserve">Voting for:  </w:t>
            </w:r>
            <w:r>
              <w:rPr>
                <w:rFonts w:cs="Arial" w:ascii="Arial" w:hAnsi="Arial"/>
              </w:rPr>
              <w:t>Connealy, Erickson, McGill, Nabb-Martin, Dunn, Lehman and Robertson</w:t>
            </w:r>
          </w:p>
          <w:p>
            <w:pPr>
              <w:pStyle w:val="Normal"/>
              <w:widowControl w:val="false"/>
              <w:jc w:val="both"/>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THE 2023-2024 TAX REQUEST:  </w:t>
            </w:r>
            <w:r>
              <w:rPr>
                <w:rFonts w:cs="Arial" w:ascii="Arial" w:hAnsi="Arial"/>
                <w:bCs/>
              </w:rPr>
              <w:t>It was moved by Lehman and seconded by Dunn to approve the 2023-2024 Tax Request.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Erickson, McGill, Nabb-Martin, Lehman, Robertson and Connealy</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EXCEEDING TAX REQUEST FROM PREVIOUS YEAR:  </w:t>
            </w:r>
            <w:r>
              <w:rPr>
                <w:rFonts w:cs="Arial" w:ascii="Arial" w:hAnsi="Arial"/>
                <w:bCs/>
              </w:rPr>
              <w:t>It was moved by Dunn and seconded by Erickson to approve exceeding the tax request from the previous year.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McGill, Nabb-Martin, Dunn, Lehman, Robertson, Connealy and Erickson.</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ERSONNEL:  </w:t>
            </w:r>
            <w:r>
              <w:rPr>
                <w:rFonts w:cs="Arial" w:ascii="Arial" w:hAnsi="Arial"/>
                <w:bCs/>
              </w:rPr>
              <w:t>It was moved by McGill and seconded by Dunn to approve the resignation of Sherri Johannesen and accept the termination of employment for Ed Hanlon.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Nabb-Martin, Dunn, Lehman, Robertson, Connealy, Erickson and McGill.</w:t>
            </w:r>
          </w:p>
          <w:p>
            <w:pPr>
              <w:pStyle w:val="Normal"/>
              <w:widowControl w:val="false"/>
              <w:jc w:val="both"/>
              <w:rPr/>
            </w:pPr>
            <w:r>
              <w:rPr>
                <w:rFonts w:cs="Arial" w:ascii="Arial" w:hAnsi="Arial"/>
                <w:bCs/>
              </w:rPr>
              <w:t>Voting against:  None</w:t>
            </w:r>
          </w:p>
          <w:p>
            <w:pPr>
              <w:pStyle w:val="Normal"/>
              <w:widowControl w:val="false"/>
              <w:jc w:val="both"/>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PRESENTATION: NASB</w:t>
            </w:r>
          </w:p>
          <w:p>
            <w:pPr>
              <w:pStyle w:val="Normal"/>
              <w:widowControl w:val="false"/>
              <w:jc w:val="both"/>
              <w:rPr>
                <w:rFonts w:ascii="Arial" w:hAnsi="Arial" w:cs="Arial"/>
                <w:bCs/>
              </w:rPr>
            </w:pPr>
            <w:r>
              <w:rPr>
                <w:rFonts w:cs="Arial" w:ascii="Arial" w:hAnsi="Arial"/>
                <w:bCs/>
              </w:rPr>
              <w:t>Stacy Higgins from the Nebraska Association of School Boards was present to offer support to the ESU Board Members.  She was interested in the successes of our ESU as well as the challenges.  Various Board members offered insight with pride in the growth and success of our Independent School, the overall progression of our ESU and the grants we are currently driving.  There was also a discussion on the upcoming Legislative bill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INFORMATION ITEMS:</w:t>
            </w:r>
          </w:p>
          <w:p>
            <w:pPr>
              <w:pStyle w:val="Normal"/>
              <w:widowControl w:val="false"/>
              <w:jc w:val="both"/>
              <w:rPr>
                <w:rFonts w:ascii="Arial" w:hAnsi="Arial" w:cs="Arial"/>
              </w:rPr>
            </w:pPr>
            <w:r>
              <w:rPr>
                <w:rFonts w:cs="Arial" w:ascii="Arial" w:hAnsi="Arial"/>
                <w:b/>
                <w:bCs/>
              </w:rPr>
              <w:t xml:space="preserve">BOARD ITEMS:  </w:t>
            </w:r>
            <w:r>
              <w:rPr>
                <w:rFonts w:cs="Arial" w:ascii="Arial" w:hAnsi="Arial"/>
              </w:rPr>
              <w:t>The NASB Membership Meeting is September 20</w:t>
            </w:r>
            <w:r>
              <w:rPr>
                <w:rFonts w:cs="Arial" w:ascii="Arial" w:hAnsi="Arial"/>
                <w:vertAlign w:val="superscript"/>
              </w:rPr>
              <w:t>th</w:t>
            </w:r>
            <w:r>
              <w:rPr>
                <w:rFonts w:cs="Arial" w:ascii="Arial" w:hAnsi="Arial"/>
              </w:rPr>
              <w:t xml:space="preserve"> in Fremont.  The NASB State Conference will be held in Omaha at the CHI Center Nov 15-17. Dee has registered Conny, Louise and Rich for Thursday only workshop and Ted and George will be attending the entire conference. </w:t>
            </w:r>
          </w:p>
          <w:p>
            <w:pPr>
              <w:pStyle w:val="Normal"/>
              <w:widowControl w:val="false"/>
              <w:jc w:val="both"/>
              <w:rPr>
                <w:rFonts w:ascii="Arial" w:hAnsi="Arial" w:cs="Arial"/>
              </w:rPr>
            </w:pPr>
            <w:r>
              <w:rPr>
                <w:rFonts w:cs="Arial" w:ascii="Arial" w:hAnsi="Arial"/>
              </w:rPr>
              <w:t>Beginning next month, we will be reviewing and approving the Board Polici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AFF:  </w:t>
            </w:r>
            <w:r>
              <w:rPr>
                <w:rFonts w:cs="Arial" w:ascii="Arial" w:hAnsi="Arial"/>
              </w:rPr>
              <w:t>Andy Boell has been named the project lead for the Nebraska Cybersecurity Networ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FACILITY/FINANCE ITEMS:  </w:t>
            </w:r>
            <w:r>
              <w:rPr>
                <w:rFonts w:cs="Arial" w:ascii="Arial" w:hAnsi="Arial"/>
              </w:rPr>
              <w:t>The new HVAC unit will be installed in the Tech area sometime this week.</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TUDENT SERVICES:  </w:t>
            </w:r>
            <w:r>
              <w:rPr>
                <w:rFonts w:cs="Arial" w:ascii="Arial" w:hAnsi="Arial"/>
              </w:rPr>
              <w:t>Special Education Final Financial Reporting is scheduled with all our districts and have begun this week.  This year all districts will be coming to the ESU office for their report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TEAM ACCESS:  </w:t>
            </w:r>
            <w:r>
              <w:rPr>
                <w:rFonts w:cs="Arial" w:ascii="Arial" w:hAnsi="Arial"/>
              </w:rPr>
              <w:t xml:space="preserve">Gabby Monroy, HYPE Trainer, attended the Mexican Festival to educate community members.  Gabby has also been serving the ESU as interpreter for our schools.  </w:t>
            </w:r>
          </w:p>
          <w:p>
            <w:pPr>
              <w:pStyle w:val="Normal"/>
              <w:widowControl w:val="false"/>
              <w:jc w:val="both"/>
              <w:rPr/>
            </w:pPr>
            <w:r>
              <w:rPr>
                <w:rFonts w:cs="Arial" w:ascii="Arial" w:hAnsi="Arial"/>
              </w:rPr>
              <w:t>The degree attainment classes are underway.  We have 23 paraprofessionals to professional, 32 teachers to counselors and 16 counselors to LMHP.</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meeting will be September 18, 2023.</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5" w:name="MinuteItems"/>
      <w:bookmarkStart w:id="66" w:name="MinuteItems"/>
      <w:bookmarkEnd w:id="66"/>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3:22:00Z</dcterms:created>
  <dc:creator>Vicki</dc:creator>
  <dc:description/>
  <cp:keywords/>
  <dc:language>en-US</dc:language>
  <cp:lastModifiedBy>Ted DeTurk</cp:lastModifiedBy>
  <cp:lastPrinted>2022-03-22T13:42:00Z</cp:lastPrinted>
  <dcterms:modified xsi:type="dcterms:W3CDTF">2023-09-24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