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JUNE 19, 2023</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684481702"/>
            <w:bookmarkStart w:id="1" w:name="__Fieldmark__0_684481702"/>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684481702"/>
            <w:bookmarkStart w:id="3" w:name="__Fieldmark__1_684481702"/>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684481702"/>
            <w:bookmarkStart w:id="5" w:name="__Fieldmark__2_684481702"/>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684481702"/>
            <w:bookmarkStart w:id="7" w:name="__Fieldmark__3_684481702"/>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684481702"/>
            <w:bookmarkStart w:id="9" w:name="__Fieldmark__4_684481702"/>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684481702"/>
            <w:bookmarkStart w:id="11" w:name="__Fieldmark__5_684481702"/>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684481702"/>
            <w:bookmarkStart w:id="13" w:name="__Fieldmark__6_684481702"/>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684481702"/>
            <w:bookmarkStart w:id="15" w:name="__Fieldmark__7_684481702"/>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684481702"/>
            <w:bookmarkStart w:id="17" w:name="__Fieldmark__8_684481702"/>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684481702"/>
            <w:bookmarkStart w:id="19" w:name="__Fieldmark__9_684481702"/>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684481702"/>
            <w:bookmarkStart w:id="21" w:name="__Fieldmark__10_684481702"/>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684481702"/>
            <w:bookmarkStart w:id="23" w:name="__Fieldmark__11_684481702"/>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684481702"/>
            <w:bookmarkStart w:id="25" w:name="__Fieldmark__12_684481702"/>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684481702"/>
            <w:bookmarkStart w:id="27" w:name="__Fieldmark__13_684481702"/>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684481702"/>
            <w:bookmarkStart w:id="29" w:name="__Fieldmark__14_684481702"/>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684481702"/>
            <w:bookmarkStart w:id="31" w:name="__Fieldmark__15_684481702"/>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684481702"/>
            <w:bookmarkStart w:id="33" w:name="__Fieldmark__16_684481702"/>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684481702"/>
            <w:bookmarkStart w:id="35" w:name="__Fieldmark__17_684481702"/>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684481702"/>
            <w:bookmarkStart w:id="37" w:name="__Fieldmark__18_684481702"/>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684481702"/>
            <w:bookmarkStart w:id="39" w:name="__Fieldmark__19_684481702"/>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684481702"/>
            <w:bookmarkStart w:id="41" w:name="__Fieldmark__20_684481702"/>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684481702"/>
            <w:bookmarkStart w:id="43" w:name="__Fieldmark__21_684481702"/>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684481702"/>
            <w:bookmarkStart w:id="45" w:name="__Fieldmark__22_684481702"/>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684481702"/>
            <w:bookmarkStart w:id="47" w:name="__Fieldmark__23_684481702"/>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684481702"/>
            <w:bookmarkStart w:id="49" w:name="__Fieldmark__24_684481702"/>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684481702"/>
            <w:bookmarkStart w:id="51" w:name="__Fieldmark__25_684481702"/>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684481702"/>
            <w:bookmarkStart w:id="53" w:name="__Fieldmark__26_684481702"/>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684481702"/>
            <w:bookmarkStart w:id="55" w:name="__Fieldmark__27_684481702"/>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684481702"/>
            <w:bookmarkStart w:id="57" w:name="__Fieldmark__28_684481702"/>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684481702"/>
            <w:bookmarkStart w:id="59" w:name="__Fieldmark__29_684481702"/>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684481702"/>
            <w:bookmarkStart w:id="61" w:name="__Fieldmark__30_684481702"/>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684481702"/>
            <w:bookmarkStart w:id="63" w:name="__Fieldmark__31_684481702"/>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JUNE 19, 2023,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called to order at by George Robertson - President at 12:56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Nabb-Martin to approve the consent agenda which included: the agenda for the current meeting, minutes of the May 15, 2023,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Martin, Forbes, Dunn, Lehman, Robertson, Connealy, Erickson and McGill</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APPROVE POLICY 4800 – NEW CONSTRUCTION AND IMPROVEMENTS TO EXISTING BUILDING:  </w:t>
            </w:r>
            <w:r>
              <w:rPr>
                <w:rFonts w:cs="Arial" w:ascii="Arial" w:hAnsi="Arial"/>
                <w:bCs/>
              </w:rPr>
              <w:t>It was moved by Erickson and seconded by Dunn to table policy 480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Forbes, Dunn, Lehman, Robertson, Connealy, Erickson, McGill and Nabb-Marti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APPOINT CONSTRUCTION MANAGER:  </w:t>
            </w:r>
            <w:r>
              <w:rPr>
                <w:rFonts w:cs="Arial" w:ascii="Arial" w:hAnsi="Arial"/>
                <w:bCs/>
              </w:rPr>
              <w:t>It was moved by Erickson and seconded by Connealy to appoint Boyd-Jones as Construction Manager with limited negotiations not to exceed $2.5M.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Dunn, Lehman, Robertson, Connealy, Erickson, McGill, Nabb-Martin and Forbes</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Connealy and seconded by McGill to approve the hiring of Brienna Zakovec as Navigato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Dunn, Lehman, Robertson, Connealy, Erickson, McGill, Nabb-Martin and Forbes</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Ted presented a proposal for Board Presentations for the upcoming y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The May All Staff Meeting went really well, and we managed to get all employees in the building at once.  The first Ted’s Team Meeting took place since the employee structure has been put in place. Their focus will be communication and cross-connecting services with district needs.  Several employees were recognized for over and above services in accordance with Policy 452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ITEMS:  </w:t>
            </w:r>
            <w:r>
              <w:rPr>
                <w:rFonts w:cs="Arial" w:ascii="Arial" w:hAnsi="Arial"/>
              </w:rPr>
              <w:t>Ted presented a preliminary budget for the 2023-2024 y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FESSIONAL DEVELOPMENT:  </w:t>
            </w:r>
            <w:r>
              <w:rPr>
                <w:rFonts w:cs="Arial" w:ascii="Arial" w:hAnsi="Arial"/>
              </w:rPr>
              <w:t>Our conference room will be busy all summer with a record-breaking number of workshop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PECIAL PROJECTS:  </w:t>
            </w:r>
            <w:r>
              <w:rPr>
                <w:rFonts w:cs="Arial" w:ascii="Arial" w:hAnsi="Arial"/>
              </w:rPr>
              <w:t>ESU 2’s Team ACCESS Leader, Taira Masek, was awarded the Professional Mental Health Champion award at the State Mental Health Conference in Kearney.</w:t>
            </w:r>
          </w:p>
          <w:p>
            <w:pPr>
              <w:pStyle w:val="Normal"/>
              <w:widowControl w:val="false"/>
              <w:jc w:val="both"/>
              <w:rPr>
                <w:rFonts w:ascii="Arial" w:hAnsi="Arial" w:cs="Arial"/>
              </w:rPr>
            </w:pPr>
            <w:r>
              <w:rPr>
                <w:rFonts w:cs="Arial" w:ascii="Arial" w:hAnsi="Arial"/>
              </w:rPr>
              <w:t>Chris Stogdill has just returned from Washington DC, where he took over 30 students for a Cultural Connections field trip, much like Close-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OTHER:  </w:t>
            </w:r>
            <w:r>
              <w:rPr>
                <w:rFonts w:cs="Arial" w:ascii="Arial" w:hAnsi="Arial"/>
              </w:rPr>
              <w:t>A discussion was held, regarding, the proposal of LR 240 Legislation bi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eting adjourned at 1:59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August 21, 2023.</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3:00Z</dcterms:created>
  <dc:creator>Vicki</dc:creator>
  <dc:description/>
  <cp:keywords/>
  <dc:language>en-US</dc:language>
  <cp:lastModifiedBy>Ted DeTurk</cp:lastModifiedBy>
  <cp:lastPrinted>2022-03-22T13:42:00Z</cp:lastPrinted>
  <dcterms:modified xsi:type="dcterms:W3CDTF">2023-06-2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