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Y 15,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48837479"/>
            <w:bookmarkStart w:id="1" w:name="__Fieldmark__0_1448837479"/>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48837479"/>
            <w:bookmarkStart w:id="3" w:name="__Fieldmark__1_1448837479"/>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48837479"/>
            <w:bookmarkStart w:id="5" w:name="__Fieldmark__2_1448837479"/>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48837479"/>
            <w:bookmarkStart w:id="7" w:name="__Fieldmark__3_1448837479"/>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48837479"/>
            <w:bookmarkStart w:id="9" w:name="__Fieldmark__4_1448837479"/>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48837479"/>
            <w:bookmarkStart w:id="11" w:name="__Fieldmark__5_1448837479"/>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48837479"/>
            <w:bookmarkStart w:id="13" w:name="__Fieldmark__6_1448837479"/>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48837479"/>
            <w:bookmarkStart w:id="15" w:name="__Fieldmark__7_1448837479"/>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48837479"/>
            <w:bookmarkStart w:id="17" w:name="__Fieldmark__8_1448837479"/>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48837479"/>
            <w:bookmarkStart w:id="19" w:name="__Fieldmark__9_1448837479"/>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48837479"/>
            <w:bookmarkStart w:id="21" w:name="__Fieldmark__10_1448837479"/>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48837479"/>
            <w:bookmarkStart w:id="23" w:name="__Fieldmark__11_1448837479"/>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48837479"/>
            <w:bookmarkStart w:id="25" w:name="__Fieldmark__12_1448837479"/>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48837479"/>
            <w:bookmarkStart w:id="27" w:name="__Fieldmark__13_1448837479"/>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48837479"/>
            <w:bookmarkStart w:id="29" w:name="__Fieldmark__14_1448837479"/>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48837479"/>
            <w:bookmarkStart w:id="31" w:name="__Fieldmark__15_1448837479"/>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48837479"/>
            <w:bookmarkStart w:id="33" w:name="__Fieldmark__16_1448837479"/>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48837479"/>
            <w:bookmarkStart w:id="35" w:name="__Fieldmark__17_1448837479"/>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48837479"/>
            <w:bookmarkStart w:id="37" w:name="__Fieldmark__18_1448837479"/>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48837479"/>
            <w:bookmarkStart w:id="39" w:name="__Fieldmark__19_1448837479"/>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48837479"/>
            <w:bookmarkStart w:id="41" w:name="__Fieldmark__20_1448837479"/>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48837479"/>
            <w:bookmarkStart w:id="43" w:name="__Fieldmark__21_1448837479"/>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48837479"/>
            <w:bookmarkStart w:id="45" w:name="__Fieldmark__22_1448837479"/>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48837479"/>
            <w:bookmarkStart w:id="47" w:name="__Fieldmark__23_1448837479"/>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48837479"/>
            <w:bookmarkStart w:id="49" w:name="__Fieldmark__24_1448837479"/>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48837479"/>
            <w:bookmarkStart w:id="51" w:name="__Fieldmark__25_1448837479"/>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48837479"/>
            <w:bookmarkStart w:id="53" w:name="__Fieldmark__26_1448837479"/>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48837479"/>
            <w:bookmarkStart w:id="55" w:name="__Fieldmark__27_1448837479"/>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48837479"/>
            <w:bookmarkStart w:id="57" w:name="__Fieldmark__28_1448837479"/>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48837479"/>
            <w:bookmarkStart w:id="59" w:name="__Fieldmark__29_1448837479"/>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48837479"/>
            <w:bookmarkStart w:id="61" w:name="__Fieldmark__30_1448837479"/>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48837479"/>
            <w:bookmarkStart w:id="63" w:name="__Fieldmark__31_1448837479"/>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MAY 15,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George Robertson - President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Forbes and seconded by Erickson to approve the consent agenda which included: the agenda for the current meeting, minutes of the April 17, 2023, Regular Board Meeting, to approve the absence of Matt Connealy and Louise Nabb-Marti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Forbes, Dunn, Robertson,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APPROVE APPOINTMENT OF BOARD MEMBER:  </w:t>
            </w:r>
            <w:r>
              <w:rPr>
                <w:rFonts w:cs="Arial" w:ascii="Arial" w:hAnsi="Arial"/>
                <w:bCs/>
              </w:rPr>
              <w:t>It was moved by Erickson and seconded by McGill to approve the appointment of Joanne Lehman, as Board Member, to replace Vern Gibso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Dunn, Robertson, Erickson, McGill and Forbes</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Louise Nabb-Martin arrived at 1:03 p.m.</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PPROVE UTILIZATION OF A CONSTRUCTION MANAGER AT RISK:  </w:t>
            </w:r>
            <w:r>
              <w:rPr>
                <w:rFonts w:cs="Arial" w:ascii="Arial" w:hAnsi="Arial"/>
                <w:bCs/>
              </w:rPr>
              <w:t>It was moved by Erickson and seconded by Forbes to approve the utilization of a constriction manager at risk.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Robertson, Erickson, McGill, Nabb-Martin, Forbes, Dunn and Lehma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 TECHNOLOGY:  </w:t>
            </w:r>
          </w:p>
          <w:p>
            <w:pPr>
              <w:pStyle w:val="Normal"/>
              <w:widowControl w:val="false"/>
              <w:jc w:val="both"/>
              <w:rPr>
                <w:rFonts w:ascii="Arial" w:hAnsi="Arial" w:cs="Arial"/>
                <w:bCs/>
              </w:rPr>
            </w:pPr>
            <w:r>
              <w:rPr>
                <w:rFonts w:cs="Arial" w:ascii="Arial" w:hAnsi="Arial"/>
                <w:bCs/>
              </w:rPr>
              <w:t>Cody Ernesti, Technology Director, began the presentation.  The tech dept currently has several prepaid contract but have added additional schools for this next year.  Therefore, two new positions have been added to the technology department.  Brett Unger has been promoted to assistant director and he has taken on the business side of the department.  Ed Harlon has been added as a system and network operations and Sander Sieglaff is the new cybersecurity analyst.</w:t>
            </w:r>
          </w:p>
          <w:p>
            <w:pPr>
              <w:pStyle w:val="Normal"/>
              <w:widowControl w:val="false"/>
              <w:jc w:val="both"/>
              <w:rPr/>
            </w:pPr>
            <w:r>
              <w:rPr>
                <w:rFonts w:cs="Arial" w:ascii="Arial" w:hAnsi="Arial"/>
                <w:bCs/>
              </w:rPr>
              <w:t>Ed Harlon addressed the board giving an overview of his life and experience and then Sander Sieglaff did the same.</w:t>
            </w:r>
          </w:p>
          <w:p>
            <w:pPr>
              <w:pStyle w:val="Normal"/>
              <w:widowControl w:val="false"/>
              <w:jc w:val="both"/>
              <w:rPr/>
            </w:pPr>
            <w:r>
              <w:rPr>
                <w:rFonts w:cs="Arial" w:ascii="Arial" w:hAnsi="Arial"/>
                <w:bCs/>
              </w:rPr>
              <w:t xml:space="preserve">Andy Boell with NNNC works with 5 ESU’s and some of his duties have migrated to cybersecurity.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he full audit has been completed and submitted.</w:t>
            </w:r>
          </w:p>
          <w:p>
            <w:pPr>
              <w:pStyle w:val="Normal"/>
              <w:widowControl w:val="false"/>
              <w:jc w:val="both"/>
              <w:rPr>
                <w:rFonts w:ascii="Arial" w:hAnsi="Arial" w:cs="Arial"/>
              </w:rPr>
            </w:pPr>
            <w:r>
              <w:rPr>
                <w:rFonts w:cs="Arial" w:ascii="Arial" w:hAnsi="Arial"/>
              </w:rPr>
              <w:t>The Crisis Team was sent to two different districts.  They provide services to staff/students and also provide f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Megan Reese is in the process of completing her LMHP certification, so hiring a replacement for her position will need to be d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S:  </w:t>
            </w:r>
            <w:r>
              <w:rPr>
                <w:rFonts w:cs="Arial" w:ascii="Arial" w:hAnsi="Arial"/>
              </w:rPr>
              <w:t>Discussed the DOL grant for Teacher Retention.  We have received our payment for Canvas work we have d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The team is finalizing plans for next year.  Ashley has been setting up times to meet with the new PD liais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This next year we will move from monthly Building Leadership Meetings to Co-HEAR-ence meetings.  This will focus on districts and their needs and putting the right staff where the support is need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INDEPENDENT SCHOOL:  </w:t>
            </w:r>
            <w:r>
              <w:rPr>
                <w:rFonts w:cs="Arial" w:ascii="Arial" w:hAnsi="Arial"/>
              </w:rPr>
              <w:t>Six students graduated from the Independent School this year with nearly 100 individuals attended the graduation ceremo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Discussion was had on the State Education Committee Bill of LB 7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2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June 19,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9:00Z</dcterms:created>
  <dc:creator>Vicki</dc:creator>
  <dc:description/>
  <cp:keywords/>
  <dc:language>en-US</dc:language>
  <cp:lastModifiedBy>Ted DeTurk</cp:lastModifiedBy>
  <cp:lastPrinted>2022-03-22T13:42:00Z</cp:lastPrinted>
  <dcterms:modified xsi:type="dcterms:W3CDTF">2023-05-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