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MARCH 20,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321532882"/>
            <w:bookmarkStart w:id="1" w:name="__Fieldmark__0_1321532882"/>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321532882"/>
            <w:bookmarkStart w:id="3" w:name="__Fieldmark__1_1321532882"/>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321532882"/>
            <w:bookmarkStart w:id="5" w:name="__Fieldmark__2_1321532882"/>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321532882"/>
            <w:bookmarkStart w:id="7" w:name="__Fieldmark__3_1321532882"/>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321532882"/>
            <w:bookmarkStart w:id="9" w:name="__Fieldmark__4_1321532882"/>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321532882"/>
            <w:bookmarkStart w:id="11" w:name="__Fieldmark__5_1321532882"/>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321532882"/>
            <w:bookmarkStart w:id="13" w:name="__Fieldmark__6_1321532882"/>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321532882"/>
            <w:bookmarkStart w:id="15" w:name="__Fieldmark__7_1321532882"/>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321532882"/>
            <w:bookmarkStart w:id="17" w:name="__Fieldmark__8_1321532882"/>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321532882"/>
            <w:bookmarkStart w:id="19" w:name="__Fieldmark__9_1321532882"/>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321532882"/>
            <w:bookmarkStart w:id="21" w:name="__Fieldmark__10_1321532882"/>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321532882"/>
            <w:bookmarkStart w:id="23" w:name="__Fieldmark__11_1321532882"/>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321532882"/>
            <w:bookmarkStart w:id="25" w:name="__Fieldmark__12_1321532882"/>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321532882"/>
            <w:bookmarkStart w:id="27" w:name="__Fieldmark__13_1321532882"/>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321532882"/>
            <w:bookmarkStart w:id="29" w:name="__Fieldmark__14_1321532882"/>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321532882"/>
            <w:bookmarkStart w:id="31" w:name="__Fieldmark__15_1321532882"/>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321532882"/>
            <w:bookmarkStart w:id="33" w:name="__Fieldmark__16_1321532882"/>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321532882"/>
            <w:bookmarkStart w:id="35" w:name="__Fieldmark__17_1321532882"/>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321532882"/>
            <w:bookmarkStart w:id="37" w:name="__Fieldmark__18_1321532882"/>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321532882"/>
            <w:bookmarkStart w:id="39" w:name="__Fieldmark__19_1321532882"/>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321532882"/>
            <w:bookmarkStart w:id="41" w:name="__Fieldmark__20_1321532882"/>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321532882"/>
            <w:bookmarkStart w:id="43" w:name="__Fieldmark__21_1321532882"/>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321532882"/>
            <w:bookmarkStart w:id="45" w:name="__Fieldmark__22_1321532882"/>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321532882"/>
            <w:bookmarkStart w:id="47" w:name="__Fieldmark__23_1321532882"/>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321532882"/>
            <w:bookmarkStart w:id="49" w:name="__Fieldmark__24_1321532882"/>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321532882"/>
            <w:bookmarkStart w:id="51" w:name="__Fieldmark__25_1321532882"/>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321532882"/>
            <w:bookmarkStart w:id="53" w:name="__Fieldmark__26_1321532882"/>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321532882"/>
            <w:bookmarkStart w:id="55" w:name="__Fieldmark__27_1321532882"/>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napToGrid w:val="false"/>
              <w:spacing w:before="60" w:after="60"/>
              <w:rPr>
                <w:rFonts w:ascii="Arial" w:hAnsi="Arial" w:cs="Arial"/>
                <w:b w:val="false"/>
                <w:b w:val="false"/>
                <w:sz w:val="18"/>
              </w:rPr>
            </w:pPr>
            <w:r>
              <w:rPr>
                <w:rFonts w:cs="Arial"/>
                <w:b w:val="false"/>
                <w:sz w:val="18"/>
              </w:rPr>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321532882"/>
            <w:bookmarkStart w:id="57" w:name="__Fieldmark__28_1321532882"/>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321532882"/>
            <w:bookmarkStart w:id="59" w:name="__Fieldmark__29_1321532882"/>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321532882"/>
            <w:bookmarkStart w:id="61" w:name="__Fieldmark__30_1321532882"/>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321532882"/>
            <w:bookmarkStart w:id="63" w:name="__Fieldmark__31_1321532882"/>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MARCH 20,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called to order by George Robertson - President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Roll call was tak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McGill and seconded by Connealy to approve the consent agenda which included: the agenda for the current meeting, minutes of the February 20, 2023, Regular Board Meeting, to approve the absence of Vern Gibson and Corrine Forbes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Erickson, McGill, Nabb-Martin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5-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BOARD MEMBER RESIGNATION:  </w:t>
            </w:r>
            <w:r>
              <w:rPr>
                <w:rFonts w:cs="Arial" w:ascii="Arial" w:hAnsi="Arial"/>
                <w:bCs/>
              </w:rPr>
              <w:t>It was moved by Erickson and seconded by Connealy to approve the resignation of Board Member, Vern Gibson with regrets.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Robertson and Connealy</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APPOINTMENT OF BOARD MEMBER:  </w:t>
            </w:r>
            <w:r>
              <w:rPr>
                <w:rFonts w:cs="Arial" w:ascii="Arial" w:hAnsi="Arial"/>
                <w:bCs/>
              </w:rPr>
              <w:t>It was moved by McGill and seconded by Nabb-Martin to approve the Board Member appointment of Conny Dun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Voting for:  McGill, Nabb-Martin, Robertson, Connealy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ESUCC MASTER SERVICE AGREEMENT:  </w:t>
            </w:r>
            <w:r>
              <w:rPr>
                <w:rFonts w:cs="Arial" w:ascii="Arial" w:hAnsi="Arial"/>
                <w:bCs/>
              </w:rPr>
              <w:t>It was moved by Erickson and seconded by Connealy to approve the ESUCC Master Service Agreemen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NEW POSITION:  </w:t>
            </w:r>
            <w:r>
              <w:rPr>
                <w:rFonts w:cs="Arial" w:ascii="Arial" w:hAnsi="Arial"/>
                <w:bCs/>
              </w:rPr>
              <w:t>It was moved by Connealy and seconded by McGill to approve the new position of Associate Directo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Voting for:  Robertson, Connealy,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Erickson and seconded by Nabb-Martin to approve the hiring of Karen Vontz-SPED Director, Tammy Schaefer-SPED Supervisor, Mitch Hoffer-Associate Director, Ronda Ras-Success Manager (Grants), Jodie Green AWARE Coordinator (Grants), Mindy Chandler SBMH Coordinator (Grants), Brandi Arneal-SBMH Coordinator (Grants), Heather Fastenau-Data Manager (Grants), Tommy Gerrish-LMHP (Grants), Zach Uttecht – Psych, Jenn Tedrow-Substitute, Brenda Ibrra White – Substitute, Dori Heitz-SLP, Linda Hennessey – SLP, Justin Bray – PD, Sam Butler – PD and Shara Johnson-Canvas Coach and to accept the resignations of Dan Bombeck, Lauren Sheperd, Robyn Vance, Bryn Carriker, Audrey Hartwell and Kylie Ebeling.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Connealy, Erickson, McGill, Nabb-Marti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NON-CERTIFED STAFF SALARY:  </w:t>
            </w:r>
            <w:r>
              <w:rPr>
                <w:rFonts w:cs="Arial" w:ascii="Arial" w:hAnsi="Arial"/>
                <w:bCs/>
              </w:rPr>
              <w:t>It was moved by McGill and seconded by Connealy to approve the salary increases for non-negotiated staff.  After discussion and on roll call voted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Voting for:  Erickson, McGill, Nabb-Martin, Robertson and Connealy</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Y 4515 – CELL PHONE REIMBURSEMENT:  </w:t>
            </w:r>
            <w:r>
              <w:rPr>
                <w:rFonts w:cs="Arial" w:ascii="Arial" w:hAnsi="Arial"/>
                <w:bCs/>
              </w:rPr>
              <w:t>It was moved by Connealy and seconded by Nabb-Martin to approve Policy 4515 – Cell Phone Reimbursemen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Voting for:  McGill, Nabb-Martin, Robertson, Connealy and Erickso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5-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PRESENTATION – PROFESSIONAL DEVELOPMENT:  </w:t>
            </w:r>
          </w:p>
          <w:p>
            <w:pPr>
              <w:pStyle w:val="Normal"/>
              <w:widowControl w:val="false"/>
              <w:jc w:val="both"/>
              <w:rPr>
                <w:rFonts w:ascii="Arial" w:hAnsi="Arial" w:cs="Arial"/>
                <w:bCs/>
              </w:rPr>
            </w:pPr>
            <w:r>
              <w:rPr>
                <w:rFonts w:cs="Arial" w:ascii="Arial" w:hAnsi="Arial"/>
                <w:bCs/>
              </w:rPr>
              <w:t xml:space="preserve">Caryn Ziettlow, Professional Development Director began the presentation.  She gave a overview of the new hires and their backgrounds.  Caryn has been working with ELA training this year and she specifically has been focusing on LETRS training.  An assessment of data has proven that this training has contributed to an increase in student achievement in the area of reading, spelling and language essential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Mike Feit – Professional Development Liaison presented on CPI Trainings and Classroom Culture Trainings that he has been presenting this year. He has also worked with Mental Health and Trauma informed trainings.  With the increase in behavior problems across the nation and with attendance issues, these programs will give teachers and administration the tools they need for improvement.</w:t>
            </w:r>
          </w:p>
          <w:p>
            <w:pPr>
              <w:pStyle w:val="Normal"/>
              <w:widowControl w:val="false"/>
              <w:jc w:val="both"/>
              <w:rPr>
                <w:rFonts w:ascii="Arial" w:hAnsi="Arial" w:cs="Arial"/>
                <w:bCs/>
              </w:rPr>
            </w:pPr>
            <w:r>
              <w:rPr>
                <w:rFonts w:cs="Arial" w:ascii="Arial" w:hAnsi="Arial"/>
                <w:bCs/>
              </w:rPr>
              <w:t xml:space="preserve">Brad Hoffman – Professional Development Liaison also focuses on behavioral issues.  He has worked with districts on increasing an all-inclusive student learning model.  He provides the techniques for positive behavior supports for all students and not just focusing on the students with behavior problems.  </w:t>
            </w:r>
          </w:p>
          <w:p>
            <w:pPr>
              <w:pStyle w:val="Normal"/>
              <w:widowControl w:val="false"/>
              <w:jc w:val="both"/>
              <w:rPr>
                <w:rFonts w:ascii="Arial" w:hAnsi="Arial" w:cs="Arial"/>
                <w:bCs/>
              </w:rPr>
            </w:pPr>
            <w:r>
              <w:rPr>
                <w:rFonts w:cs="Arial" w:ascii="Arial" w:hAnsi="Arial"/>
                <w:bCs/>
              </w:rPr>
              <w:t>Mike and Brad have been making podcasts on behavior called Behavior Bites, where they give 5-minute tips and tricks for working with behavior problems.</w:t>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 xml:space="preserve">Ted testified in opposition to LB 322 – banning JPA’s as of October 1, 2023. </w:t>
            </w:r>
          </w:p>
          <w:p>
            <w:pPr>
              <w:pStyle w:val="Normal"/>
              <w:widowControl w:val="false"/>
              <w:jc w:val="both"/>
              <w:rPr>
                <w:rFonts w:ascii="Arial" w:hAnsi="Arial" w:cs="Arial"/>
              </w:rPr>
            </w:pPr>
            <w:r>
              <w:rPr>
                <w:rFonts w:cs="Arial" w:ascii="Arial" w:hAnsi="Arial"/>
              </w:rPr>
              <w:t>Still working on finalizing the annual audit.  Started working with BCBS about offering a dual insurance option to include a Health Saving Accou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ITEMS:  </w:t>
            </w:r>
            <w:r>
              <w:rPr>
                <w:rFonts w:cs="Arial" w:ascii="Arial" w:hAnsi="Arial"/>
              </w:rPr>
              <w:t>The Nebraska Cybersecurity Network interlocal agreement is in the works.</w:t>
            </w:r>
          </w:p>
          <w:p>
            <w:pPr>
              <w:pStyle w:val="Normal"/>
              <w:widowControl w:val="false"/>
              <w:jc w:val="both"/>
              <w:rPr>
                <w:rFonts w:ascii="Arial" w:hAnsi="Arial" w:cs="Arial"/>
              </w:rPr>
            </w:pPr>
            <w:r>
              <w:rPr>
                <w:rFonts w:cs="Arial" w:ascii="Arial" w:hAnsi="Arial"/>
              </w:rPr>
              <w:t>P2T has 17 students win their respective HOSA competition, qualifying them for nationals.  Dale Mundil, Health Science Teacher, and HOSA Sponsor was named HOSA Advisor of the year for NE and Angel Logemann a Bancroft-Rosalie student had her artwork selected to represent NE at the National Conven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w:t>
            </w:r>
            <w:r>
              <w:rPr>
                <w:rFonts w:cs="Arial" w:ascii="Arial" w:hAnsi="Arial"/>
              </w:rPr>
              <w:t>A rendering of potential addition to the building was presented and feedback receiv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The quiz bowl will be hosted by a third party this year.  There are 12 teams register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32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April 17, 2023.</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8:00Z</dcterms:created>
  <dc:creator>Vicki</dc:creator>
  <dc:description/>
  <cp:keywords/>
  <dc:language>en-US</dc:language>
  <cp:lastModifiedBy>Ted DeTurk</cp:lastModifiedBy>
  <cp:lastPrinted>2022-03-22T13:42:00Z</cp:lastPrinted>
  <dcterms:modified xsi:type="dcterms:W3CDTF">2023-03-21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