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FEBURARY 20,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60469341"/>
            <w:bookmarkStart w:id="1" w:name="__Fieldmark__0_460469341"/>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60469341"/>
            <w:bookmarkStart w:id="3" w:name="__Fieldmark__1_460469341"/>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60469341"/>
            <w:bookmarkStart w:id="5" w:name="__Fieldmark__2_460469341"/>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60469341"/>
            <w:bookmarkStart w:id="7" w:name="__Fieldmark__3_460469341"/>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60469341"/>
            <w:bookmarkStart w:id="9" w:name="__Fieldmark__4_460469341"/>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60469341"/>
            <w:bookmarkStart w:id="11" w:name="__Fieldmark__5_460469341"/>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60469341"/>
            <w:bookmarkStart w:id="13" w:name="__Fieldmark__6_460469341"/>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60469341"/>
            <w:bookmarkStart w:id="15" w:name="__Fieldmark__7_460469341"/>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60469341"/>
            <w:bookmarkStart w:id="17" w:name="__Fieldmark__8_460469341"/>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60469341"/>
            <w:bookmarkStart w:id="19" w:name="__Fieldmark__9_460469341"/>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60469341"/>
            <w:bookmarkStart w:id="21" w:name="__Fieldmark__10_460469341"/>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60469341"/>
            <w:bookmarkStart w:id="23" w:name="__Fieldmark__11_460469341"/>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60469341"/>
            <w:bookmarkStart w:id="25" w:name="__Fieldmark__12_460469341"/>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60469341"/>
            <w:bookmarkStart w:id="27" w:name="__Fieldmark__13_460469341"/>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60469341"/>
            <w:bookmarkStart w:id="29" w:name="__Fieldmark__14_460469341"/>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60469341"/>
            <w:bookmarkStart w:id="31" w:name="__Fieldmark__15_460469341"/>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60469341"/>
            <w:bookmarkStart w:id="33" w:name="__Fieldmark__16_460469341"/>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60469341"/>
            <w:bookmarkStart w:id="35" w:name="__Fieldmark__17_460469341"/>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60469341"/>
            <w:bookmarkStart w:id="37" w:name="__Fieldmark__18_460469341"/>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60469341"/>
            <w:bookmarkStart w:id="39" w:name="__Fieldmark__19_460469341"/>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460469341"/>
            <w:bookmarkStart w:id="41" w:name="__Fieldmark__20_460469341"/>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460469341"/>
            <w:bookmarkStart w:id="43" w:name="__Fieldmark__21_460469341"/>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460469341"/>
            <w:bookmarkStart w:id="45" w:name="__Fieldmark__22_460469341"/>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460469341"/>
            <w:bookmarkStart w:id="47" w:name="__Fieldmark__23_460469341"/>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460469341"/>
            <w:bookmarkStart w:id="49" w:name="__Fieldmark__24_460469341"/>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460469341"/>
            <w:bookmarkStart w:id="51" w:name="__Fieldmark__25_460469341"/>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460469341"/>
            <w:bookmarkStart w:id="53" w:name="__Fieldmark__26_460469341"/>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460469341"/>
            <w:bookmarkStart w:id="55" w:name="__Fieldmark__27_460469341"/>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460469341"/>
            <w:bookmarkStart w:id="57" w:name="__Fieldmark__28_460469341"/>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460469341"/>
            <w:bookmarkStart w:id="59" w:name="__Fieldmark__29_460469341"/>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460469341"/>
            <w:bookmarkStart w:id="61" w:name="__Fieldmark__30_460469341"/>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460469341"/>
            <w:bookmarkStart w:id="63" w:name="__Fieldmark__31_460469341"/>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FEBRUARY 20,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called to order at by George Robertson - President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Connealy to approve the consent agenda which included: the agenda for the current meeting, minutes of the January 16, 2023 Regular Board Meeting, to approve the absence of Vern Gibson, Harlan Schrieber and Louise Nabb-Marti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Robertson, Forbes and Connealy</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5-0)</w:t>
            </w:r>
          </w:p>
          <w:p>
            <w:pPr>
              <w:pStyle w:val="Normal"/>
              <w:widowControl w:val="false"/>
              <w:jc w:val="both"/>
              <w:rPr>
                <w:rFonts w:ascii="Arial" w:hAnsi="Arial" w:cs="Arial"/>
              </w:rPr>
            </w:pPr>
            <w:r>
              <w:rPr>
                <w:rFonts w:cs="Arial" w:ascii="Arial" w:hAnsi="Arial"/>
              </w:rPr>
              <w:t>Louise Nabb-Martin arrived at 1:05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BOARD MEMBER RESIGNATION:  </w:t>
            </w:r>
            <w:r>
              <w:rPr>
                <w:rFonts w:cs="Arial" w:ascii="Arial" w:hAnsi="Arial"/>
                <w:bCs/>
              </w:rPr>
              <w:t xml:space="preserve">It was moved by Forbes and seconded by </w:t>
            </w:r>
            <w:r>
              <w:rPr>
                <w:rFonts w:cs="Arial" w:ascii="Arial" w:hAnsi="Arial"/>
              </w:rPr>
              <w:t>Connealy</w:t>
            </w:r>
            <w:r>
              <w:rPr>
                <w:rFonts w:cs="Arial" w:ascii="Arial" w:hAnsi="Arial"/>
                <w:bCs/>
              </w:rPr>
              <w:t xml:space="preserve"> to approve the resignation of Board Member, Harlan Schrieber prior to the next meeting in March.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Robertson, Forbes, Connealy and Erickso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Erickson and seconded by McGill to approve the hiring of Melissa Lepore/Paraprofessional, Hope Leimbach/Indy Behavior Specialist, Bridget Corbin-Tipler/ECSE, Crystal Ernst/Professional Developer, Mackenzie Berg/LMHP, Tracy Muller/LMHP, Julia Downey/LMHP and to accept the resignations of Andrew Prine, Roni Austin and Rayshon Holvald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Robertson, Forbes,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PRESENTATION – SPECIAL PROJECTS:  </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Dawn DeTurk presented on the new RESTORE (high ability learner) five year grant.  Sheyenne M., Kristen J., Dave P., Kelly G. and Brad H. will be the group working within this grant.  They will develop identification tools and train teacher to work with high ability learners.  Working in conjunction with Wayne State College.</w:t>
            </w:r>
          </w:p>
          <w:p>
            <w:pPr>
              <w:pStyle w:val="Normal"/>
              <w:widowControl w:val="false"/>
              <w:jc w:val="both"/>
              <w:rPr/>
            </w:pPr>
            <w:r>
              <w:rPr>
                <w:rFonts w:eastAsia="Arial" w:cs="Arial" w:ascii="Arial" w:hAnsi="Arial"/>
                <w:bCs/>
              </w:rPr>
              <w:t xml:space="preserve">     </w:t>
            </w:r>
            <w:r>
              <w:rPr>
                <w:rFonts w:cs="Arial" w:ascii="Arial" w:hAnsi="Arial"/>
                <w:bCs/>
              </w:rPr>
              <w:t>Christ Stogdill will be working with Cultural Connections 2 which is also a 5 year grant.  This grant will be an extension of CC 1 and provide staff development in regard to Native American history and increase access to career readiness.  Reading and Math assessments will also be a focus.</w:t>
            </w:r>
          </w:p>
          <w:p>
            <w:pPr>
              <w:pStyle w:val="Normal"/>
              <w:widowControl w:val="false"/>
              <w:jc w:val="both"/>
              <w:rPr/>
            </w:pPr>
            <w:r>
              <w:rPr>
                <w:rFonts w:eastAsia="Arial" w:cs="Arial" w:ascii="Arial" w:hAnsi="Arial"/>
                <w:bCs/>
              </w:rPr>
              <w:t xml:space="preserve">     </w:t>
            </w:r>
            <w:r>
              <w:rPr>
                <w:rFonts w:cs="Arial" w:ascii="Arial" w:hAnsi="Arial"/>
                <w:bCs/>
              </w:rPr>
              <w:t>Megan Reese works with the Human Trafficking Grant.  Gabby Monroy has been hired as a Bilingual Curriculum Trainer through this grant.  This grant is helping to build education through the staff and students.  A Human Trafficking protocols will be put in place and given to the districts for their use.</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 xml:space="preserve">Diane Wolfe spoke on the MHPP Grant, a plan is in place to increase the number of Mental Health Providers in each district.  There are also plans to retool current staff.  The intent is to help districts build SEL/Behavior/Trauma and Mental Health Systems. </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Diane also spoke of the Project Aware Grant.  This will provide suicide prevention support and help districts build SEL/Behavior/Trauma and Mental Health syste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Discussed information regarding comments made at the January meeting referencing LB 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The many initiatives were shared with the superintendents at this month’s meeting.  Following the meeting UNL hosted an EOP event.</w:t>
            </w:r>
          </w:p>
          <w:p>
            <w:pPr>
              <w:pStyle w:val="Normal"/>
              <w:widowControl w:val="false"/>
              <w:jc w:val="both"/>
              <w:rPr>
                <w:rFonts w:ascii="Arial" w:hAnsi="Arial" w:cs="Arial"/>
              </w:rPr>
            </w:pPr>
            <w:r>
              <w:rPr>
                <w:rFonts w:cs="Arial" w:ascii="Arial" w:hAnsi="Arial"/>
              </w:rPr>
              <w:t>Ted gave an update on the Nebraska Cybersecurity Network interlocal agreement.</w:t>
            </w:r>
          </w:p>
          <w:p>
            <w:pPr>
              <w:pStyle w:val="Normal"/>
              <w:widowControl w:val="false"/>
              <w:jc w:val="both"/>
              <w:rPr>
                <w:rFonts w:ascii="Arial" w:hAnsi="Arial" w:cs="Arial"/>
              </w:rPr>
            </w:pPr>
            <w:r>
              <w:rPr>
                <w:rFonts w:cs="Arial" w:ascii="Arial" w:hAnsi="Arial"/>
              </w:rPr>
              <w:t>Work is being done on our organizational cha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w:t>
            </w:r>
            <w:r>
              <w:rPr>
                <w:rFonts w:cs="Arial" w:ascii="Arial" w:hAnsi="Arial"/>
              </w:rPr>
              <w:t>Funding for the Canvas Consortium is undecided at this time.  With that said ESU 2 has given notice to NDE that we will no longer be providing service to the state.</w:t>
            </w:r>
          </w:p>
          <w:p>
            <w:pPr>
              <w:pStyle w:val="Normal"/>
              <w:widowControl w:val="false"/>
              <w:jc w:val="both"/>
              <w:rPr>
                <w:rFonts w:ascii="Arial" w:hAnsi="Arial" w:cs="Arial"/>
              </w:rPr>
            </w:pPr>
            <w:r>
              <w:rPr>
                <w:rFonts w:cs="Arial" w:ascii="Arial" w:hAnsi="Arial"/>
              </w:rPr>
              <w:t>Members of the State Chamber of Commerce will be touring P2T this coming Friday.</w:t>
            </w:r>
          </w:p>
          <w:p>
            <w:pPr>
              <w:pStyle w:val="Normal"/>
              <w:widowControl w:val="false"/>
              <w:jc w:val="both"/>
              <w:rPr>
                <w:rFonts w:ascii="Arial" w:hAnsi="Arial" w:cs="Arial"/>
              </w:rPr>
            </w:pPr>
            <w:r>
              <w:rPr>
                <w:rFonts w:cs="Arial" w:ascii="Arial" w:hAnsi="Arial"/>
              </w:rPr>
              <w:t>Ted provided a potential rendering of a facility upd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D/LIAISONS:  </w:t>
            </w:r>
            <w:r>
              <w:rPr>
                <w:rFonts w:cs="Arial" w:ascii="Arial" w:hAnsi="Arial"/>
              </w:rPr>
              <w:t>Have had service planning meetings with the districts and now getting services in place of this upcoming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Districts continue to want the Early Childhood Specialist support provided by ESU 2 to provide coaching instruction to Early Childhood and Preschool teams.  Dan Bombeck has participated in SLP Mock Interviews at UNO and UNL to provide students with information about ESU2 and to give them a chance to learn about interviewing and the ESU net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Brett Unger has been doing a great job with ERATE and saving our districts over $340K.</w:t>
            </w:r>
          </w:p>
          <w:p>
            <w:pPr>
              <w:pStyle w:val="Normal"/>
              <w:widowControl w:val="false"/>
              <w:jc w:val="both"/>
              <w:rPr>
                <w:rFonts w:ascii="Arial" w:hAnsi="Arial" w:cs="Arial"/>
                <w:bCs/>
              </w:rPr>
            </w:pPr>
            <w:r>
              <w:rPr>
                <w:rFonts w:cs="Arial" w:ascii="Arial" w:hAnsi="Arial"/>
                <w:bCs/>
              </w:rPr>
              <w:t>Voting for:  Robertson, Forbes,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
                <w:bCs/>
              </w:rPr>
              <w:t xml:space="preserve">OPEN EXECUTIVE SESSION:  </w:t>
            </w:r>
            <w:r>
              <w:rPr>
                <w:rFonts w:cs="Arial" w:ascii="Arial" w:hAnsi="Arial"/>
              </w:rPr>
              <w:t>It was moved by Connealy and seconded by Nabb-Martin to close the regular meeting and open executive session to discuss salary negotiation with non-certified staff.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Voting for:  Forbes, Connealy, Erickson, McGill, Nabb-Marti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CLOSE EXECUTIVE SESSION:  </w:t>
            </w:r>
            <w:r>
              <w:rPr>
                <w:rFonts w:cs="Arial" w:ascii="Arial" w:hAnsi="Arial"/>
                <w:bCs/>
              </w:rPr>
              <w:t>It was moved by Forbes and seconded by Erickson to close Executive session.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Voting for:  Connealy. Erickson, McGill, Nabb-Martin, Robertson and Forbes</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on: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Meeting adjourned at 2:31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March 20, 2023.</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47:00Z</dcterms:created>
  <dc:creator>Vicki</dc:creator>
  <dc:description/>
  <cp:keywords/>
  <dc:language>en-US</dc:language>
  <cp:lastModifiedBy>Ted DeTurk</cp:lastModifiedBy>
  <cp:lastPrinted>2022-03-22T13:42:00Z</cp:lastPrinted>
  <dcterms:modified xsi:type="dcterms:W3CDTF">2023-02-2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