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ANUARY 16,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77450554"/>
            <w:bookmarkStart w:id="1" w:name="__Fieldmark__0_1677450554"/>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77450554"/>
            <w:bookmarkStart w:id="3" w:name="__Fieldmark__1_1677450554"/>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677450554"/>
            <w:bookmarkStart w:id="5" w:name="__Fieldmark__2_1677450554"/>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677450554"/>
            <w:bookmarkStart w:id="7" w:name="__Fieldmark__3_1677450554"/>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677450554"/>
            <w:bookmarkStart w:id="9" w:name="__Fieldmark__4_1677450554"/>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677450554"/>
            <w:bookmarkStart w:id="11" w:name="__Fieldmark__5_1677450554"/>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677450554"/>
            <w:bookmarkStart w:id="13" w:name="__Fieldmark__6_1677450554"/>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677450554"/>
            <w:bookmarkStart w:id="15" w:name="__Fieldmark__7_1677450554"/>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677450554"/>
            <w:bookmarkStart w:id="17" w:name="__Fieldmark__8_1677450554"/>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677450554"/>
            <w:bookmarkStart w:id="19" w:name="__Fieldmark__9_1677450554"/>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677450554"/>
            <w:bookmarkStart w:id="21" w:name="__Fieldmark__10_1677450554"/>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677450554"/>
            <w:bookmarkStart w:id="23" w:name="__Fieldmark__11_1677450554"/>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677450554"/>
            <w:bookmarkStart w:id="25" w:name="__Fieldmark__12_1677450554"/>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677450554"/>
            <w:bookmarkStart w:id="27" w:name="__Fieldmark__13_1677450554"/>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677450554"/>
            <w:bookmarkStart w:id="29" w:name="__Fieldmark__14_1677450554"/>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677450554"/>
            <w:bookmarkStart w:id="31" w:name="__Fieldmark__15_1677450554"/>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677450554"/>
            <w:bookmarkStart w:id="33" w:name="__Fieldmark__16_1677450554"/>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677450554"/>
            <w:bookmarkStart w:id="35" w:name="__Fieldmark__17_1677450554"/>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677450554"/>
            <w:bookmarkStart w:id="37" w:name="__Fieldmark__18_1677450554"/>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677450554"/>
            <w:bookmarkStart w:id="39" w:name="__Fieldmark__19_1677450554"/>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677450554"/>
            <w:bookmarkStart w:id="41" w:name="__Fieldmark__20_1677450554"/>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677450554"/>
            <w:bookmarkStart w:id="43" w:name="__Fieldmark__21_1677450554"/>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677450554"/>
            <w:bookmarkStart w:id="45" w:name="__Fieldmark__22_1677450554"/>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677450554"/>
            <w:bookmarkStart w:id="47" w:name="__Fieldmark__23_1677450554"/>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677450554"/>
            <w:bookmarkStart w:id="49" w:name="__Fieldmark__24_1677450554"/>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677450554"/>
            <w:bookmarkStart w:id="51" w:name="__Fieldmark__25_1677450554"/>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677450554"/>
            <w:bookmarkStart w:id="53" w:name="__Fieldmark__26_1677450554"/>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677450554"/>
            <w:bookmarkStart w:id="55" w:name="__Fieldmark__27_1677450554"/>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677450554"/>
            <w:bookmarkStart w:id="57" w:name="__Fieldmark__28_1677450554"/>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677450554"/>
            <w:bookmarkStart w:id="59" w:name="__Fieldmark__29_1677450554"/>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677450554"/>
            <w:bookmarkStart w:id="61" w:name="__Fieldmark__30_1677450554"/>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677450554"/>
            <w:bookmarkStart w:id="63" w:name="__Fieldmark__31_1677450554"/>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JANUARY 16,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called to order at by the Board Vice President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Vic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Forbes to approve the consent agenda which included: the agenda for the current meeting, minutes of the December 19, 2022 Regular Board Meeting, to approve the absence of Vern Gibson, Matt Connealy and Harlan Schrieber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obertson and Forbe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5-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p>
          <w:p>
            <w:pPr>
              <w:pStyle w:val="Normal"/>
              <w:widowControl w:val="false"/>
              <w:jc w:val="both"/>
              <w:rPr>
                <w:rFonts w:ascii="Arial" w:hAnsi="Arial" w:cs="Arial"/>
              </w:rPr>
            </w:pPr>
            <w:r>
              <w:rPr>
                <w:rFonts w:cs="Arial" w:ascii="Arial" w:hAnsi="Arial"/>
              </w:rPr>
              <w:t>Joe Egler from Wahoo Nebraska and Bob Bartek from Ithica Nebraska were present and each given time to make public comment.  Both parties made statements regarding the Interlocal Agreement with Saunders County School District 0039.  Mr. Egler stated his personal concerns regarding the agreement in relation to taxes and the voting public in Saunders County.  Mr. Egler then stated he has taken it upon himself to fight this action through a lawsuit. Mr. Bartek also voiced his opinion on increased taxes on the farming community.  He further stated the Interlocal Agreement did not meet legal requirements.  Both gentlemen were thanked by the Board and dismissed themsel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ELECTION OF OFFICERS/PRESDIDENT:  </w:t>
            </w:r>
            <w:r>
              <w:rPr>
                <w:rFonts w:cs="Arial" w:ascii="Arial" w:hAnsi="Arial"/>
                <w:bCs/>
              </w:rPr>
              <w:t>It was moved by Forbes and seconded by Erickson to approve the appointment of George Robertson as President of the ESU2 Board.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Martin and Forbes</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Robertson</w:t>
            </w:r>
          </w:p>
          <w:p>
            <w:pPr>
              <w:pStyle w:val="Normal"/>
              <w:widowControl w:val="false"/>
              <w:jc w:val="both"/>
              <w:rPr>
                <w:rFonts w:ascii="Arial" w:hAnsi="Arial" w:cs="Arial"/>
                <w:bCs/>
              </w:rPr>
            </w:pPr>
            <w:r>
              <w:rPr>
                <w:rFonts w:cs="Arial" w:ascii="Arial" w:hAnsi="Arial"/>
                <w:bCs/>
              </w:rPr>
              <w:t>Motion carried (4-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ELECTION OF OFFICERS/VICES PRESIDENT AND SECRETARY:  </w:t>
            </w:r>
            <w:r>
              <w:rPr>
                <w:rFonts w:cs="Arial" w:ascii="Arial" w:hAnsi="Arial"/>
                <w:bCs/>
              </w:rPr>
              <w:t>It was moved by McGill and seconded by Nabb-Martin to approve the appointment of Wayne Erickson Vice President and Harlan Schrieber as Secretary of the ESU2 Board.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Forbes and Robertso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Erickson</w:t>
            </w:r>
          </w:p>
          <w:p>
            <w:pPr>
              <w:pStyle w:val="Normal"/>
              <w:widowControl w:val="false"/>
              <w:jc w:val="both"/>
              <w:rPr>
                <w:rFonts w:ascii="Arial" w:hAnsi="Arial" w:cs="Arial"/>
                <w:bCs/>
              </w:rPr>
            </w:pPr>
            <w:r>
              <w:rPr>
                <w:rFonts w:cs="Arial" w:ascii="Arial" w:hAnsi="Arial"/>
                <w:bCs/>
              </w:rPr>
              <w:t>Motion carried (4-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McGill and seconded by Erickson to approve the hiring of Gabby Monroy as Bi-Lingual Trainer and to accept the resignation of Gary Nunnally.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Robertson, Forbes,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NEW POSITION – NETWORK TECHNICIAN:    </w:t>
            </w:r>
            <w:r>
              <w:rPr>
                <w:rFonts w:cs="Arial" w:ascii="Arial" w:hAnsi="Arial"/>
                <w:bCs/>
              </w:rPr>
              <w:t>It was moved by Erickson and seconded by Forbes to approve hiring of a new network technician.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Robertson, Forbes,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NEW POSITION – GRANT FUNDED POSITIONS:  </w:t>
            </w:r>
            <w:r>
              <w:rPr>
                <w:rFonts w:cs="Arial" w:ascii="Arial" w:hAnsi="Arial"/>
                <w:bCs/>
              </w:rPr>
              <w:t>It was moved by Erickson and seconded by McGill to approve the new grant funded positions and to authorize Dr. DeTurk to hire/contract future grant funded employees as needed.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Forbes, Erickson, McGill, Nabb-Martin and Robertso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RESENTATIONTECHNOLOGY:  </w:t>
            </w:r>
            <w:r>
              <w:rPr>
                <w:rFonts w:cs="Arial" w:ascii="Arial" w:hAnsi="Arial"/>
                <w:bCs/>
              </w:rPr>
              <w:t xml:space="preserve">Cody Ernesti, Technology Director, was in attendance and reported on the technology department.  The new website was rolled out with many positive comments.  One ESU even called to get the name of the developer which as a self-designed site was ESU 2.  </w:t>
            </w:r>
          </w:p>
          <w:p>
            <w:pPr>
              <w:pStyle w:val="Normal"/>
              <w:widowControl w:val="false"/>
              <w:jc w:val="both"/>
              <w:rPr/>
            </w:pPr>
            <w:r>
              <w:rPr>
                <w:rFonts w:cs="Arial" w:ascii="Arial" w:hAnsi="Arial"/>
                <w:bCs/>
              </w:rPr>
              <w:t xml:space="preserve">All staff have implemented a signature page that is attached to email correspondence.  </w:t>
            </w:r>
          </w:p>
          <w:p>
            <w:pPr>
              <w:pStyle w:val="Normal"/>
              <w:widowControl w:val="false"/>
              <w:jc w:val="both"/>
              <w:rPr>
                <w:rFonts w:ascii="Arial" w:hAnsi="Arial" w:cs="Arial"/>
                <w:bCs/>
              </w:rPr>
            </w:pPr>
            <w:r>
              <w:rPr>
                <w:rFonts w:cs="Arial" w:ascii="Arial" w:hAnsi="Arial"/>
                <w:bCs/>
              </w:rPr>
              <w:t>Canva will be free to all districts.  This is a design photo/video editing platform.</w:t>
            </w:r>
          </w:p>
          <w:p>
            <w:pPr>
              <w:pStyle w:val="Normal"/>
              <w:widowControl w:val="false"/>
              <w:jc w:val="both"/>
              <w:rPr/>
            </w:pPr>
            <w:r>
              <w:rPr>
                <w:rFonts w:cs="Arial" w:ascii="Arial" w:hAnsi="Arial"/>
                <w:bCs/>
              </w:rPr>
              <w:t>Remote monitoring and management in the physical and virtual servers management program and ESU is currently managing over 100 servers.</w:t>
            </w:r>
          </w:p>
          <w:p>
            <w:pPr>
              <w:pStyle w:val="Normal"/>
              <w:widowControl w:val="false"/>
              <w:jc w:val="both"/>
              <w:rPr/>
            </w:pPr>
            <w:r>
              <w:rPr>
                <w:rFonts w:cs="Arial" w:ascii="Arial" w:hAnsi="Arial"/>
                <w:bCs/>
              </w:rPr>
              <w:t>We have new storage servers, and they are 40% faster and 30% cheaper, plus they have more functionality.</w:t>
            </w:r>
          </w:p>
          <w:p>
            <w:pPr>
              <w:pStyle w:val="Normal"/>
              <w:widowControl w:val="false"/>
              <w:jc w:val="both"/>
              <w:rPr/>
            </w:pPr>
            <w:r>
              <w:rPr>
                <w:rFonts w:cs="Arial" w:ascii="Arial" w:hAnsi="Arial"/>
                <w:bCs/>
              </w:rPr>
              <w:t>The Multi-Factor Authentication roll out have taken place with 80% of our districts having this in place.</w:t>
            </w:r>
          </w:p>
          <w:p>
            <w:pPr>
              <w:pStyle w:val="Normal"/>
              <w:widowControl w:val="false"/>
              <w:jc w:val="both"/>
              <w:rPr/>
            </w:pPr>
            <w:r>
              <w:rPr>
                <w:rFonts w:cs="Arial" w:ascii="Arial" w:hAnsi="Arial"/>
                <w:bCs/>
              </w:rPr>
              <w:t>The Proof Point Training will begin in February.</w:t>
            </w:r>
          </w:p>
          <w:p>
            <w:pPr>
              <w:pStyle w:val="Normal"/>
              <w:widowControl w:val="false"/>
              <w:jc w:val="both"/>
              <w:rPr/>
            </w:pPr>
            <w:r>
              <w:rPr>
                <w:rFonts w:cs="Arial" w:ascii="Arial" w:hAnsi="Arial"/>
                <w:bCs/>
              </w:rPr>
              <w:t>The techs have installed 15 new physical servers to districts so far this year.</w:t>
            </w:r>
          </w:p>
          <w:p>
            <w:pPr>
              <w:pStyle w:val="Normal"/>
              <w:widowControl w:val="false"/>
              <w:jc w:val="both"/>
              <w:rPr/>
            </w:pPr>
            <w:r>
              <w:rPr>
                <w:rFonts w:cs="Arial" w:ascii="Arial" w:hAnsi="Arial"/>
                <w:bCs/>
              </w:rPr>
              <w:t>A Help Desk is upcoming.  This will serve all districts and will have built in inventory of problems, increased report formats, project management and contracted hours spent with schoo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 xml:space="preserve">The week of January 22-29 is School Board Members’ Week.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K-20 Cyber Security Task Force.  Interlocal agreements have been signed by 10 ES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D LIAISONS:  </w:t>
            </w:r>
            <w:r>
              <w:rPr>
                <w:rFonts w:cs="Arial" w:ascii="Arial" w:hAnsi="Arial"/>
              </w:rPr>
              <w:t>Kelly Georgius has been working on the Math Standards and Math Acceleration with various districts.  Caryn Ziettlow has had LETRS trainings with WP/B Elementary and planning for a group of pilot teachers implementing a new material.  Caryn is halfway through the practicum for Orton-Gillingham.  Legends of Learning is a gaming platform for science and math.  Ashley has been working on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GRANTS:  </w:t>
            </w:r>
            <w:r>
              <w:rPr>
                <w:rFonts w:cs="Arial" w:ascii="Arial" w:hAnsi="Arial"/>
              </w:rPr>
              <w:t>Two newly awarded grants have been received School Based Mental Health (SBMH) and Project AWARE Grants.  New projects in 2022 have been Cultural Connections 2, RESTORE for high ability learner/talented and gifted project.  Project Task Fore which has to do with human trafficking and Mental Health Awareness and Train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MISC:  </w:t>
            </w:r>
            <w:r>
              <w:rPr>
                <w:rFonts w:cs="Arial" w:ascii="Arial" w:hAnsi="Arial"/>
              </w:rPr>
              <w:t>The Early Childhood Specialists have been working non-stop and the districts have been asking for more.  Mike Feit, Brad Hoffman and Aryn Schmidt have been making Behavior Bite videos that have been running on YouTube and our Website.  These have caught the attention of Andrew Eastman from the ESUCC and they have been asked to be on their podc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OPEN EXECUTIVE SESSION:  </w:t>
            </w:r>
            <w:r>
              <w:rPr>
                <w:rFonts w:cs="Arial" w:ascii="Arial" w:hAnsi="Arial"/>
              </w:rPr>
              <w:t>It was moved by Erickson and seconded by Nabb-Martin to close the regular meeting and open executive session at 2:08 p.m.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Voting for:  Robertson, Forbes,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
                <w:bCs/>
              </w:rPr>
              <w:t xml:space="preserve">CLOSE EXECUTIVE SESSION:  </w:t>
            </w:r>
            <w:r>
              <w:rPr>
                <w:rFonts w:cs="Arial" w:ascii="Arial" w:hAnsi="Arial"/>
              </w:rPr>
              <w:t>It was moved by Erickson and seconded by Forbes to close the executive session at 2:20 p.m.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Voting for:  Forbes, Erickson, McGill, Nabb-Marti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2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February 20, 2023.</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14:00Z</dcterms:created>
  <dc:creator>Vicki</dc:creator>
  <dc:description/>
  <cp:keywords/>
  <dc:language>en-US</dc:language>
  <cp:lastModifiedBy>Ted DeTurk</cp:lastModifiedBy>
  <cp:lastPrinted>2022-03-22T13:42:00Z</cp:lastPrinted>
  <dcterms:modified xsi:type="dcterms:W3CDTF">2023-01-17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