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DECEMBER 19,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106766450"/>
            <w:bookmarkStart w:id="1" w:name="__Fieldmark__0_2106766450"/>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106766450"/>
            <w:bookmarkStart w:id="3" w:name="__Fieldmark__1_2106766450"/>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106766450"/>
            <w:bookmarkStart w:id="5" w:name="__Fieldmark__2_2106766450"/>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106766450"/>
            <w:bookmarkStart w:id="7" w:name="__Fieldmark__3_2106766450"/>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106766450"/>
            <w:bookmarkStart w:id="9" w:name="__Fieldmark__4_2106766450"/>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106766450"/>
            <w:bookmarkStart w:id="11" w:name="__Fieldmark__5_2106766450"/>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106766450"/>
            <w:bookmarkStart w:id="13" w:name="__Fieldmark__6_2106766450"/>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106766450"/>
            <w:bookmarkStart w:id="15" w:name="__Fieldmark__7_2106766450"/>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106766450"/>
            <w:bookmarkStart w:id="17" w:name="__Fieldmark__8_2106766450"/>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106766450"/>
            <w:bookmarkStart w:id="19" w:name="__Fieldmark__9_2106766450"/>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106766450"/>
            <w:bookmarkStart w:id="21" w:name="__Fieldmark__10_2106766450"/>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106766450"/>
            <w:bookmarkStart w:id="23" w:name="__Fieldmark__11_2106766450"/>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106766450"/>
            <w:bookmarkStart w:id="25" w:name="__Fieldmark__12_2106766450"/>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106766450"/>
            <w:bookmarkStart w:id="27" w:name="__Fieldmark__13_2106766450"/>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106766450"/>
            <w:bookmarkStart w:id="29" w:name="__Fieldmark__14_2106766450"/>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106766450"/>
            <w:bookmarkStart w:id="31" w:name="__Fieldmark__15_2106766450"/>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106766450"/>
            <w:bookmarkStart w:id="33" w:name="__Fieldmark__16_2106766450"/>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106766450"/>
            <w:bookmarkStart w:id="35" w:name="__Fieldmark__17_2106766450"/>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106766450"/>
            <w:bookmarkStart w:id="37" w:name="__Fieldmark__18_2106766450"/>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106766450"/>
            <w:bookmarkStart w:id="39" w:name="__Fieldmark__19_2106766450"/>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106766450"/>
            <w:bookmarkStart w:id="41" w:name="__Fieldmark__20_2106766450"/>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106766450"/>
            <w:bookmarkStart w:id="43" w:name="__Fieldmark__21_2106766450"/>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106766450"/>
            <w:bookmarkStart w:id="45" w:name="__Fieldmark__22_2106766450"/>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106766450"/>
            <w:bookmarkStart w:id="47" w:name="__Fieldmark__23_2106766450"/>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106766450"/>
            <w:bookmarkStart w:id="49" w:name="__Fieldmark__24_2106766450"/>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106766450"/>
            <w:bookmarkStart w:id="51" w:name="__Fieldmark__25_2106766450"/>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106766450"/>
            <w:bookmarkStart w:id="53" w:name="__Fieldmark__26_2106766450"/>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106766450"/>
            <w:bookmarkStart w:id="55" w:name="__Fieldmark__27_2106766450"/>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106766450"/>
            <w:bookmarkStart w:id="57" w:name="__Fieldmark__28_2106766450"/>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106766450"/>
            <w:bookmarkStart w:id="59" w:name="__Fieldmark__29_2106766450"/>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106766450"/>
            <w:bookmarkStart w:id="61" w:name="__Fieldmark__30_2106766450"/>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106766450"/>
            <w:bookmarkStart w:id="63" w:name="__Fieldmark__31_2106766450"/>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DECEMBER 19,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called to order at by the Board Vice President at 12:5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Vic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Nabb-Martin to approve the consent agenda which included: the agenda for the current meeting, minutes of the November 21, 2022, Regular Board Meeting, to approve the absence of Vern Gibson and Harlan Schrieber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Forbes, Connealy, Erickson, McGill and Nabb-Marti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PERSONNEL:  </w:t>
            </w:r>
            <w:r>
              <w:rPr>
                <w:rFonts w:cs="Arial" w:ascii="Arial" w:hAnsi="Arial"/>
                <w:bCs/>
              </w:rPr>
              <w:t>It was moved by Forbes and seconded by Erickson to approve the hiring of Lisa Simonsen – Indy Paraprofessional and the resignation of Rayshon Hovaldt – Indy Paraprofessional.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Forbes, Connealy, Erickson, McGill, Nabb-Martin and Robertso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NEW GRANT FUNDED POSITIONS:  </w:t>
            </w:r>
            <w:r>
              <w:rPr>
                <w:rFonts w:cs="Arial" w:ascii="Arial" w:hAnsi="Arial"/>
                <w:bCs/>
              </w:rPr>
              <w:t>It was moved by Connealy and seconded by Forbes to approve the new grant funded position, including bi-lingual trainer and licensed mental health practitione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Connealy, Erickson, McGill, Nabb-Martin, Robertson and Forbes</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NEW POSITION – PROFESSIONAL DEVELOPER:    </w:t>
            </w:r>
            <w:r>
              <w:rPr>
                <w:rFonts w:cs="Arial" w:ascii="Arial" w:hAnsi="Arial"/>
                <w:bCs/>
              </w:rPr>
              <w:t>It was moved by Erickson and seconded by Connealy to approve hiring of a new professional develope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Martin, Robertson, Forbes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ADMINISTRATIVE EVALUATION AND EXTENSION OF CONTRACT:  </w:t>
            </w:r>
            <w:r>
              <w:rPr>
                <w:rFonts w:cs="Arial" w:ascii="Arial" w:hAnsi="Arial"/>
                <w:bCs/>
              </w:rPr>
              <w:t>It was moved by Erickson and seconded by McGill to approve the Administrative Evaluation and Extension of the Administrator’s Contrac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Robertson, Forbes, Connealy and Erickso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  NON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rPr>
              <w:t xml:space="preserve">BOARD ITEMS:  </w:t>
            </w:r>
          </w:p>
          <w:p>
            <w:pPr>
              <w:pStyle w:val="Normal"/>
              <w:widowControl w:val="false"/>
              <w:jc w:val="both"/>
              <w:rPr>
                <w:rFonts w:ascii="Arial" w:hAnsi="Arial" w:cs="Arial"/>
              </w:rPr>
            </w:pPr>
            <w:r>
              <w:rPr>
                <w:rFonts w:cs="Arial" w:ascii="Arial" w:hAnsi="Arial"/>
              </w:rPr>
              <w:t xml:space="preserve">AESA in Atlanta GA was held in early December.  Louise Nabb-Martin gave an overview of information she received from the conferenc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STAFF ITEMS:</w:t>
            </w:r>
            <w:r>
              <w:rPr>
                <w:rFonts w:cs="Arial" w:ascii="Arial" w:hAnsi="Arial"/>
              </w:rPr>
              <w:t>K-20 Cyber Security Task Force continues to be discussed.  An interlocal agreement has been formed and 9 ESU’s have now signed.</w:t>
            </w:r>
          </w:p>
          <w:p>
            <w:pPr>
              <w:pStyle w:val="Normal"/>
              <w:widowControl w:val="false"/>
              <w:jc w:val="both"/>
              <w:rPr>
                <w:rFonts w:ascii="Arial" w:hAnsi="Arial" w:cs="Arial"/>
              </w:rPr>
            </w:pPr>
            <w:r>
              <w:rPr>
                <w:rFonts w:cs="Arial" w:ascii="Arial" w:hAnsi="Arial"/>
              </w:rPr>
              <w:t>A test of the emergency communication app for the staff was done.</w:t>
            </w:r>
          </w:p>
          <w:p>
            <w:pPr>
              <w:pStyle w:val="Normal"/>
              <w:widowControl w:val="false"/>
              <w:jc w:val="both"/>
              <w:rPr>
                <w:rFonts w:ascii="Arial" w:hAnsi="Arial" w:cs="Arial"/>
              </w:rPr>
            </w:pPr>
            <w:r>
              <w:rPr>
                <w:rFonts w:cs="Arial" w:ascii="Arial" w:hAnsi="Arial"/>
              </w:rPr>
              <w:t>EHA has increased the rate by over 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D LIAISONS:  </w:t>
            </w:r>
            <w:r>
              <w:rPr>
                <w:rFonts w:cs="Arial" w:ascii="Arial" w:hAnsi="Arial"/>
              </w:rPr>
              <w:t>Caryn Ziettlow is currently being trained on the Orten Gillingham Literacy program.</w:t>
            </w:r>
          </w:p>
          <w:p>
            <w:pPr>
              <w:pStyle w:val="Normal"/>
              <w:widowControl w:val="false"/>
              <w:jc w:val="both"/>
              <w:rPr>
                <w:rFonts w:ascii="Arial" w:hAnsi="Arial" w:cs="Arial"/>
              </w:rPr>
            </w:pPr>
            <w:r>
              <w:rPr>
                <w:rFonts w:cs="Arial" w:ascii="Arial" w:hAnsi="Arial"/>
              </w:rPr>
              <w:t>The Team attended the AESA convention in Atlan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Karen Vontz is a Specialist for the Early Childhood Development Grant.  She and two others provide support for preschools to 27 schools districts within ESU 2 and 7.  They have worked hard provided information and support to all these schools, which include on-site training, zoom calls and traini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NAVIGATORS:  </w:t>
            </w:r>
            <w:r>
              <w:rPr>
                <w:rFonts w:cs="Arial" w:ascii="Arial" w:hAnsi="Arial"/>
              </w:rPr>
              <w:t xml:space="preserve">The Navigators provided 22 Thanksgiving Dinners to families in our districts.  </w:t>
            </w:r>
          </w:p>
          <w:p>
            <w:pPr>
              <w:pStyle w:val="Normal"/>
              <w:widowControl w:val="false"/>
              <w:jc w:val="both"/>
              <w:rPr/>
            </w:pPr>
            <w:r>
              <w:rPr>
                <w:rFonts w:cs="Arial" w:ascii="Arial" w:hAnsi="Arial"/>
              </w:rPr>
              <w:t>They also have a clothing closet, located at the Independent School, which provides clothing to those in ne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1:38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January 16, 2023.</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8:00Z</dcterms:created>
  <dc:creator>Vicki</dc:creator>
  <dc:description/>
  <cp:keywords/>
  <dc:language>en-US</dc:language>
  <cp:lastModifiedBy>Ted DeTurk</cp:lastModifiedBy>
  <cp:lastPrinted>2022-03-22T13:42:00Z</cp:lastPrinted>
  <dcterms:modified xsi:type="dcterms:W3CDTF">2022-12-2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