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NOVEMBER 21,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43487197"/>
            <w:bookmarkStart w:id="1" w:name="__Fieldmark__0_843487197"/>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843487197"/>
            <w:bookmarkStart w:id="3" w:name="__Fieldmark__1_843487197"/>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843487197"/>
            <w:bookmarkStart w:id="5" w:name="__Fieldmark__2_843487197"/>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843487197"/>
            <w:bookmarkStart w:id="7" w:name="__Fieldmark__3_843487197"/>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843487197"/>
            <w:bookmarkStart w:id="9" w:name="__Fieldmark__4_843487197"/>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43487197"/>
            <w:bookmarkStart w:id="11" w:name="__Fieldmark__5_843487197"/>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843487197"/>
            <w:bookmarkStart w:id="13" w:name="__Fieldmark__6_843487197"/>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843487197"/>
            <w:bookmarkStart w:id="15" w:name="__Fieldmark__7_843487197"/>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843487197"/>
            <w:bookmarkStart w:id="17" w:name="__Fieldmark__8_843487197"/>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843487197"/>
            <w:bookmarkStart w:id="19" w:name="__Fieldmark__9_843487197"/>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843487197"/>
            <w:bookmarkStart w:id="21" w:name="__Fieldmark__10_843487197"/>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843487197"/>
            <w:bookmarkStart w:id="23" w:name="__Fieldmark__11_843487197"/>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843487197"/>
            <w:bookmarkStart w:id="25" w:name="__Fieldmark__12_843487197"/>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843487197"/>
            <w:bookmarkStart w:id="27" w:name="__Fieldmark__13_843487197"/>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843487197"/>
            <w:bookmarkStart w:id="29" w:name="__Fieldmark__14_843487197"/>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843487197"/>
            <w:bookmarkStart w:id="31" w:name="__Fieldmark__15_843487197"/>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843487197"/>
            <w:bookmarkStart w:id="33" w:name="__Fieldmark__16_843487197"/>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843487197"/>
            <w:bookmarkStart w:id="35" w:name="__Fieldmark__17_843487197"/>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843487197"/>
            <w:bookmarkStart w:id="37" w:name="__Fieldmark__18_843487197"/>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843487197"/>
            <w:bookmarkStart w:id="39" w:name="__Fieldmark__19_843487197"/>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843487197"/>
            <w:bookmarkStart w:id="41" w:name="__Fieldmark__20_843487197"/>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843487197"/>
            <w:bookmarkStart w:id="43" w:name="__Fieldmark__21_843487197"/>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843487197"/>
            <w:bookmarkStart w:id="45" w:name="__Fieldmark__22_843487197"/>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843487197"/>
            <w:bookmarkStart w:id="47" w:name="__Fieldmark__23_843487197"/>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843487197"/>
            <w:bookmarkStart w:id="49" w:name="__Fieldmark__24_843487197"/>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843487197"/>
            <w:bookmarkStart w:id="51" w:name="__Fieldmark__25_843487197"/>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843487197"/>
            <w:bookmarkStart w:id="53" w:name="__Fieldmark__26_843487197"/>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843487197"/>
            <w:bookmarkStart w:id="55" w:name="__Fieldmark__27_843487197"/>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843487197"/>
            <w:bookmarkStart w:id="57" w:name="__Fieldmark__28_843487197"/>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843487197"/>
            <w:bookmarkStart w:id="59" w:name="__Fieldmark__29_843487197"/>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843487197"/>
            <w:bookmarkStart w:id="61" w:name="__Fieldmark__30_843487197"/>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843487197"/>
            <w:bookmarkStart w:id="63" w:name="__Fieldmark__31_843487197"/>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NOVEMBER 21,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the Board Secretary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Secretary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Erickson to approve the consent agenda which included: the agenda for the current meeting, minutes of the October 17, 2022 Regular Board Meeting, to approve the absence of Vern Gibson and George Robert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Forbes,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POLICY 5463 and POLICY 5410:  </w:t>
            </w:r>
            <w:r>
              <w:rPr>
                <w:rFonts w:cs="Arial" w:ascii="Arial" w:hAnsi="Arial"/>
                <w:bCs/>
              </w:rPr>
              <w:t>It was moved by Erickson and seconded by Connealy to approve Policy 5463 – Evaluation and Performance Review, with recommended changes, and to approve Policy 5410-Honors and Award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Forbes, Connealy, Schrieber, Erickson and McGill</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 CYBERSECURITY NETWORK COOPERATIVE AGREEMENT:  </w:t>
            </w:r>
            <w:r>
              <w:rPr>
                <w:rFonts w:cs="Arial" w:ascii="Arial" w:hAnsi="Arial"/>
                <w:bCs/>
              </w:rPr>
              <w:t>It was moved by Erickson and seconded by Forbes to approve the NE Cybersecurity Network Cooperative Agreeme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Connealy, Schrieber,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McGill to approve hiring of TAG Coach- Kristen Job, Administrative Assistant (grants)-Tammy Fujan and Sub Teacher – Tiffany Karnatz.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Connealy, Schrieber,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STUDENT SERVICES</w:t>
            </w:r>
          </w:p>
          <w:p>
            <w:pPr>
              <w:pStyle w:val="Normal"/>
              <w:widowControl w:val="false"/>
              <w:jc w:val="both"/>
              <w:rPr>
                <w:rFonts w:ascii="Arial" w:hAnsi="Arial" w:cs="Arial"/>
                <w:bCs/>
              </w:rPr>
            </w:pPr>
            <w:r>
              <w:rPr>
                <w:rFonts w:cs="Arial" w:ascii="Arial" w:hAnsi="Arial"/>
                <w:bCs/>
              </w:rPr>
              <w:t>Dan Bombeck gave a behind the scenes look into the Student Services department.</w:t>
            </w:r>
          </w:p>
          <w:p>
            <w:pPr>
              <w:pStyle w:val="Normal"/>
              <w:widowControl w:val="false"/>
              <w:jc w:val="both"/>
              <w:rPr/>
            </w:pPr>
            <w:r>
              <w:rPr>
                <w:rFonts w:cs="Arial" w:ascii="Arial" w:hAnsi="Arial"/>
                <w:bCs/>
              </w:rPr>
              <w:t>They have added Asset Management, Q Interactive and SLP Toolkit programs.</w:t>
            </w:r>
          </w:p>
          <w:p>
            <w:pPr>
              <w:pStyle w:val="Normal"/>
              <w:widowControl w:val="false"/>
              <w:jc w:val="both"/>
              <w:rPr/>
            </w:pPr>
            <w:r>
              <w:rPr>
                <w:rFonts w:cs="Arial" w:ascii="Arial" w:hAnsi="Arial"/>
                <w:bCs/>
              </w:rPr>
              <w:t>An app has been developed to track billing information for districts.  It tracks the time served in our districts for services.  The billing format has been updated with the recommended expense codes.</w:t>
            </w:r>
          </w:p>
          <w:p>
            <w:pPr>
              <w:pStyle w:val="Normal"/>
              <w:widowControl w:val="false"/>
              <w:jc w:val="both"/>
              <w:rPr/>
            </w:pPr>
            <w:r>
              <w:rPr>
                <w:rFonts w:cs="Arial" w:ascii="Arial" w:hAnsi="Arial"/>
                <w:bCs/>
              </w:rPr>
              <w:t xml:space="preserve">All documents for our employees have been moved to CANVAS.  </w:t>
            </w:r>
          </w:p>
          <w:p>
            <w:pPr>
              <w:pStyle w:val="Normal"/>
              <w:widowControl w:val="false"/>
              <w:jc w:val="both"/>
              <w:rPr/>
            </w:pPr>
            <w:r>
              <w:rPr>
                <w:rFonts w:cs="Arial" w:ascii="Arial" w:hAnsi="Arial"/>
                <w:bCs/>
              </w:rPr>
              <w:t>The department is also now using an electronic calendar,</w:t>
            </w:r>
          </w:p>
          <w:p>
            <w:pPr>
              <w:pStyle w:val="Normal"/>
              <w:widowControl w:val="false"/>
              <w:jc w:val="both"/>
              <w:rPr/>
            </w:pPr>
            <w:r>
              <w:rPr>
                <w:rFonts w:cs="Arial" w:ascii="Arial" w:hAnsi="Arial"/>
                <w:bCs/>
              </w:rPr>
              <w:t>Q-Interactive is an online assessment suite.  This minimizes time spent on testing and streamlines workflow.</w:t>
            </w:r>
          </w:p>
          <w:p>
            <w:pPr>
              <w:pStyle w:val="Normal"/>
              <w:widowControl w:val="false"/>
              <w:jc w:val="both"/>
              <w:rPr>
                <w:rFonts w:ascii="Arial" w:hAnsi="Arial" w:cs="Arial"/>
                <w:bCs/>
              </w:rPr>
            </w:pPr>
            <w:r>
              <w:rPr>
                <w:rFonts w:cs="Arial" w:ascii="Arial" w:hAnsi="Arial"/>
                <w:bCs/>
              </w:rPr>
              <w:t>SLP Tool Kit – streamlines data collections and is helpful as a scheduling too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he NASB State Conference was held at the CHI Center on November 16-18.  Louise, Corrine, Rich and George attended.  Corrine and Louise both spoke on the sessions they attended and though them to be very informational.</w:t>
            </w:r>
          </w:p>
          <w:p>
            <w:pPr>
              <w:pStyle w:val="Normal"/>
              <w:widowControl w:val="false"/>
              <w:jc w:val="both"/>
              <w:rPr>
                <w:rFonts w:ascii="Arial" w:hAnsi="Arial" w:cs="Arial"/>
              </w:rPr>
            </w:pPr>
            <w:r>
              <w:rPr>
                <w:rFonts w:cs="Arial" w:ascii="Arial" w:hAnsi="Arial"/>
              </w:rPr>
              <w:t>AESA in Atlanta GA from Nov 30-Dec 2.  Ted and Louise are atte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K-20 Cyber Security Task Force continues to meet and discuss options.</w:t>
            </w:r>
          </w:p>
          <w:p>
            <w:pPr>
              <w:pStyle w:val="Normal"/>
              <w:widowControl w:val="false"/>
              <w:jc w:val="both"/>
              <w:rPr>
                <w:rFonts w:ascii="Arial" w:hAnsi="Arial" w:cs="Arial"/>
              </w:rPr>
            </w:pPr>
            <w:r>
              <w:rPr>
                <w:rFonts w:cs="Arial" w:ascii="Arial" w:hAnsi="Arial"/>
              </w:rPr>
              <w:t>Working on an emergency communication app for the staff which will include closings due to weather, et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FACILITY/FINANCE:  </w:t>
            </w:r>
            <w:r>
              <w:rPr>
                <w:rFonts w:cs="Arial" w:ascii="Arial" w:hAnsi="Arial"/>
              </w:rPr>
              <w:t>Continued communication for NDE regarding the Canvas Consortium.</w:t>
            </w:r>
          </w:p>
          <w:p>
            <w:pPr>
              <w:pStyle w:val="Normal"/>
              <w:widowControl w:val="false"/>
              <w:jc w:val="both"/>
              <w:rPr/>
            </w:pPr>
            <w:r>
              <w:rPr>
                <w:rFonts w:cs="Arial" w:ascii="Arial" w:hAnsi="Arial"/>
              </w:rPr>
              <w:t>Homer Schools is interested in joining the P2T progr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D LIAISONS:  </w:t>
            </w:r>
            <w:r>
              <w:rPr>
                <w:rFonts w:cs="Arial" w:ascii="Arial" w:hAnsi="Arial"/>
              </w:rPr>
              <w:t>Held a very successful Continuous Improvement Workday which included updated information from NDE.  The Data Dig is scheduled for December 14</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TECHNOLOGY:  </w:t>
            </w:r>
            <w:r>
              <w:rPr>
                <w:rFonts w:cs="Arial" w:ascii="Arial" w:hAnsi="Arial"/>
              </w:rPr>
              <w:t>We have found and fixed an issue with our eduroam instance in relation to Inifi equipment.  During this process we were able to optimize our login process for a 30x improvement in authentication speeds.</w:t>
            </w:r>
          </w:p>
          <w:p>
            <w:pPr>
              <w:pStyle w:val="Normal"/>
              <w:widowControl w:val="false"/>
              <w:jc w:val="both"/>
              <w:rPr/>
            </w:pPr>
            <w:r>
              <w:rPr>
                <w:rFonts w:cs="Arial" w:ascii="Arial" w:hAnsi="Arial"/>
              </w:rPr>
              <w:t>We have onboarded a couple more schools into the Multi-Factor Authentication setu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SPECIAL PROJECTS:  </w:t>
            </w:r>
            <w:r>
              <w:rPr>
                <w:rFonts w:cs="Arial" w:ascii="Arial" w:hAnsi="Arial"/>
              </w:rPr>
              <w:t>Raymond Central has decided to no longer participate in the EIR Grant.</w:t>
            </w:r>
          </w:p>
          <w:p>
            <w:pPr>
              <w:pStyle w:val="Normal"/>
              <w:widowControl w:val="false"/>
              <w:jc w:val="both"/>
              <w:rPr/>
            </w:pPr>
            <w:r>
              <w:rPr>
                <w:rFonts w:cs="Arial" w:ascii="Arial" w:hAnsi="Arial"/>
              </w:rPr>
              <w:t>Started Behavior Bites videos with liaisons – Mike Feit and Brad Hoffm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21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December 19,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07:00Z</dcterms:created>
  <dc:creator>Vicki</dc:creator>
  <dc:description/>
  <cp:keywords/>
  <dc:language>en-US</dc:language>
  <cp:lastModifiedBy>Ted DeTurk</cp:lastModifiedBy>
  <cp:lastPrinted>2022-03-22T13:42:00Z</cp:lastPrinted>
  <dcterms:modified xsi:type="dcterms:W3CDTF">2022-11-22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