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17,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21873717"/>
            <w:bookmarkStart w:id="1" w:name="__Fieldmark__0_821873717"/>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821873717"/>
            <w:bookmarkStart w:id="3" w:name="__Fieldmark__1_821873717"/>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821873717"/>
            <w:bookmarkStart w:id="5" w:name="__Fieldmark__2_821873717"/>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821873717"/>
            <w:bookmarkStart w:id="7" w:name="__Fieldmark__3_821873717"/>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821873717"/>
            <w:bookmarkStart w:id="9" w:name="__Fieldmark__4_821873717"/>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21873717"/>
            <w:bookmarkStart w:id="11" w:name="__Fieldmark__5_821873717"/>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821873717"/>
            <w:bookmarkStart w:id="13" w:name="__Fieldmark__6_821873717"/>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821873717"/>
            <w:bookmarkStart w:id="15" w:name="__Fieldmark__7_821873717"/>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821873717"/>
            <w:bookmarkStart w:id="17" w:name="__Fieldmark__8_821873717"/>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821873717"/>
            <w:bookmarkStart w:id="19" w:name="__Fieldmark__9_821873717"/>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821873717"/>
            <w:bookmarkStart w:id="21" w:name="__Fieldmark__10_821873717"/>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821873717"/>
            <w:bookmarkStart w:id="23" w:name="__Fieldmark__11_821873717"/>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821873717"/>
            <w:bookmarkStart w:id="25" w:name="__Fieldmark__12_821873717"/>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821873717"/>
            <w:bookmarkStart w:id="27" w:name="__Fieldmark__13_821873717"/>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821873717"/>
            <w:bookmarkStart w:id="29" w:name="__Fieldmark__14_821873717"/>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821873717"/>
            <w:bookmarkStart w:id="31" w:name="__Fieldmark__15_821873717"/>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821873717"/>
            <w:bookmarkStart w:id="33" w:name="__Fieldmark__16_821873717"/>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821873717"/>
            <w:bookmarkStart w:id="35" w:name="__Fieldmark__17_821873717"/>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821873717"/>
            <w:bookmarkStart w:id="37" w:name="__Fieldmark__18_821873717"/>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821873717"/>
            <w:bookmarkStart w:id="39" w:name="__Fieldmark__19_821873717"/>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821873717"/>
            <w:bookmarkStart w:id="41" w:name="__Fieldmark__20_821873717"/>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821873717"/>
            <w:bookmarkStart w:id="43" w:name="__Fieldmark__21_821873717"/>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821873717"/>
            <w:bookmarkStart w:id="45" w:name="__Fieldmark__22_821873717"/>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821873717"/>
            <w:bookmarkStart w:id="47" w:name="__Fieldmark__23_821873717"/>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821873717"/>
            <w:bookmarkStart w:id="49" w:name="__Fieldmark__24_821873717"/>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821873717"/>
            <w:bookmarkStart w:id="51" w:name="__Fieldmark__25_821873717"/>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821873717"/>
            <w:bookmarkStart w:id="53" w:name="__Fieldmark__26_821873717"/>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821873717"/>
            <w:bookmarkStart w:id="55" w:name="__Fieldmark__27_821873717"/>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821873717"/>
            <w:bookmarkStart w:id="57" w:name="__Fieldmark__28_821873717"/>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821873717"/>
            <w:bookmarkStart w:id="59" w:name="__Fieldmark__29_821873717"/>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821873717"/>
            <w:bookmarkStart w:id="61" w:name="__Fieldmark__30_821873717"/>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821873717"/>
            <w:bookmarkStart w:id="63" w:name="__Fieldmark__31_821873717"/>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OCTOBER 17,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September 19 ,2022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Robertso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POLICY 5463 - RETIREMENT:  </w:t>
            </w:r>
            <w:r>
              <w:rPr>
                <w:rFonts w:cs="Arial" w:ascii="Arial" w:hAnsi="Arial"/>
                <w:bCs/>
              </w:rPr>
              <w:t>It was moved by Robertson and seconded by Forbes to approve Policy 5463 – Retirement incentive option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Connealy, Schrieber, Erickson, McGill, Nabb-Martin, Robertson, Forbes and Gib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W GRANT FUNDED POSITIONS:  </w:t>
            </w:r>
            <w:r>
              <w:rPr>
                <w:rFonts w:cs="Arial" w:ascii="Arial" w:hAnsi="Arial"/>
                <w:bCs/>
              </w:rPr>
              <w:t>It was moved by Ericksons and seconded by Connealy to approve the hiring of Grant Funded Position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Schrieber, Erickson, McGill, Nabb-Martin, Robertson, Forbes, Gib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McGill to approve hiring of Dave Privett under the TAG gra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Robertson, Forbes, Gibson, Connealy and Schrieber</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PROFESSIONAL DEVELOPMENT</w:t>
            </w:r>
          </w:p>
          <w:p>
            <w:pPr>
              <w:pStyle w:val="Normal"/>
              <w:widowControl w:val="false"/>
              <w:jc w:val="both"/>
              <w:rPr>
                <w:rFonts w:ascii="Arial" w:hAnsi="Arial" w:cs="Arial"/>
                <w:bCs/>
              </w:rPr>
            </w:pPr>
            <w:r>
              <w:rPr>
                <w:rFonts w:cs="Arial" w:ascii="Arial" w:hAnsi="Arial"/>
                <w:bCs/>
              </w:rPr>
              <w:t>Caryn Ziettlow presented on behalf of the Professional Development Team.  Their service data has stated they have been in the districts helping at total of 1935 hours since 2021.  This data also provides information on the top districts and actual contact with people in these districts.  Caryn herself, has been working with LETRS which is a program that teaches teachers how our brains work to read and spell.  Ashley Rasmussen has been working on science curriculum.  The state is issuing monies from a GEARS Fund and we will be receiving, along with our districts, a Robotic Kit.  Eileen Barks organizes Leadership Professional Development.  Upcoming meetings with be for Leadership and Leadership Learning Walks (for principals).  She has also been working on framework to understanding poverty.  Gary Nunnally works with New Teachers in his New Teacher Academy.</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t xml:space="preserve">BOARD ITEMS:  </w:t>
            </w:r>
          </w:p>
          <w:p>
            <w:pPr>
              <w:pStyle w:val="Normal"/>
              <w:widowControl w:val="false"/>
              <w:jc w:val="both"/>
              <w:rPr>
                <w:rFonts w:ascii="Arial" w:hAnsi="Arial" w:cs="Arial"/>
              </w:rPr>
            </w:pPr>
            <w:r>
              <w:rPr>
                <w:rFonts w:cs="Arial" w:ascii="Arial" w:hAnsi="Arial"/>
              </w:rPr>
              <w:t>The NASB State Conference at the CHI Center is November 16-18.</w:t>
            </w:r>
          </w:p>
          <w:p>
            <w:pPr>
              <w:pStyle w:val="Normal"/>
              <w:widowControl w:val="false"/>
              <w:jc w:val="both"/>
              <w:rPr>
                <w:rFonts w:ascii="Arial" w:hAnsi="Arial" w:cs="Arial"/>
              </w:rPr>
            </w:pPr>
            <w:r>
              <w:rPr>
                <w:rFonts w:cs="Arial" w:ascii="Arial" w:hAnsi="Arial"/>
              </w:rPr>
              <w:t>AESA in Atlanta GA from Nov 30-Dec 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rFonts w:ascii="Arial" w:hAnsi="Arial" w:cs="Arial"/>
              </w:rPr>
            </w:pPr>
            <w:r>
              <w:rPr>
                <w:rFonts w:cs="Arial" w:ascii="Arial" w:hAnsi="Arial"/>
              </w:rPr>
              <w:t>Dr. Matt Blomstedt tenured his resignation effective Jan 3, 2023.</w:t>
            </w:r>
          </w:p>
          <w:p>
            <w:pPr>
              <w:pStyle w:val="Normal"/>
              <w:widowControl w:val="false"/>
              <w:jc w:val="both"/>
              <w:rPr>
                <w:rFonts w:ascii="Arial" w:hAnsi="Arial" w:cs="Arial"/>
              </w:rPr>
            </w:pPr>
            <w:r>
              <w:rPr>
                <w:rFonts w:cs="Arial" w:ascii="Arial" w:hAnsi="Arial"/>
              </w:rPr>
              <w:t>K-20 Cyber Security Task Force continues to meet and discuss op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w:t>
            </w:r>
            <w:r>
              <w:rPr>
                <w:rFonts w:cs="Arial" w:ascii="Arial" w:hAnsi="Arial"/>
              </w:rPr>
              <w:t xml:space="preserve">Parking lot working is being done by Chad Parr.  </w:t>
            </w:r>
          </w:p>
          <w:p>
            <w:pPr>
              <w:pStyle w:val="Normal"/>
              <w:widowControl w:val="false"/>
              <w:jc w:val="both"/>
              <w:rPr>
                <w:rFonts w:ascii="Arial" w:hAnsi="Arial" w:cs="Arial"/>
              </w:rPr>
            </w:pPr>
            <w:r>
              <w:rPr>
                <w:rFonts w:cs="Arial" w:ascii="Arial" w:hAnsi="Arial"/>
              </w:rPr>
              <w:t>P2T enrollment is at about 122 students with the addition of Pe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OTHER/GRANTS:  EIR Grant –</w:t>
            </w:r>
            <w:r>
              <w:rPr>
                <w:rFonts w:cs="Arial" w:ascii="Arial" w:hAnsi="Arial"/>
              </w:rPr>
              <w:t xml:space="preserve"> 20 new students and mentors for the 2022-23 school year.  </w:t>
            </w:r>
            <w:r>
              <w:rPr>
                <w:rFonts w:cs="Arial" w:ascii="Arial" w:hAnsi="Arial"/>
                <w:b/>
                <w:bCs/>
              </w:rPr>
              <w:t xml:space="preserve">ITA Grant – </w:t>
            </w:r>
            <w:r>
              <w:rPr>
                <w:rFonts w:cs="Arial" w:ascii="Arial" w:hAnsi="Arial"/>
              </w:rPr>
              <w:t xml:space="preserve">back in schools supporting teachers in the arts.  No -cost extension was granted with the new end date of Sept 2023.  </w:t>
            </w:r>
            <w:r>
              <w:rPr>
                <w:rFonts w:cs="Arial" w:ascii="Arial" w:hAnsi="Arial"/>
                <w:b/>
                <w:bCs/>
              </w:rPr>
              <w:t xml:space="preserve">MTA Grant – </w:t>
            </w:r>
            <w:r>
              <w:rPr>
                <w:rFonts w:cs="Arial" w:ascii="Arial" w:hAnsi="Arial"/>
              </w:rPr>
              <w:t xml:space="preserve">finalizing surveys and will work with evaluator to complete the finals evaluation report.  </w:t>
            </w:r>
            <w:r>
              <w:rPr>
                <w:rFonts w:cs="Arial" w:ascii="Arial" w:hAnsi="Arial"/>
                <w:b/>
                <w:bCs/>
              </w:rPr>
              <w:t xml:space="preserve">Cultural Connections Grant – </w:t>
            </w:r>
            <w:r>
              <w:rPr>
                <w:rFonts w:cs="Arial" w:ascii="Arial" w:hAnsi="Arial"/>
              </w:rPr>
              <w:t xml:space="preserve">had a fall meeting at each participating site.  This fall the grant is working with Chef Anthony Warrior on traditional native meal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continues to work with districts on the Special Education Reports for the 21-22 School year.  Training for student transition planning is taking place for district staff.  Early childhood provider teams are proving effective as we watch the number of students being identified earlier gr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07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NOVEMBER 21,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30:00Z</dcterms:created>
  <dc:creator>Vicki</dc:creator>
  <dc:description/>
  <cp:keywords/>
  <dc:language>en-US</dc:language>
  <cp:lastModifiedBy>Ted DeTurk</cp:lastModifiedBy>
  <cp:lastPrinted>2022-03-22T13:42:00Z</cp:lastPrinted>
  <dcterms:modified xsi:type="dcterms:W3CDTF">2022-10-2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