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JUNE 15, 2020</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513099596"/>
            <w:bookmarkStart w:id="1" w:name="__Fieldmark__0_513099596"/>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513099596"/>
            <w:bookmarkStart w:id="3" w:name="__Fieldmark__1_513099596"/>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513099596"/>
            <w:bookmarkStart w:id="5" w:name="__Fieldmark__2_513099596"/>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513099596"/>
            <w:bookmarkStart w:id="7" w:name="__Fieldmark__3_513099596"/>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513099596"/>
            <w:bookmarkStart w:id="9" w:name="__Fieldmark__4_513099596"/>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513099596"/>
            <w:bookmarkStart w:id="11" w:name="__Fieldmark__5_513099596"/>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513099596"/>
            <w:bookmarkStart w:id="13" w:name="__Fieldmark__6_513099596"/>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513099596"/>
            <w:bookmarkStart w:id="15" w:name="__Fieldmark__7_513099596"/>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513099596"/>
            <w:bookmarkStart w:id="17" w:name="__Fieldmark__8_513099596"/>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513099596"/>
            <w:bookmarkStart w:id="19" w:name="__Fieldmark__9_513099596"/>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513099596"/>
            <w:bookmarkStart w:id="21" w:name="__Fieldmark__10_513099596"/>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513099596"/>
            <w:bookmarkStart w:id="23" w:name="__Fieldmark__11_513099596"/>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513099596"/>
            <w:bookmarkStart w:id="25" w:name="__Fieldmark__12_513099596"/>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513099596"/>
            <w:bookmarkStart w:id="27" w:name="__Fieldmark__13_513099596"/>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513099596"/>
            <w:bookmarkStart w:id="29" w:name="__Fieldmark__14_513099596"/>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513099596"/>
            <w:bookmarkStart w:id="31" w:name="__Fieldmark__15_513099596"/>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ED RASTOVSKI</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513099596"/>
            <w:bookmarkStart w:id="33" w:name="__Fieldmark__16_513099596"/>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513099596"/>
            <w:bookmarkStart w:id="35" w:name="__Fieldmark__17_513099596"/>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513099596"/>
            <w:bookmarkStart w:id="37" w:name="__Fieldmark__18_513099596"/>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513099596"/>
            <w:bookmarkStart w:id="39" w:name="__Fieldmark__19_513099596"/>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513099596"/>
            <w:bookmarkStart w:id="41" w:name="__Fieldmark__20_513099596"/>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513099596"/>
            <w:bookmarkStart w:id="43" w:name="__Fieldmark__21_513099596"/>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513099596"/>
            <w:bookmarkStart w:id="45" w:name="__Fieldmark__22_513099596"/>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513099596"/>
            <w:bookmarkStart w:id="47" w:name="__Fieldmark__23_513099596"/>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LOUISE NABB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513099596"/>
            <w:bookmarkStart w:id="49" w:name="__Fieldmark__24_513099596"/>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513099596"/>
            <w:bookmarkStart w:id="51" w:name="__Fieldmark__25_513099596"/>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513099596"/>
            <w:bookmarkStart w:id="53" w:name="__Fieldmark__26_513099596"/>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513099596"/>
            <w:bookmarkStart w:id="55" w:name="__Fieldmark__27_513099596"/>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513099596"/>
            <w:bookmarkStart w:id="57" w:name="__Fieldmark__28_513099596"/>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513099596"/>
            <w:bookmarkStart w:id="59" w:name="__Fieldmark__29_513099596"/>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513099596"/>
            <w:bookmarkStart w:id="61" w:name="__Fieldmark__30_513099596"/>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513099596"/>
            <w:bookmarkStart w:id="63" w:name="__Fieldmark__31_513099596"/>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JUNE 15, 2020 AT 1:00 P.M. VIA ZOOM TELECONFERENC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Board President called the meeting to order at 1: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ROLL CALL WAS TAKEN: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Robertson and seconded by Erickson to approve the consent agenda which included: the agenda for the current meeting, minutes of the May 18, 2020 Regular Board Meeting, approve the absence of Matt Connealy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oting for: Gibson, Schrieber, Erickson, McGill, Nabb, Rastovski and Robertson </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ACTION ITEMS: </w:t>
            </w:r>
          </w:p>
          <w:p>
            <w:pPr>
              <w:pStyle w:val="Normal"/>
              <w:widowControl w:val="false"/>
              <w:jc w:val="both"/>
              <w:rPr/>
            </w:pPr>
            <w:r>
              <w:rPr>
                <w:rFonts w:cs="Arial" w:ascii="Arial" w:hAnsi="Arial"/>
                <w:b/>
              </w:rPr>
              <w:t xml:space="preserve">Grant Funded Permanent Substitutes:  </w:t>
            </w:r>
            <w:r>
              <w:rPr>
                <w:rFonts w:cs="Arial" w:ascii="Arial" w:hAnsi="Arial"/>
              </w:rPr>
              <w:t>It was moved by Schrieber and seconded by McGill to approve the new positions of Grant Funded Permanent Subs (2).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Schrieber, Erickson, McGill, Nabb, Rastovski, Robertson and Gibson</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Matt Connealy joined the meeting at 1:16 p.m.</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bCs/>
              </w:rPr>
            </w:pPr>
            <w:r>
              <w:rPr>
                <w:rFonts w:cs="Arial" w:ascii="Arial" w:hAnsi="Arial"/>
                <w:b/>
              </w:rPr>
              <w:t xml:space="preserve">STAFF ITEMS:  </w:t>
            </w:r>
            <w:r>
              <w:rPr>
                <w:rFonts w:cs="Arial" w:ascii="Arial" w:hAnsi="Arial"/>
                <w:bCs/>
              </w:rPr>
              <w:t>We continue to work from home and on an alternative office schedule.  The goal is to be fully functional by July.  Using the current DHM’s recommendations, our conference room is reduced to an occupancy of 20 people.  We now have four MHPP interns on staff.  They will be working with the Licensed Mental Health staff.</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FACILITY/FINANCE:  </w:t>
            </w:r>
            <w:r>
              <w:rPr>
                <w:rFonts w:cs="Arial" w:ascii="Arial" w:hAnsi="Arial"/>
                <w:bCs/>
              </w:rPr>
              <w:t>Dr. DeTurk shared the 2020-2021 preliminary budget.  The increases are due to grants we have or may receive.  The NDE has requested to work with the NNNC and ESU 2 as the fiscal agent to provide Canvas statewide.</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b/>
                <w:bCs/>
              </w:rPr>
              <w:t xml:space="preserve">OTHER:  </w:t>
            </w:r>
            <w:r>
              <w:rPr>
                <w:rFonts w:cs="Arial" w:ascii="Arial" w:hAnsi="Arial"/>
              </w:rPr>
              <w:t>The ESU has begun the process of procuring PPE for schools.  Some of these items located are grant funded and thus free to the distric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ROFESSIONAL DEVELOPMENT:  </w:t>
            </w:r>
            <w:r>
              <w:rPr>
                <w:rFonts w:cs="Arial" w:ascii="Arial" w:hAnsi="Arial"/>
              </w:rPr>
              <w:t>Eileen Barks has been selected to present at AESA on Leadership Learning Walks (LLW).  Congratulations to Eileen and the team for their hard work on that projec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
              </w:rPr>
              <w:t xml:space="preserve">STUDENT SERVICES:  </w:t>
            </w:r>
            <w:r>
              <w:rPr>
                <w:rFonts w:cs="Arial" w:ascii="Arial" w:hAnsi="Arial"/>
                <w:bCs/>
              </w:rPr>
              <w:t>Service providers continue to deliver services in a remote format.  With the school year coming to a close, districts have required guidance on progress monitoring, progress reports, extended school year services and potential Compensatory Service need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PRESENTATION:  </w:t>
            </w:r>
            <w:r>
              <w:rPr>
                <w:rFonts w:cs="Arial" w:ascii="Arial" w:hAnsi="Arial"/>
                <w:bCs/>
              </w:rPr>
              <w:t>No presentation this month.</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rPr>
              <w:t>Meeting was adjourned at 1:44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xt Meeting – August 17, 202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46:00Z</dcterms:created>
  <dc:creator>Vicki</dc:creator>
  <dc:description/>
  <cp:keywords/>
  <dc:language>en-US</dc:language>
  <cp:lastModifiedBy>Dee Wasenius</cp:lastModifiedBy>
  <cp:lastPrinted>2019-03-01T13:46:00Z</cp:lastPrinted>
  <dcterms:modified xsi:type="dcterms:W3CDTF">2020-06-16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