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PRIL 19,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905507789"/>
            <w:bookmarkStart w:id="1" w:name="__Fieldmark__0_1905507789"/>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905507789"/>
            <w:bookmarkStart w:id="3" w:name="__Fieldmark__1_1905507789"/>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905507789"/>
            <w:bookmarkStart w:id="5" w:name="__Fieldmark__2_1905507789"/>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905507789"/>
            <w:bookmarkStart w:id="7" w:name="__Fieldmark__3_1905507789"/>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05507789"/>
            <w:bookmarkStart w:id="9" w:name="__Fieldmark__4_1905507789"/>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05507789"/>
            <w:bookmarkStart w:id="11" w:name="__Fieldmark__5_1905507789"/>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905507789"/>
            <w:bookmarkStart w:id="13" w:name="__Fieldmark__6_1905507789"/>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905507789"/>
            <w:bookmarkStart w:id="15" w:name="__Fieldmark__7_1905507789"/>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905507789"/>
            <w:bookmarkStart w:id="17" w:name="__Fieldmark__8_1905507789"/>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905507789"/>
            <w:bookmarkStart w:id="19" w:name="__Fieldmark__9_1905507789"/>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905507789"/>
            <w:bookmarkStart w:id="21" w:name="__Fieldmark__10_1905507789"/>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905507789"/>
            <w:bookmarkStart w:id="23" w:name="__Fieldmark__11_1905507789"/>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905507789"/>
            <w:bookmarkStart w:id="25" w:name="__Fieldmark__12_1905507789"/>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905507789"/>
            <w:bookmarkStart w:id="27" w:name="__Fieldmark__13_1905507789"/>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905507789"/>
            <w:bookmarkStart w:id="29" w:name="__Fieldmark__14_1905507789"/>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905507789"/>
            <w:bookmarkStart w:id="31" w:name="__Fieldmark__15_1905507789"/>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905507789"/>
            <w:bookmarkStart w:id="33" w:name="__Fieldmark__16_1905507789"/>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905507789"/>
            <w:bookmarkStart w:id="35" w:name="__Fieldmark__17_1905507789"/>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905507789"/>
            <w:bookmarkStart w:id="37" w:name="__Fieldmark__18_1905507789"/>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905507789"/>
            <w:bookmarkStart w:id="39" w:name="__Fieldmark__19_1905507789"/>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905507789"/>
            <w:bookmarkStart w:id="41" w:name="__Fieldmark__20_1905507789"/>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905507789"/>
            <w:bookmarkStart w:id="43" w:name="__Fieldmark__21_1905507789"/>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905507789"/>
            <w:bookmarkStart w:id="45" w:name="__Fieldmark__22_1905507789"/>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905507789"/>
            <w:bookmarkStart w:id="47" w:name="__Fieldmark__23_1905507789"/>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905507789"/>
            <w:bookmarkStart w:id="49" w:name="__Fieldmark__24_1905507789"/>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905507789"/>
            <w:bookmarkStart w:id="51" w:name="__Fieldmark__25_1905507789"/>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905507789"/>
            <w:bookmarkStart w:id="53" w:name="__Fieldmark__26_1905507789"/>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905507789"/>
            <w:bookmarkStart w:id="55" w:name="__Fieldmark__27_1905507789"/>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905507789"/>
            <w:bookmarkStart w:id="57" w:name="__Fieldmark__28_1905507789"/>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905507789"/>
            <w:bookmarkStart w:id="59" w:name="__Fieldmark__29_1905507789"/>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905507789"/>
            <w:bookmarkStart w:id="61" w:name="__Fieldmark__30_1905507789"/>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905507789"/>
            <w:bookmarkStart w:id="63" w:name="__Fieldmark__31_1905507789"/>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A MEETING OF THE BOARD OF EDUCATIONAL SERVICE UNIT #2 WAS CONVENED IN OPEN AND PUBLIC SESSION ON MONDAY, APRIL 19</w:t>
            </w:r>
            <w:r>
              <w:rPr>
                <w:rFonts w:cs="Arial" w:ascii="Arial" w:hAnsi="Arial"/>
                <w:caps/>
                <w:sz w:val="20"/>
              </w:rPr>
              <w:t xml:space="preserve">, </w:t>
            </w:r>
            <w:r>
              <w:rPr>
                <w:rFonts w:cs="Arial" w:ascii="Arial" w:hAnsi="Arial"/>
                <w:sz w:val="20"/>
              </w:rPr>
              <w:t xml:space="preserve">2021 AT 1:00 P.M. AT THE ESU #2 OFFICE IN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2:57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Schrieber to approve the consent agenda which included: the agenda for the current meeting, minutes of the March 15, 2021 Regular Board Meeting, the absence of George Robert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astovski, Gibson, Connealy, Schrieber, Erickson and McGill</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ERSONNEL: </w:t>
            </w:r>
            <w:r>
              <w:rPr>
                <w:rFonts w:cs="Arial" w:ascii="Arial" w:hAnsi="Arial"/>
              </w:rPr>
              <w:t>It was moved by Erickson and seconded by Connealy to approve the recommended personnel changes which include the resignations of Pam Wheeler and Taylor Winner and the hiring of Hanna Heil/SLP.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astovski, Gibson, Connealy, Schrieber, Erickson, McGill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MHPP GRANT INTERNS:  </w:t>
            </w:r>
            <w:r>
              <w:rPr>
                <w:rFonts w:cs="Arial" w:ascii="Arial" w:hAnsi="Arial"/>
              </w:rPr>
              <w:t>It was moved by Erickson and seconded by Connealy to approve the hiring of four MHPP interns for 2021-2022 which include Birdi Miramontes, Shannon Pille, Megan Unwin and Maddie Gage.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and Rastovski</w:t>
            </w:r>
          </w:p>
          <w:p>
            <w:pPr>
              <w:pStyle w:val="Normal"/>
              <w:widowControl w:val="false"/>
              <w:jc w:val="both"/>
              <w:rPr>
                <w:rFonts w:ascii="Arial" w:hAnsi="Arial" w:cs="Arial"/>
              </w:rPr>
            </w:pPr>
            <w:r>
              <w:rPr>
                <w:rFonts w:cs="Arial" w:ascii="Arial" w:hAnsi="Arial"/>
              </w:rPr>
              <w:t xml:space="preserve">Voting against:  None </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MASTER AGREEMENT:  </w:t>
            </w:r>
            <w:r>
              <w:rPr>
                <w:rFonts w:cs="Arial" w:ascii="Arial" w:hAnsi="Arial"/>
              </w:rPr>
              <w:t>It was moved by Rastovski and seconded by McGill to approve the ESUCC Master Agreement for 2021-2022.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Nabb-Martin and Rastovski</w:t>
            </w:r>
          </w:p>
          <w:p>
            <w:pPr>
              <w:pStyle w:val="Normal"/>
              <w:widowControl w:val="false"/>
              <w:jc w:val="both"/>
              <w:rPr>
                <w:rFonts w:ascii="Arial" w:hAnsi="Arial" w:cs="Arial"/>
              </w:rPr>
            </w:pPr>
            <w:r>
              <w:rPr>
                <w:rFonts w:cs="Arial" w:ascii="Arial" w:hAnsi="Arial"/>
              </w:rPr>
              <w:t xml:space="preserve">Voting against:  None </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orge Robertson arrived at 1:13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OLICIES:  </w:t>
            </w:r>
            <w:r>
              <w:rPr>
                <w:rFonts w:cs="Arial" w:ascii="Arial" w:hAnsi="Arial"/>
              </w:rPr>
              <w:t>It was moved by Rastovski and seconded by Erickson to approve policy 4245 – Disposal of Property with recommended changes and to approve the recommended suspension of policy 5410 – Honors and Awards for further inpu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Martin, Rastovski, Robertson and Gibson</w:t>
            </w:r>
          </w:p>
          <w:p>
            <w:pPr>
              <w:pStyle w:val="Normal"/>
              <w:widowControl w:val="false"/>
              <w:jc w:val="both"/>
              <w:rPr>
                <w:rFonts w:ascii="Arial" w:hAnsi="Arial" w:cs="Arial"/>
              </w:rPr>
            </w:pPr>
            <w:r>
              <w:rPr>
                <w:rFonts w:cs="Arial" w:ascii="Arial" w:hAnsi="Arial"/>
              </w:rPr>
              <w:t xml:space="preserve">Voting against:  None </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We are in the process of exploring redistricting requirements. The Legislature will receive the census data on August 15</w:t>
            </w:r>
            <w:r>
              <w:rPr>
                <w:rFonts w:cs="Arial" w:ascii="Arial" w:hAnsi="Arial"/>
                <w:vertAlign w:val="superscript"/>
              </w:rPr>
              <w:t>th</w:t>
            </w:r>
            <w:r>
              <w:rPr>
                <w:rFonts w:cs="Arial" w:ascii="Arial" w:hAnsi="Arial"/>
              </w:rPr>
              <w:t xml:space="preserve">.  Hoping to use an outside source to do a study and breakdown of districts.  </w:t>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Over 95% of our staff, wishing to receive the vaccine, have done so.  Our all-staff meeting will be held on May 24</w:t>
            </w:r>
            <w:r>
              <w:rPr>
                <w:rFonts w:cs="Arial" w:ascii="Arial" w:hAnsi="Arial"/>
                <w:vertAlign w:val="superscript"/>
              </w:rPr>
              <w:t>th</w:t>
            </w:r>
            <w:r>
              <w:rPr>
                <w:rFonts w:cs="Arial" w:ascii="Arial" w:hAnsi="Arial"/>
              </w:rPr>
              <w:t xml:space="preserve"> and will be split into a morning and an afternoon session.  We will also be holding separate department meetings and will also have a blood drive that day.</w:t>
            </w:r>
          </w:p>
          <w:p>
            <w:pPr>
              <w:pStyle w:val="Normal"/>
              <w:widowControl w:val="false"/>
              <w:jc w:val="both"/>
              <w:rPr>
                <w:rFonts w:ascii="Arial" w:hAnsi="Arial" w:cs="Arial"/>
              </w:rPr>
            </w:pPr>
            <w:r>
              <w:rPr>
                <w:rFonts w:cs="Arial" w:ascii="Arial" w:hAnsi="Arial"/>
                <w:b/>
                <w:bCs/>
              </w:rPr>
              <w:t xml:space="preserve">OTHER:  </w:t>
            </w:r>
            <w:r>
              <w:rPr>
                <w:rFonts w:cs="Arial" w:ascii="Arial" w:hAnsi="Arial"/>
              </w:rPr>
              <w:t xml:space="preserve">We have received great praises for our LMHP’s and interns.  </w:t>
            </w:r>
          </w:p>
          <w:p>
            <w:pPr>
              <w:pStyle w:val="Xxmsonormal"/>
              <w:shd w:fill="FFFFFF" w:val="clear"/>
              <w:spacing w:before="0" w:after="0"/>
              <w:rPr>
                <w:rFonts w:ascii="Arial" w:hAnsi="Arial" w:cs="Arial"/>
                <w:sz w:val="20"/>
                <w:szCs w:val="20"/>
              </w:rPr>
            </w:pPr>
            <w:r>
              <w:rPr>
                <w:rFonts w:cs="Arial" w:ascii="Arial" w:hAnsi="Arial"/>
                <w:b/>
                <w:bCs/>
                <w:sz w:val="20"/>
                <w:szCs w:val="20"/>
              </w:rPr>
              <w:t xml:space="preserve">PD:  </w:t>
            </w:r>
            <w:r>
              <w:rPr>
                <w:rFonts w:cs="Arial" w:ascii="Arial" w:hAnsi="Arial"/>
                <w:sz w:val="20"/>
                <w:szCs w:val="20"/>
              </w:rPr>
              <w:t>Schools have been reaching out for support for summer school ideas, particularly around intervention materials and programs for students that had a learning loss this past year.</w:t>
            </w:r>
          </w:p>
          <w:p>
            <w:pPr>
              <w:pStyle w:val="Xxmsonormal"/>
              <w:shd w:fill="FFFFFF" w:val="clear"/>
              <w:spacing w:before="0" w:after="0"/>
              <w:rPr>
                <w:rFonts w:ascii="Arial" w:hAnsi="Arial" w:cs="Arial"/>
                <w:sz w:val="20"/>
                <w:szCs w:val="20"/>
              </w:rPr>
            </w:pPr>
            <w:r>
              <w:rPr>
                <w:rFonts w:cs="Arial" w:ascii="Arial" w:hAnsi="Arial"/>
                <w:b/>
                <w:bCs/>
                <w:sz w:val="20"/>
                <w:szCs w:val="20"/>
              </w:rPr>
              <w:t xml:space="preserve">SPECIAL PROJECTS:  </w:t>
            </w:r>
            <w:r>
              <w:rPr>
                <w:rFonts w:cs="Arial" w:ascii="Arial" w:hAnsi="Arial"/>
                <w:sz w:val="20"/>
                <w:szCs w:val="20"/>
              </w:rPr>
              <w:t>Media Specialists groups have come together in the hopes of creating Canvas Courses for resources.  Cole Pomeroy has created an ESU2 newsletter, called The Stew.  This has been an awesome avenue for sharing information internally.</w:t>
            </w:r>
          </w:p>
          <w:p>
            <w:pPr>
              <w:pStyle w:val="Xxmsonormal"/>
              <w:shd w:fill="FFFFFF" w:val="clear"/>
              <w:spacing w:before="0" w:after="0"/>
              <w:rPr>
                <w:rFonts w:ascii="Arial" w:hAnsi="Arial" w:cs="Arial"/>
                <w:sz w:val="20"/>
                <w:szCs w:val="20"/>
              </w:rPr>
            </w:pPr>
            <w:r>
              <w:rPr>
                <w:rFonts w:cs="Arial" w:ascii="Arial" w:hAnsi="Arial"/>
                <w:sz w:val="20"/>
                <w:szCs w:val="20"/>
              </w:rPr>
            </w:r>
          </w:p>
          <w:p>
            <w:pPr>
              <w:pStyle w:val="Xxmsonormal"/>
              <w:shd w:fill="FFFFFF" w:val="clear"/>
              <w:spacing w:before="0" w:after="0"/>
              <w:rPr>
                <w:rFonts w:ascii="Arial" w:hAnsi="Arial" w:cs="Arial"/>
                <w:b/>
                <w:b/>
                <w:bCs/>
                <w:sz w:val="20"/>
                <w:szCs w:val="20"/>
              </w:rPr>
            </w:pPr>
            <w:r>
              <w:rPr>
                <w:rFonts w:cs="Arial" w:ascii="Arial" w:hAnsi="Arial"/>
                <w:b/>
                <w:bCs/>
                <w:sz w:val="20"/>
                <w:szCs w:val="20"/>
              </w:rPr>
              <w:t>PRESENTATON:  STUDENT SERVICES:</w:t>
            </w:r>
          </w:p>
          <w:p>
            <w:pPr>
              <w:pStyle w:val="Xxmsonormal"/>
              <w:shd w:fill="FFFFFF" w:val="clear"/>
              <w:spacing w:before="0" w:after="0"/>
              <w:rPr>
                <w:rFonts w:ascii="Arial" w:hAnsi="Arial" w:cs="Arial"/>
                <w:sz w:val="20"/>
                <w:szCs w:val="20"/>
              </w:rPr>
            </w:pPr>
            <w:r>
              <w:rPr>
                <w:rFonts w:cs="Arial" w:ascii="Arial" w:hAnsi="Arial"/>
                <w:sz w:val="20"/>
                <w:szCs w:val="20"/>
              </w:rPr>
              <w:t>Dan Bombeck was present to discuss the Special Education Monitoring Process for school districts across the State of Nebraska.  A Matrix is put together through the office of Special Education.  All 244 districts are rated based on the data and reviews done, to see who is at risk and needs improvement.  The monitoring starts with the high-risk groups and they are monitored over a three year period.  This process continues each year as they work their way through the list.  ESU2 did not have any high risk districts in the 2018-2019 school year.  In 2019-2020 school year we had one school being monitored and in the 2020-2021 we have seven districts in the process of being monitored.  Dan, Heather Bernt and Karen Vontz are helping the districts get through this process.</w:t>
            </w:r>
          </w:p>
          <w:p>
            <w:pPr>
              <w:pStyle w:val="Normal"/>
              <w:widowControl w:val="false"/>
              <w:pBdr>
                <w:bottom w:val="single" w:sz="12" w:space="1" w:color="000000"/>
              </w:pBdr>
              <w:jc w:val="both"/>
              <w:rPr>
                <w:rFonts w:ascii="Arial" w:hAnsi="Arial" w:cs="Arial"/>
                <w:sz w:val="20"/>
                <w:szCs w:val="20"/>
              </w:rPr>
            </w:pPr>
            <w:r>
              <w:rPr>
                <w:rFonts w:cs="Arial" w:ascii="Arial" w:hAnsi="Arial"/>
                <w:sz w:val="20"/>
                <w:szCs w:val="20"/>
              </w:rPr>
            </w:r>
          </w:p>
          <w:p>
            <w:pPr>
              <w:pStyle w:val="Normal"/>
              <w:widowControl w:val="false"/>
              <w:pBdr>
                <w:bottom w:val="single" w:sz="12" w:space="1" w:color="000000"/>
              </w:pBdr>
              <w:jc w:val="both"/>
              <w:rPr/>
            </w:pPr>
            <w:r>
              <w:rPr>
                <w:rFonts w:cs="Arial" w:ascii="Arial" w:hAnsi="Arial"/>
              </w:rPr>
              <w:t>The meeting was adjourned at 1:53 p.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rPr>
              <w:t>The next meeting will be held May 17, 2021.</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21:00Z</dcterms:created>
  <dc:creator>Vicki</dc:creator>
  <dc:description/>
  <cp:keywords/>
  <dc:language>en-US</dc:language>
  <cp:lastModifiedBy>Ted DeTurk</cp:lastModifiedBy>
  <cp:lastPrinted>2020-11-16T12:30:00Z</cp:lastPrinted>
  <dcterms:modified xsi:type="dcterms:W3CDTF">2021-04-2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