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MARCH 15, 2021</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 xml:space="preserve">VERN GIBSON </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760191750"/>
            <w:bookmarkStart w:id="1" w:name="__Fieldmark__0_760191750"/>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760191750"/>
            <w:bookmarkStart w:id="3" w:name="__Fieldmark__1_760191750"/>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760191750"/>
            <w:bookmarkStart w:id="5" w:name="__Fieldmark__2_760191750"/>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760191750"/>
            <w:bookmarkStart w:id="7" w:name="__Fieldmark__3_760191750"/>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760191750"/>
            <w:bookmarkStart w:id="9" w:name="__Fieldmark__4_760191750"/>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760191750"/>
            <w:bookmarkStart w:id="11" w:name="__Fieldmark__5_760191750"/>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760191750"/>
            <w:bookmarkStart w:id="13" w:name="__Fieldmark__6_760191750"/>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760191750"/>
            <w:bookmarkStart w:id="15" w:name="__Fieldmark__7_760191750"/>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HARLAN SCHRIEBER</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760191750"/>
            <w:bookmarkStart w:id="17" w:name="__Fieldmark__8_760191750"/>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760191750"/>
            <w:bookmarkStart w:id="19" w:name="__Fieldmark__9_760191750"/>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760191750"/>
            <w:bookmarkStart w:id="21" w:name="__Fieldmark__10_760191750"/>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760191750"/>
            <w:bookmarkStart w:id="23" w:name="__Fieldmark__11_760191750"/>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760191750"/>
            <w:bookmarkStart w:id="25" w:name="__Fieldmark__12_760191750"/>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760191750"/>
            <w:bookmarkStart w:id="27" w:name="__Fieldmark__13_760191750"/>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760191750"/>
            <w:bookmarkStart w:id="29" w:name="__Fieldmark__14_760191750"/>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760191750"/>
            <w:bookmarkStart w:id="31" w:name="__Fieldmark__15_760191750"/>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ED RASTOVSKI</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760191750"/>
            <w:bookmarkStart w:id="33" w:name="__Fieldmark__16_760191750"/>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760191750"/>
            <w:bookmarkStart w:id="35" w:name="__Fieldmark__17_760191750"/>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760191750"/>
            <w:bookmarkStart w:id="37" w:name="__Fieldmark__18_760191750"/>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760191750"/>
            <w:bookmarkStart w:id="39" w:name="__Fieldmark__19_760191750"/>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760191750"/>
            <w:bookmarkStart w:id="41" w:name="__Fieldmark__20_760191750"/>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760191750"/>
            <w:bookmarkStart w:id="43" w:name="__Fieldmark__21_760191750"/>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760191750"/>
            <w:bookmarkStart w:id="45" w:name="__Fieldmark__22_760191750"/>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760191750"/>
            <w:bookmarkStart w:id="47" w:name="__Fieldmark__23_760191750"/>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LOUISE NABB-MARTIN </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760191750"/>
            <w:bookmarkStart w:id="49" w:name="__Fieldmark__24_760191750"/>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760191750"/>
            <w:bookmarkStart w:id="51" w:name="__Fieldmark__25_760191750"/>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760191750"/>
            <w:bookmarkStart w:id="53" w:name="__Fieldmark__26_760191750"/>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760191750"/>
            <w:bookmarkStart w:id="55" w:name="__Fieldmark__27_760191750"/>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GEORGE ROBERTSON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760191750"/>
            <w:bookmarkStart w:id="57" w:name="__Fieldmark__28_760191750"/>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760191750"/>
            <w:bookmarkStart w:id="59" w:name="__Fieldmark__29_760191750"/>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760191750"/>
            <w:bookmarkStart w:id="61" w:name="__Fieldmark__30_760191750"/>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760191750"/>
            <w:bookmarkStart w:id="63" w:name="__Fieldmark__31_760191750"/>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pPr>
            <w:bookmarkStart w:id="64" w:name="MinuteTopic"/>
            <w:bookmarkEnd w:id="64"/>
            <w:r>
              <w:rPr>
                <w:rFonts w:cs="Arial" w:ascii="Arial" w:hAnsi="Arial"/>
                <w:sz w:val="20"/>
              </w:rPr>
              <w:t>A MEETING OF THE BOARD OF EDUCATIONAL SERVICE UNIT #2 WAS CONVENED IN OPEN AND PUBLIC SESSION ON MONDAY, MARCH 15</w:t>
            </w:r>
            <w:r>
              <w:rPr>
                <w:rFonts w:cs="Arial" w:ascii="Arial" w:hAnsi="Arial"/>
                <w:caps/>
                <w:sz w:val="20"/>
              </w:rPr>
              <w:t xml:space="preserve">, </w:t>
            </w:r>
            <w:r>
              <w:rPr>
                <w:rFonts w:cs="Arial" w:ascii="Arial" w:hAnsi="Arial"/>
                <w:sz w:val="20"/>
              </w:rPr>
              <w:t xml:space="preserve">2021 AT 1:00 P.M. AT THE ESU #2 OFFICE IN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he Board President called the Meeting to order at 1:00 P.M.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Robertson and seconded by Erickson to approve the consent agenda which included: the agenda for the current meeting, minutes of the February 15, 2021 Regular Board Meeting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Nabb-Martin, Rastovski, Robertson, Gibson, Connealy, Schrieber, Erickson and McGill</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CTION ITEMS:</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 xml:space="preserve">PERSONNEL: </w:t>
            </w:r>
            <w:r>
              <w:rPr>
                <w:rFonts w:cs="Arial" w:ascii="Arial" w:hAnsi="Arial"/>
              </w:rPr>
              <w:t>It was moved by Rastovski and seconded by Connealy to approve the recommended personnel changes which incudes the resignation of School Psychologist-Mackenzie Edgar, and the resignation SLP Kirsten Peterson.  The hiring of Indy Teacher – Clint Lewis, SLP-Audrey Hartwell, Cultural Connections Coordinator (Grant) – Chris Stogdill, Early Childhood Teacher – Brittany Shackleton, Canvas Coach – Tammy Cheatum and School Psychologist – Lauren Shephard.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Rastovski, Robertson, Gibson, Connealy, Schrieber, Erickson, McGill and Nabb-Marti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8-0)</w:t>
            </w:r>
          </w:p>
          <w:p>
            <w:pPr>
              <w:pStyle w:val="Normal"/>
              <w:widowControl w:val="false"/>
              <w:jc w:val="both"/>
              <w:rPr>
                <w:rFonts w:ascii="Arial" w:hAnsi="Arial" w:cs="Arial"/>
              </w:rPr>
            </w:pPr>
            <w:r>
              <w:rPr>
                <w:rFonts w:cs="Arial" w:ascii="Arial" w:hAnsi="Arial"/>
                <w:b/>
                <w:bCs/>
              </w:rPr>
              <w:t xml:space="preserve">NON-NEGOTIATED STAFF:  </w:t>
            </w:r>
            <w:r>
              <w:rPr>
                <w:rFonts w:cs="Arial" w:ascii="Arial" w:hAnsi="Arial"/>
              </w:rPr>
              <w:t>It was moved by Schrieber and seconded by McGill to approve the salary increases for non-negotiated staff as presented.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Voting for:  McGill, Nabb-Martin, Rastovski, Robertson, Gibson, Connealy and Erickson</w:t>
            </w:r>
          </w:p>
          <w:p>
            <w:pPr>
              <w:pStyle w:val="Normal"/>
              <w:widowControl w:val="false"/>
              <w:jc w:val="both"/>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rPr>
            </w:pPr>
            <w:r>
              <w:rPr>
                <w:rFonts w:cs="Arial" w:ascii="Arial" w:hAnsi="Arial"/>
                <w:b/>
                <w:bCs/>
              </w:rPr>
              <w:t xml:space="preserve">STAFF:  </w:t>
            </w:r>
            <w:r>
              <w:rPr>
                <w:rFonts w:cs="Arial" w:ascii="Arial" w:hAnsi="Arial"/>
              </w:rPr>
              <w:t xml:space="preserve">All staff members that wanted the vaccine have had their first dose and some have had both doses.  </w:t>
            </w:r>
          </w:p>
          <w:p>
            <w:pPr>
              <w:pStyle w:val="Normal"/>
              <w:widowControl w:val="false"/>
              <w:jc w:val="both"/>
              <w:rPr>
                <w:rFonts w:ascii="Arial" w:hAnsi="Arial" w:cs="Arial"/>
              </w:rPr>
            </w:pPr>
            <w:r>
              <w:rPr>
                <w:rFonts w:cs="Arial" w:ascii="Arial" w:hAnsi="Arial"/>
              </w:rPr>
              <w:t>Mike Danahy, former ESU2 tech, will be retiring from the ESUCC.</w:t>
            </w:r>
          </w:p>
          <w:p>
            <w:pPr>
              <w:pStyle w:val="Normal"/>
              <w:widowControl w:val="false"/>
              <w:jc w:val="both"/>
              <w:rPr>
                <w:rFonts w:ascii="Arial" w:hAnsi="Arial" w:cs="Arial"/>
              </w:rPr>
            </w:pPr>
            <w:r>
              <w:rPr>
                <w:rFonts w:cs="Arial" w:ascii="Arial" w:hAnsi="Arial"/>
                <w:b/>
                <w:bCs/>
              </w:rPr>
              <w:t xml:space="preserve">FACILITY/FINANCE:  </w:t>
            </w:r>
            <w:r>
              <w:rPr>
                <w:rFonts w:cs="Arial" w:ascii="Arial" w:hAnsi="Arial"/>
              </w:rPr>
              <w:t>A washer/dryer have been purchased and installed at the Independent School.</w:t>
            </w:r>
          </w:p>
          <w:p>
            <w:pPr>
              <w:pStyle w:val="Normal"/>
              <w:widowControl w:val="false"/>
              <w:jc w:val="both"/>
              <w:rPr>
                <w:rFonts w:ascii="Arial" w:hAnsi="Arial" w:cs="Arial"/>
              </w:rPr>
            </w:pPr>
            <w:r>
              <w:rPr>
                <w:rFonts w:cs="Arial" w:ascii="Arial" w:hAnsi="Arial"/>
                <w:b/>
                <w:bCs/>
              </w:rPr>
              <w:t xml:space="preserve">OTHER:  </w:t>
            </w:r>
            <w:r>
              <w:rPr>
                <w:rFonts w:cs="Arial" w:ascii="Arial" w:hAnsi="Arial"/>
              </w:rPr>
              <w:t>Legislative Update:  LB 529 is a mental health/training bill that fits ESU responsibilities.  A letter from Vern Gibson was sent in support.  We are in partnership with Saunders county Medical Center on providing mental health supports.</w:t>
            </w:r>
          </w:p>
          <w:p>
            <w:pPr>
              <w:pStyle w:val="Xxmsonormal"/>
              <w:shd w:fill="FFFFFF" w:val="clear"/>
              <w:spacing w:before="0" w:after="0"/>
              <w:rPr>
                <w:rFonts w:ascii="Arial" w:hAnsi="Arial" w:cs="Arial"/>
                <w:sz w:val="20"/>
                <w:szCs w:val="20"/>
              </w:rPr>
            </w:pPr>
            <w:r>
              <w:rPr>
                <w:rFonts w:cs="Arial" w:ascii="Arial" w:hAnsi="Arial"/>
                <w:b/>
                <w:bCs/>
                <w:sz w:val="20"/>
                <w:szCs w:val="20"/>
              </w:rPr>
              <w:t xml:space="preserve">TECHNOLOGY:  </w:t>
            </w:r>
            <w:r>
              <w:rPr>
                <w:rFonts w:cs="Arial" w:ascii="Arial" w:hAnsi="Arial"/>
                <w:sz w:val="20"/>
                <w:szCs w:val="20"/>
              </w:rPr>
              <w:t>Megan Walker, Tech Analyst has been working on a project that will help simplify the hiring process for ESU employees.  This on boarding process will use tools in our Office 365 system.</w:t>
            </w:r>
          </w:p>
          <w:p>
            <w:pPr>
              <w:pStyle w:val="Xxmsonormal"/>
              <w:shd w:fill="FFFFFF" w:val="clear"/>
              <w:spacing w:before="0" w:after="0"/>
              <w:rPr>
                <w:rFonts w:ascii="Arial" w:hAnsi="Arial" w:cs="Arial"/>
                <w:sz w:val="20"/>
                <w:szCs w:val="20"/>
              </w:rPr>
            </w:pPr>
            <w:r>
              <w:rPr>
                <w:rFonts w:cs="Arial" w:ascii="Arial" w:hAnsi="Arial"/>
                <w:sz w:val="20"/>
                <w:szCs w:val="20"/>
              </w:rPr>
              <w:t>Brett Unger has been working closely with Diane Wolfe to learn and handle E-Rate.</w:t>
            </w:r>
          </w:p>
          <w:p>
            <w:pPr>
              <w:pStyle w:val="Xxmsonormal"/>
              <w:shd w:fill="FFFFFF" w:val="clear"/>
              <w:spacing w:before="0" w:after="0"/>
              <w:rPr>
                <w:rFonts w:ascii="Arial" w:hAnsi="Arial" w:cs="Arial"/>
                <w:b/>
                <w:b/>
                <w:bCs/>
                <w:sz w:val="20"/>
                <w:szCs w:val="20"/>
              </w:rPr>
            </w:pPr>
            <w:r>
              <w:rPr>
                <w:rFonts w:cs="Arial" w:ascii="Arial" w:hAnsi="Arial"/>
                <w:b/>
                <w:bCs/>
                <w:sz w:val="20"/>
                <w:szCs w:val="20"/>
              </w:rPr>
              <w:t>PRESENTATON:  PROFESSIONAL DEVELOPMENT/EARLY CHILDHOOD DEVELOPMENT</w:t>
            </w:r>
          </w:p>
          <w:p>
            <w:pPr>
              <w:pStyle w:val="Normal"/>
              <w:widowControl w:val="false"/>
              <w:jc w:val="both"/>
              <w:rPr>
                <w:rFonts w:ascii="Arial" w:hAnsi="Arial" w:cs="Arial"/>
              </w:rPr>
            </w:pPr>
            <w:r>
              <w:rPr>
                <w:rFonts w:cs="Arial" w:ascii="Arial" w:hAnsi="Arial"/>
              </w:rPr>
              <w:t>Mike Feit, from the PD Department, shared a dashboard on what PD has been working on within districts so far this year.  644 hours have been spent with districts on training/support.  The dashboard, which was created by Cole Pomeroy, can be broken down in a number of ways, thus showing results for topics and PD liaisons.  Mike also gave an overview of his duties within the PD department.  He does all the CPI training for the districts, which includes beginners and advanced learners.  He also has partnered with Midland University this last semester and has taught behavior classes and CPI classes.</w:t>
            </w:r>
          </w:p>
          <w:p>
            <w:pPr>
              <w:pStyle w:val="Normal"/>
              <w:widowControl w:val="false"/>
              <w:jc w:val="both"/>
              <w:rPr/>
            </w:pPr>
            <w:r>
              <w:rPr>
                <w:rFonts w:cs="Arial" w:ascii="Arial" w:hAnsi="Arial"/>
              </w:rPr>
              <w:t>Brent Cudly also works part-time in the PD department.  He spoke of his duties, which is 60% Director of Professional Learning at FPS and 40% ESU2 Title I and Title IV Director and Yutan PD Liaison.</w:t>
            </w:r>
          </w:p>
          <w:p>
            <w:pPr>
              <w:pStyle w:val="Normal"/>
              <w:widowControl w:val="false"/>
              <w:jc w:val="both"/>
              <w:rPr>
                <w:rFonts w:ascii="Arial" w:hAnsi="Arial" w:cs="Arial"/>
              </w:rPr>
            </w:pPr>
            <w:r>
              <w:rPr>
                <w:rFonts w:cs="Arial" w:ascii="Arial" w:hAnsi="Arial"/>
              </w:rPr>
              <w:t>Karen Vontz from Student Services spoke on Early Childhood Development.  They have added coaches this year and are covering Birth to 3 and now through Preschool.  There are different protocols for Birth to 3 and for 3-21 years of age.  Currently working on a plan to get everyone on the same page and speaking the same language.</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t>After the presentation some discussion was had on the current legislative topics.</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pPr>
            <w:r>
              <w:rPr>
                <w:rFonts w:cs="Arial" w:ascii="Arial" w:hAnsi="Arial"/>
              </w:rPr>
              <w:t>The meeting was adjourned at 1:53 p.m.</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pPr>
            <w:r>
              <w:rPr>
                <w:rFonts w:cs="Arial" w:ascii="Arial" w:hAnsi="Arial"/>
              </w:rPr>
              <w:t>The next meeting will be held April 19, 2021.</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Xxmsonormal">
    <w:name w:val="x_xmsonormal"/>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49:00Z</dcterms:created>
  <dc:creator>Vicki</dc:creator>
  <dc:description/>
  <cp:keywords/>
  <dc:language>en-US</dc:language>
  <cp:lastModifiedBy>Ted DeTurk</cp:lastModifiedBy>
  <cp:lastPrinted>2020-11-16T12:30:00Z</cp:lastPrinted>
  <dcterms:modified xsi:type="dcterms:W3CDTF">2021-03-16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