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FEBRUARY 15,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804431005"/>
            <w:bookmarkStart w:id="1" w:name="__Fieldmark__0_2804431005"/>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804431005"/>
            <w:bookmarkStart w:id="3" w:name="__Fieldmark__1_2804431005"/>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804431005"/>
            <w:bookmarkStart w:id="5" w:name="__Fieldmark__2_2804431005"/>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804431005"/>
            <w:bookmarkStart w:id="7" w:name="__Fieldmark__3_2804431005"/>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804431005"/>
            <w:bookmarkStart w:id="9" w:name="__Fieldmark__4_2804431005"/>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804431005"/>
            <w:bookmarkStart w:id="11" w:name="__Fieldmark__5_2804431005"/>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804431005"/>
            <w:bookmarkStart w:id="13" w:name="__Fieldmark__6_2804431005"/>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804431005"/>
            <w:bookmarkStart w:id="15" w:name="__Fieldmark__7_2804431005"/>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804431005"/>
            <w:bookmarkStart w:id="17" w:name="__Fieldmark__8_2804431005"/>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804431005"/>
            <w:bookmarkStart w:id="19" w:name="__Fieldmark__9_2804431005"/>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804431005"/>
            <w:bookmarkStart w:id="21" w:name="__Fieldmark__10_2804431005"/>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804431005"/>
            <w:bookmarkStart w:id="23" w:name="__Fieldmark__11_2804431005"/>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804431005"/>
            <w:bookmarkStart w:id="25" w:name="__Fieldmark__12_2804431005"/>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804431005"/>
            <w:bookmarkStart w:id="27" w:name="__Fieldmark__13_2804431005"/>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804431005"/>
            <w:bookmarkStart w:id="29" w:name="__Fieldmark__14_2804431005"/>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804431005"/>
            <w:bookmarkStart w:id="31" w:name="__Fieldmark__15_2804431005"/>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804431005"/>
            <w:bookmarkStart w:id="33" w:name="__Fieldmark__16_2804431005"/>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804431005"/>
            <w:bookmarkStart w:id="35" w:name="__Fieldmark__17_2804431005"/>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804431005"/>
            <w:bookmarkStart w:id="37" w:name="__Fieldmark__18_2804431005"/>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804431005"/>
            <w:bookmarkStart w:id="39" w:name="__Fieldmark__19_2804431005"/>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804431005"/>
            <w:bookmarkStart w:id="41" w:name="__Fieldmark__20_2804431005"/>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804431005"/>
            <w:bookmarkStart w:id="43" w:name="__Fieldmark__21_2804431005"/>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804431005"/>
            <w:bookmarkStart w:id="45" w:name="__Fieldmark__22_2804431005"/>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804431005"/>
            <w:bookmarkStart w:id="47" w:name="__Fieldmark__23_2804431005"/>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804431005"/>
            <w:bookmarkStart w:id="49" w:name="__Fieldmark__24_2804431005"/>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804431005"/>
            <w:bookmarkStart w:id="51" w:name="__Fieldmark__25_2804431005"/>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804431005"/>
            <w:bookmarkStart w:id="53" w:name="__Fieldmark__26_2804431005"/>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804431005"/>
            <w:bookmarkStart w:id="55" w:name="__Fieldmark__27_2804431005"/>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804431005"/>
            <w:bookmarkStart w:id="57" w:name="__Fieldmark__28_2804431005"/>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804431005"/>
            <w:bookmarkStart w:id="59" w:name="__Fieldmark__29_2804431005"/>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804431005"/>
            <w:bookmarkStart w:id="61" w:name="__Fieldmark__30_2804431005"/>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804431005"/>
            <w:bookmarkStart w:id="63" w:name="__Fieldmark__31_2804431005"/>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A MEETING OF THE BOARD OF EDUCATIONAL SERVICE UNIT #2 WAS CONVENED IN OPEN AND PUBLIC SESSION ON MONDAY JANUARY 18, 2021 AT 1:00 P.M. VIA ZOOM TELECONFERENCE AND VIA ESU2 BUILDING LOCATED AT 2320 N COLORADO AVENUE, FREMONT NEBRASKA.</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02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January 18, 2021 Regular Board Meeting, excuse the absence of Harlan Schrieber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Erickson, McGill, Nabb-Martin, Rastovski, Robertson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ERSONNEL: </w:t>
            </w:r>
            <w:r>
              <w:rPr>
                <w:rFonts w:cs="Arial" w:ascii="Arial" w:hAnsi="Arial"/>
              </w:rPr>
              <w:t>It was moved by Erickson and seconded by Connealy to approve the recommended personnel changes which included: the retirement of Jodell Shantz, the resignation of Indy Teacher Pat Dunklau, the resignation of part-time Occupational Therapist, Melissa Weddle, and the Hiring of LMHP Meaghan Delaney.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astovski, Robertson, Gibso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b/>
                <w:bCs/>
              </w:rPr>
              <w:t xml:space="preserve">EARLY CHILDHOOD SPECIAL EDUCATOR POSITION:  </w:t>
            </w:r>
            <w:r>
              <w:rPr>
                <w:rFonts w:cs="Arial" w:ascii="Arial" w:hAnsi="Arial"/>
              </w:rPr>
              <w:t>It was moved by Robertson and seconded by Rastovski to approve the position addition of an Early Childhood Special Educato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Rastovski, Robertson, Gibson, Connealy and Erickso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STAFF:  </w:t>
            </w:r>
            <w:r>
              <w:rPr>
                <w:rFonts w:cs="Arial" w:ascii="Arial" w:hAnsi="Arial"/>
              </w:rPr>
              <w:t xml:space="preserve">3 Rivers is currently getting about 900 doses a week and teachers are getting a percentage of those dosages.  </w:t>
            </w:r>
          </w:p>
          <w:p>
            <w:pPr>
              <w:pStyle w:val="Normal"/>
              <w:widowControl w:val="false"/>
              <w:jc w:val="both"/>
              <w:rPr/>
            </w:pPr>
            <w:r>
              <w:rPr>
                <w:rFonts w:cs="Arial" w:ascii="Arial" w:hAnsi="Arial"/>
                <w:b/>
                <w:bCs/>
              </w:rPr>
              <w:t xml:space="preserve">FINANCE:  </w:t>
            </w:r>
            <w:r>
              <w:rPr>
                <w:rFonts w:cs="Arial" w:ascii="Arial" w:hAnsi="Arial"/>
              </w:rPr>
              <w:t>A preliminary copy of the ESUCC Master Service Agreement was provided for the Board.</w:t>
            </w:r>
          </w:p>
          <w:p>
            <w:pPr>
              <w:pStyle w:val="Normal"/>
              <w:widowControl w:val="false"/>
              <w:jc w:val="both"/>
              <w:rPr/>
            </w:pPr>
            <w:r>
              <w:rPr>
                <w:rFonts w:cs="Arial" w:ascii="Arial" w:hAnsi="Arial"/>
                <w:b/>
                <w:bCs/>
              </w:rPr>
              <w:t xml:space="preserve">OTHER:  </w:t>
            </w:r>
            <w:r>
              <w:rPr>
                <w:rFonts w:cs="Arial" w:ascii="Arial" w:hAnsi="Arial"/>
              </w:rPr>
              <w:t>There are a number of legislative bills that could affect education as well as ESU’s.</w:t>
            </w:r>
          </w:p>
          <w:p>
            <w:pPr>
              <w:pStyle w:val="Normal"/>
              <w:widowControl w:val="false"/>
              <w:jc w:val="both"/>
              <w:rPr>
                <w:rFonts w:ascii="Arial" w:hAnsi="Arial" w:cs="Arial"/>
              </w:rPr>
            </w:pPr>
            <w:r>
              <w:rPr>
                <w:rFonts w:cs="Arial" w:ascii="Arial" w:hAnsi="Arial"/>
              </w:rPr>
              <w:t>New ESU 2 district Superintendents for 2021-2022 are Jess Bland – Oakland Craig and Lindsey Beaudette – Lyons Decatur.</w:t>
            </w:r>
          </w:p>
          <w:p>
            <w:pPr>
              <w:pStyle w:val="Xxmsonormal"/>
              <w:shd w:fill="FFFFFF" w:val="clear"/>
              <w:spacing w:before="0" w:after="0"/>
              <w:rPr/>
            </w:pPr>
            <w:r>
              <w:rPr>
                <w:rFonts w:cs="Arial" w:ascii="Arial" w:hAnsi="Arial"/>
                <w:b/>
                <w:bCs/>
                <w:sz w:val="20"/>
                <w:szCs w:val="20"/>
              </w:rPr>
              <w:t xml:space="preserve">TECHNOLOGY:  </w:t>
            </w:r>
            <w:r>
              <w:rPr>
                <w:rFonts w:cs="Arial" w:ascii="Arial" w:hAnsi="Arial"/>
                <w:sz w:val="20"/>
                <w:szCs w:val="20"/>
              </w:rPr>
              <w:t xml:space="preserve">Andy and Cody are now members of the state Technical Committee for the Eduroam project. This involves a statewide rollout plan.  </w:t>
            </w:r>
          </w:p>
          <w:p>
            <w:pPr>
              <w:pStyle w:val="Xxmsonormal"/>
              <w:shd w:fill="FFFFFF" w:val="clear"/>
              <w:spacing w:before="0" w:after="0"/>
              <w:rPr>
                <w:rFonts w:ascii="Arial" w:hAnsi="Arial" w:cs="Arial"/>
                <w:sz w:val="20"/>
                <w:szCs w:val="20"/>
              </w:rPr>
            </w:pPr>
            <w:r>
              <w:rPr>
                <w:rFonts w:cs="Arial" w:ascii="Arial" w:hAnsi="Arial"/>
                <w:b/>
                <w:bCs/>
                <w:sz w:val="20"/>
                <w:szCs w:val="20"/>
              </w:rPr>
              <w:t xml:space="preserve">PROFESSIONAL DEVELOPMENT:  </w:t>
            </w:r>
            <w:r>
              <w:rPr>
                <w:rFonts w:cs="Arial" w:ascii="Arial" w:hAnsi="Arial"/>
                <w:sz w:val="20"/>
                <w:szCs w:val="20"/>
              </w:rPr>
              <w:t>PD has been busy serving our districts both remotely and in person.  They are continuing with the Leadership Learning Walks (Principals).  They are excited to announce that they have 15 leaders now participating.</w:t>
            </w:r>
          </w:p>
          <w:p>
            <w:pPr>
              <w:pStyle w:val="Xxmsonormal"/>
              <w:shd w:fill="FFFFFF" w:val="clear"/>
              <w:spacing w:before="0" w:after="0"/>
              <w:rPr/>
            </w:pPr>
            <w:r>
              <w:rPr>
                <w:rFonts w:cs="Arial" w:ascii="Arial" w:hAnsi="Arial"/>
                <w:b/>
                <w:bCs/>
                <w:sz w:val="20"/>
                <w:szCs w:val="20"/>
              </w:rPr>
              <w:t>PRESENTATON:  Special Projects, Digital Learning and P2T Team:</w:t>
            </w:r>
          </w:p>
          <w:p>
            <w:pPr>
              <w:pStyle w:val="Xxmsonormal"/>
              <w:shd w:fill="FFFF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la Streff was present and gave updates regarding the P2T Program.  P2T is currently offering Health Science, Computer Science, Welding/CDL, Education, and Building Construction courses.  There are 105 students participating in a program.  </w:t>
            </w:r>
          </w:p>
          <w:p>
            <w:pPr>
              <w:pStyle w:val="Xxmsonormal"/>
              <w:shd w:fill="FFFFFF" w:val="clear"/>
              <w:spacing w:before="0" w:after="0"/>
              <w:rPr/>
            </w:pPr>
            <w:r>
              <w:rPr>
                <w:rFonts w:eastAsia="Arial" w:cs="Arial" w:ascii="Arial" w:hAnsi="Arial"/>
                <w:sz w:val="20"/>
                <w:szCs w:val="20"/>
              </w:rPr>
              <w:t xml:space="preserve">          </w:t>
            </w:r>
            <w:r>
              <w:rPr>
                <w:rFonts w:cs="Arial" w:ascii="Arial" w:hAnsi="Arial"/>
                <w:sz w:val="20"/>
                <w:szCs w:val="20"/>
              </w:rPr>
              <w:t>Diane Wolfe gave an overview of E-rate and stated that Brett Unger would be taking over that program.</w:t>
            </w:r>
          </w:p>
          <w:p>
            <w:pPr>
              <w:pStyle w:val="Xxmsonormal"/>
              <w:shd w:fill="FFFF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 Pomeroy, Data Steward spoke of the Agency Improvement Team process and explained that they now have a master list of what our districts want/need from us here at the ESU.  The team is now working on how to best provide those services and what instruments are needed to move forward.  Cole has also been working on information dashboards that are utilized in a number of ways here at ESU 2.</w:t>
            </w:r>
          </w:p>
          <w:p>
            <w:pPr>
              <w:pStyle w:val="Xxmsonormal"/>
              <w:shd w:fill="FFFFFF" w:val="clear"/>
              <w:spacing w:before="0" w:after="0"/>
              <w:rPr/>
            </w:pPr>
            <w:r>
              <w:rPr>
                <w:rFonts w:eastAsia="Arial" w:cs="Arial" w:ascii="Arial" w:hAnsi="Arial"/>
                <w:sz w:val="20"/>
                <w:szCs w:val="20"/>
              </w:rPr>
              <w:t xml:space="preserve">          </w:t>
            </w:r>
            <w:r>
              <w:rPr>
                <w:rFonts w:cs="Arial" w:ascii="Arial" w:hAnsi="Arial"/>
                <w:sz w:val="20"/>
                <w:szCs w:val="20"/>
              </w:rPr>
              <w:t>Diane Wolfe – The Mastering the Arts Grant is in year 4 which is focusing on Theater and Performing Arts.  There was a workshop held via zoom on January 9 and 10.  A second workshop is scheduled for March 20-21.</w:t>
            </w:r>
          </w:p>
          <w:p>
            <w:pPr>
              <w:pStyle w:val="Xxmsonormal"/>
              <w:shd w:fill="FFFF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n DeTurk – Integrating the Arts Grant is in year 2.  This grant focuses on Art in the classroom.  They are training teachers onsite and on-line.  Enrollment is growing.  There are three levels which are beginning, emerging and enrichment.  They also offer college credit courses for students and there will be some summer opportunities for credit as well.</w:t>
            </w:r>
          </w:p>
          <w:p>
            <w:pPr>
              <w:pStyle w:val="Xxmsonormal"/>
              <w:shd w:fill="FFFFFF" w:val="clear"/>
              <w:spacing w:before="0" w:after="0"/>
              <w:rPr/>
            </w:pPr>
            <w:r>
              <w:rPr>
                <w:rFonts w:eastAsia="Arial" w:cs="Arial" w:ascii="Arial" w:hAnsi="Arial"/>
                <w:sz w:val="20"/>
                <w:szCs w:val="20"/>
              </w:rPr>
              <w:t xml:space="preserve">          </w:t>
            </w:r>
            <w:r>
              <w:rPr>
                <w:rFonts w:cs="Arial" w:ascii="Arial" w:hAnsi="Arial"/>
                <w:sz w:val="20"/>
                <w:szCs w:val="20"/>
              </w:rPr>
              <w:t>Kristi Arlt, EIR/Empower Grant:  This is the first year for this grant.  This grant helps with creating STEM leaders through teachers and administrators.  The goal is to increase student involvement which in turn increases self-esteem.  There are 28 teachers and 24 administrators involved.</w:t>
            </w:r>
          </w:p>
          <w:p>
            <w:pPr>
              <w:pStyle w:val="Xxmsonormal"/>
              <w:shd w:fill="FFFFFF" w:val="clear"/>
              <w:spacing w:before="0" w:after="0"/>
              <w:rPr/>
            </w:pPr>
            <w:r>
              <w:rPr>
                <w:rFonts w:eastAsia="Arial" w:cs="Arial" w:ascii="Arial" w:hAnsi="Arial"/>
                <w:sz w:val="20"/>
                <w:szCs w:val="20"/>
              </w:rPr>
              <w:t xml:space="preserve">          </w:t>
            </w:r>
            <w:r>
              <w:rPr>
                <w:rFonts w:cs="Arial" w:ascii="Arial" w:hAnsi="Arial"/>
                <w:sz w:val="20"/>
                <w:szCs w:val="20"/>
              </w:rPr>
              <w:t>Diane Wolfe:  Cultural Connections Grant.  This grant is brand new and will provided supports to native students in non-reservation schools.  The funds are used for students only.</w:t>
            </w:r>
          </w:p>
          <w:p>
            <w:pPr>
              <w:pStyle w:val="Xxmsonormal"/>
              <w:shd w:fill="FFFFFF" w:val="clear"/>
              <w:spacing w:before="0" w:after="0"/>
              <w:rPr/>
            </w:pPr>
            <w:r>
              <w:rPr>
                <w:rFonts w:eastAsia="Arial" w:cs="Arial" w:ascii="Arial" w:hAnsi="Arial"/>
                <w:sz w:val="20"/>
                <w:szCs w:val="20"/>
              </w:rPr>
              <w:t xml:space="preserve">          </w:t>
            </w:r>
            <w:r>
              <w:rPr>
                <w:rFonts w:cs="Arial" w:ascii="Arial" w:hAnsi="Arial"/>
                <w:sz w:val="20"/>
                <w:szCs w:val="20"/>
              </w:rPr>
              <w:t xml:space="preserve">Megan Reese, Team Access/Disaster Recovery Grant:  Training has been done and will have more trainings available for Youth Mental Health First Aide.  Adult Mental Health First Aide training will also be available.  </w:t>
            </w:r>
          </w:p>
          <w:p>
            <w:pPr>
              <w:pStyle w:val="Xxmsonormal"/>
              <w:shd w:fill="FFFF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ista Horton:  Navigators program helps with resource support for families.  They have had 64 referrals this year.  The ESU2 IT department has developed a ticketing program which allows communication assistance.  The Navigators have partnered with the Food Bank and we have been supplying and storing canned goods and some frozen foods as well.  So far 66 families have needed this service.</w:t>
            </w:r>
          </w:p>
          <w:p>
            <w:pPr>
              <w:pStyle w:val="Xxmsonormal"/>
              <w:shd w:fill="FFFFFF" w:val="clear"/>
              <w:spacing w:before="0" w:after="0"/>
              <w:rPr/>
            </w:pPr>
            <w:r>
              <w:rPr>
                <w:rFonts w:eastAsia="Arial" w:cs="Arial" w:ascii="Arial" w:hAnsi="Arial"/>
                <w:sz w:val="20"/>
                <w:szCs w:val="20"/>
              </w:rPr>
              <w:t xml:space="preserve">          </w:t>
            </w:r>
            <w:r>
              <w:rPr>
                <w:rFonts w:cs="Arial" w:ascii="Arial" w:hAnsi="Arial"/>
                <w:sz w:val="20"/>
                <w:szCs w:val="20"/>
              </w:rPr>
              <w:t>Shara Johnson, CANVAS:  This program is a platform for teachers to communicate with their students.  There are now 122 districts on CANVAS.  Heather Fastenau is the Administrative Assistant as she is housed here at ESU2.  She is in charge of billing and all communication for this statewide program.</w:t>
            </w:r>
          </w:p>
          <w:p>
            <w:pPr>
              <w:pStyle w:val="Xxmsonormal"/>
              <w:shd w:fill="FFFFFF" w:val="clear"/>
              <w:spacing w:before="0" w:after="0"/>
              <w:rPr>
                <w:rFonts w:ascii="Arial" w:hAnsi="Arial" w:cs="Arial"/>
                <w:color w:val="201F1E"/>
                <w:sz w:val="20"/>
                <w:szCs w:val="20"/>
              </w:rPr>
            </w:pPr>
            <w:r>
              <w:rPr>
                <w:rFonts w:eastAsia="Arial" w:cs="Arial" w:ascii="Arial" w:hAnsi="Arial"/>
                <w:sz w:val="20"/>
                <w:szCs w:val="20"/>
              </w:rPr>
              <w:t xml:space="preserve">          </w:t>
            </w:r>
            <w:r>
              <w:rPr>
                <w:rFonts w:cs="Arial" w:ascii="Arial" w:hAnsi="Arial"/>
                <w:sz w:val="20"/>
                <w:szCs w:val="20"/>
              </w:rPr>
              <w:t xml:space="preserve">Aryn Smidt:  Website.  Aryn has done a survey of our staff and districts and is in process of updating our website based on that feedback.  She has formed a committee that meets once a month.  Hoping to move forward with a new site at the beginning of this next school year.  </w:t>
            </w:r>
          </w:p>
          <w:p>
            <w:pPr>
              <w:pStyle w:val="Normal"/>
              <w:widowControl w:val="false"/>
              <w:jc w:val="both"/>
              <w:rPr>
                <w:rFonts w:ascii="Arial" w:hAnsi="Arial" w:cs="Arial"/>
                <w:color w:val="201F1E"/>
                <w:sz w:val="20"/>
                <w:szCs w:val="20"/>
              </w:rPr>
            </w:pPr>
            <w:r>
              <w:rPr>
                <w:rFonts w:cs="Arial" w:ascii="Arial" w:hAnsi="Arial"/>
                <w:color w:val="201F1E"/>
                <w:sz w:val="20"/>
                <w:szCs w:val="20"/>
              </w:rPr>
            </w:r>
          </w:p>
          <w:p>
            <w:pPr>
              <w:pStyle w:val="Normal"/>
              <w:widowControl w:val="false"/>
              <w:jc w:val="both"/>
              <w:rPr/>
            </w:pPr>
            <w:r>
              <w:rPr>
                <w:rFonts w:cs="Arial" w:ascii="Arial" w:hAnsi="Arial"/>
                <w:b/>
                <w:bCs/>
              </w:rPr>
              <w:t xml:space="preserve">OPEN EXECUTIVE SESSION:  </w:t>
            </w:r>
            <w:r>
              <w:rPr>
                <w:rFonts w:cs="Arial" w:ascii="Arial" w:hAnsi="Arial"/>
              </w:rPr>
              <w:t>It was moved by Erickson and seconded by Nabb-Martin to move into Executive Session to discuss non-contract salaries for 2021-2022.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astovski, Robertson, Gibso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LOSE EXECUTIVE SESSION:  </w:t>
            </w:r>
            <w:r>
              <w:rPr>
                <w:rFonts w:cs="Arial" w:ascii="Arial" w:hAnsi="Arial"/>
              </w:rPr>
              <w:t>It was moved by Robertson and seconded by McGill to move out of Executive Session and adjourn the meeting.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McGill. Nabb-Martin, Rastovski, Robertson, Gibson, Connealy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was adjourned at 2:15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xt meeting will be held March 15,</w:t>
            </w:r>
            <w:r>
              <w:rPr>
                <w:rFonts w:cs="Arial" w:ascii="Arial" w:hAnsi="Arial"/>
                <w:vertAlign w:val="superscript"/>
              </w:rPr>
              <w:t xml:space="preserve"> </w:t>
            </w:r>
            <w:r>
              <w:rPr>
                <w:rFonts w:cs="Arial" w:ascii="Arial" w:hAnsi="Arial"/>
              </w:rPr>
              <w:t>2021.</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5:00Z</dcterms:created>
  <dc:creator>Vicki</dc:creator>
  <dc:description/>
  <cp:keywords/>
  <dc:language>en-US</dc:language>
  <cp:lastModifiedBy>Ted DeTurk</cp:lastModifiedBy>
  <cp:lastPrinted>2020-11-16T12:30:00Z</cp:lastPrinted>
  <dcterms:modified xsi:type="dcterms:W3CDTF">2021-02-1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