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DECEMBER 21, 2020</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868880511"/>
            <w:bookmarkStart w:id="1" w:name="__Fieldmark__0_3868880511"/>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868880511"/>
            <w:bookmarkStart w:id="3" w:name="__Fieldmark__1_3868880511"/>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868880511"/>
            <w:bookmarkStart w:id="5" w:name="__Fieldmark__2_3868880511"/>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868880511"/>
            <w:bookmarkStart w:id="7" w:name="__Fieldmark__3_3868880511"/>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868880511"/>
            <w:bookmarkStart w:id="9" w:name="__Fieldmark__4_3868880511"/>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868880511"/>
            <w:bookmarkStart w:id="11" w:name="__Fieldmark__5_3868880511"/>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868880511"/>
            <w:bookmarkStart w:id="13" w:name="__Fieldmark__6_3868880511"/>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868880511"/>
            <w:bookmarkStart w:id="15" w:name="__Fieldmark__7_3868880511"/>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868880511"/>
            <w:bookmarkStart w:id="17" w:name="__Fieldmark__8_3868880511"/>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868880511"/>
            <w:bookmarkStart w:id="19" w:name="__Fieldmark__9_3868880511"/>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868880511"/>
            <w:bookmarkStart w:id="21" w:name="__Fieldmark__10_3868880511"/>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868880511"/>
            <w:bookmarkStart w:id="23" w:name="__Fieldmark__11_3868880511"/>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868880511"/>
            <w:bookmarkStart w:id="25" w:name="__Fieldmark__12_3868880511"/>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868880511"/>
            <w:bookmarkStart w:id="27" w:name="__Fieldmark__13_3868880511"/>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868880511"/>
            <w:bookmarkStart w:id="29" w:name="__Fieldmark__14_3868880511"/>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868880511"/>
            <w:bookmarkStart w:id="31" w:name="__Fieldmark__15_3868880511"/>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868880511"/>
            <w:bookmarkStart w:id="33" w:name="__Fieldmark__16_3868880511"/>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868880511"/>
            <w:bookmarkStart w:id="35" w:name="__Fieldmark__17_3868880511"/>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868880511"/>
            <w:bookmarkStart w:id="37" w:name="__Fieldmark__18_3868880511"/>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868880511"/>
            <w:bookmarkStart w:id="39" w:name="__Fieldmark__19_3868880511"/>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868880511"/>
            <w:bookmarkStart w:id="41" w:name="__Fieldmark__20_3868880511"/>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868880511"/>
            <w:bookmarkStart w:id="43" w:name="__Fieldmark__21_3868880511"/>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868880511"/>
            <w:bookmarkStart w:id="45" w:name="__Fieldmark__22_3868880511"/>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868880511"/>
            <w:bookmarkStart w:id="47" w:name="__Fieldmark__23_3868880511"/>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868880511"/>
            <w:bookmarkStart w:id="49" w:name="__Fieldmark__24_3868880511"/>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868880511"/>
            <w:bookmarkStart w:id="51" w:name="__Fieldmark__25_3868880511"/>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868880511"/>
            <w:bookmarkStart w:id="53" w:name="__Fieldmark__26_3868880511"/>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868880511"/>
            <w:bookmarkStart w:id="55" w:name="__Fieldmark__27_3868880511"/>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868880511"/>
            <w:bookmarkStart w:id="57" w:name="__Fieldmark__28_3868880511"/>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868880511"/>
            <w:bookmarkStart w:id="59" w:name="__Fieldmark__29_3868880511"/>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868880511"/>
            <w:bookmarkStart w:id="61" w:name="__Fieldmark__30_3868880511"/>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868880511"/>
            <w:bookmarkStart w:id="63" w:name="__Fieldmark__31_3868880511"/>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A MEETING OF THE BOARD OF EDUCATIONAL SERVICE UNIT #2 WAS CONVENED IN OPEN AND PUBLIC SESSION ON MONDAY DECEMBER 21, 2020 AT 1:00 P.M. VIA ZOOM TELECONFERENCE.</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Vice President called the Meeting to order at 1:00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Vice-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November 16, 2020 Regular Board Meeting, excuse the absence of Vern Gib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Nabb, Rastovski,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pPr>
            <w:r>
              <w:rPr>
                <w:rFonts w:cs="Arial" w:ascii="Arial" w:hAnsi="Arial"/>
                <w:b/>
                <w:bCs/>
              </w:rPr>
              <w:t xml:space="preserve">PERSONNAL CHANGES:  </w:t>
            </w:r>
            <w:r>
              <w:rPr>
                <w:rFonts w:cs="Arial" w:ascii="Arial" w:hAnsi="Arial"/>
              </w:rPr>
              <w:t>It was moved by McGill and seconded by Schrieber to approve the hiring of Robyn Vance as Contracted Substitute Teacher (FP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Nabb, Rastovski, and Robertson</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P2T:  </w:t>
            </w:r>
            <w:r>
              <w:rPr>
                <w:rFonts w:cs="Arial" w:ascii="Arial" w:hAnsi="Arial"/>
              </w:rPr>
              <w:t xml:space="preserve">Wayne Erickson provided P2T information.  Fall 2020 enrollment was 105 students and the Spring of 2021 has 107 students enrolled.  The areas of study are Health Sciences, Computer Science, Education, Welding and Construction.  Computer Science is changing their curriculum, so it will be more dual credit focus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FACILITY/FINANCE ITEMS:  </w:t>
            </w:r>
          </w:p>
          <w:p>
            <w:pPr>
              <w:pStyle w:val="Normal"/>
              <w:widowControl w:val="false"/>
              <w:jc w:val="both"/>
              <w:rPr>
                <w:rFonts w:ascii="Arial" w:hAnsi="Arial" w:cs="Arial"/>
              </w:rPr>
            </w:pPr>
            <w:r>
              <w:rPr>
                <w:rFonts w:cs="Arial" w:ascii="Arial" w:hAnsi="Arial"/>
              </w:rPr>
              <w:t>We are currently at 50% capacity.  We have a mask mandate in place and doing a low amount of hosting.</w:t>
            </w:r>
          </w:p>
          <w:p>
            <w:pPr>
              <w:pStyle w:val="Normal"/>
              <w:widowControl w:val="false"/>
              <w:jc w:val="both"/>
              <w:rPr>
                <w:rFonts w:ascii="Arial" w:hAnsi="Arial" w:cs="Arial"/>
              </w:rPr>
            </w:pPr>
            <w:r>
              <w:rPr>
                <w:rFonts w:cs="Arial" w:ascii="Arial" w:hAnsi="Arial"/>
              </w:rPr>
            </w:r>
          </w:p>
          <w:p>
            <w:pPr>
              <w:pStyle w:val="Xxmsonormal"/>
              <w:shd w:fill="FFFFFF" w:val="clear"/>
              <w:spacing w:before="0" w:after="0"/>
              <w:rPr>
                <w:rFonts w:ascii="Arial" w:hAnsi="Arial" w:cs="Arial"/>
                <w:color w:val="201F1E"/>
                <w:sz w:val="20"/>
                <w:szCs w:val="20"/>
              </w:rPr>
            </w:pPr>
            <w:r>
              <w:rPr>
                <w:rFonts w:cs="Arial" w:ascii="Arial" w:hAnsi="Arial"/>
                <w:b/>
                <w:bCs/>
                <w:sz w:val="18"/>
                <w:szCs w:val="18"/>
              </w:rPr>
              <w:t xml:space="preserve">PRESENTATION:  TEAM ACCESS.  </w:t>
            </w:r>
            <w:r>
              <w:rPr>
                <w:rFonts w:cs="Arial" w:ascii="Arial" w:hAnsi="Arial"/>
                <w:sz w:val="18"/>
                <w:szCs w:val="18"/>
              </w:rPr>
              <w:t>T</w:t>
            </w:r>
            <w:r>
              <w:rPr>
                <w:rFonts w:cs="Arial" w:ascii="Arial" w:hAnsi="Arial"/>
                <w:color w:val="000000"/>
                <w:sz w:val="18"/>
                <w:szCs w:val="18"/>
              </w:rPr>
              <w:t>aira Masek, Program Director, gave a brief overview of Team ACCESS (All Children Celebrated, Educated, Safe</w:t>
            </w:r>
            <w:r>
              <w:rPr>
                <w:rFonts w:cs="Arial" w:ascii="Arial" w:hAnsi="Arial"/>
                <w:color w:val="000000"/>
                <w:sz w:val="20"/>
                <w:szCs w:val="20"/>
              </w:rPr>
              <w:t>, and Secure). This team was developed to support the overall wellbeing of students, families and staff. The team consist of the Navigator Program, Mental Health Professional Partners (MHPP) Grant, and the Disaster Trauma Response Grant. </w:t>
            </w:r>
          </w:p>
          <w:p>
            <w:pPr>
              <w:pStyle w:val="Xxmsonormal"/>
              <w:shd w:fill="FFFFFF" w:val="clear"/>
              <w:spacing w:before="0" w:after="0"/>
              <w:rPr>
                <w:rFonts w:ascii="Arial" w:hAnsi="Arial" w:cs="Arial"/>
                <w:color w:val="201F1E"/>
                <w:sz w:val="20"/>
                <w:szCs w:val="20"/>
              </w:rPr>
            </w:pPr>
            <w:r>
              <w:rPr>
                <w:rFonts w:cs="Arial" w:ascii="Arial" w:hAnsi="Arial"/>
                <w:color w:val="000000"/>
                <w:sz w:val="20"/>
                <w:szCs w:val="20"/>
              </w:rPr>
              <w:t>               </w:t>
            </w:r>
          </w:p>
          <w:p>
            <w:pPr>
              <w:pStyle w:val="Xmsonormal"/>
              <w:shd w:fill="FFFFFF" w:val="clear"/>
              <w:spacing w:before="0" w:after="0"/>
              <w:rPr>
                <w:rFonts w:ascii="Arial" w:hAnsi="Arial" w:cs="Arial"/>
              </w:rPr>
            </w:pPr>
            <w:r>
              <w:rPr>
                <w:rFonts w:cs="Arial" w:ascii="Arial" w:hAnsi="Arial"/>
                <w:color w:val="000000"/>
                <w:sz w:val="20"/>
                <w:szCs w:val="20"/>
              </w:rPr>
              <w:t xml:space="preserve">An overview of the MHPP program was shared including introductions of the team members: Pam Wheeler (LMHP) and Meaghen Wostoupal (LMHP), who are currently providing direct mental health services to three of our ESU 2 school districts with a plan to extend these services to nine school districts throughout the life of the grant. The program also supports four master’s level school mental health interns with the goal of building mental health supports for our rural school districts.  The team works with identified schools to address student’s mental health needs and to support each district in building comprehensive mental health support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1:55 P.M. the regular meeting was recessed, and the Board went into Executive Session to discuss the Administrator’s Evaluation and Contract Extens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t 2:02 P.M. the Executive Session adjourned, and the regular session was resum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DMINISTRATIVE EVALUATION AND EXTENSION OF CONTRACT:  </w:t>
            </w:r>
            <w:r>
              <w:rPr>
                <w:rFonts w:cs="Arial" w:ascii="Arial" w:hAnsi="Arial"/>
              </w:rPr>
              <w:t>It was moved by Erickson and seconded by Schrieber to approve the extension of the Administrator contract until June 2023.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Connealy, Schrieber, Erickson, McGill, Nabb, Rastovski, and Robert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b/>
                <w:b/>
              </w:rPr>
            </w:pPr>
            <w:r>
              <w:rPr>
                <w:rFonts w:cs="Arial" w:ascii="Arial" w:hAnsi="Arial"/>
              </w:rPr>
              <w:t>Motion carried: (7-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he meeting was adjourned at 2:0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xt meeting will be held January 18,</w:t>
            </w:r>
            <w:r>
              <w:rPr>
                <w:rFonts w:cs="Arial" w:ascii="Arial" w:hAnsi="Arial"/>
                <w:vertAlign w:val="superscript"/>
              </w:rPr>
              <w:t xml:space="preserve"> </w:t>
            </w:r>
            <w:r>
              <w:rPr>
                <w:rFonts w:cs="Arial" w:ascii="Arial" w:hAnsi="Arial"/>
              </w:rPr>
              <w:t>2021.</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53:00Z</dcterms:created>
  <dc:creator>Vicki</dc:creator>
  <dc:description/>
  <cp:keywords/>
  <dc:language>en-US</dc:language>
  <cp:lastModifiedBy>Ted DeTurk</cp:lastModifiedBy>
  <cp:lastPrinted>2020-11-16T12:30:00Z</cp:lastPrinted>
  <dcterms:modified xsi:type="dcterms:W3CDTF">2021-01-06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