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SEPTEMBER 14, 2020</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 xml:space="preserve">VERN GIBSON </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110358278"/>
            <w:bookmarkStart w:id="1" w:name="__Fieldmark__0_2110358278"/>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110358278"/>
            <w:bookmarkStart w:id="3" w:name="__Fieldmark__1_2110358278"/>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110358278"/>
            <w:bookmarkStart w:id="5" w:name="__Fieldmark__2_2110358278"/>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110358278"/>
            <w:bookmarkStart w:id="7" w:name="__Fieldmark__3_2110358278"/>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110358278"/>
            <w:bookmarkStart w:id="9" w:name="__Fieldmark__4_2110358278"/>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110358278"/>
            <w:bookmarkStart w:id="11" w:name="__Fieldmark__5_2110358278"/>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110358278"/>
            <w:bookmarkStart w:id="13" w:name="__Fieldmark__6_2110358278"/>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110358278"/>
            <w:bookmarkStart w:id="15" w:name="__Fieldmark__7_2110358278"/>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HARLAN SCHRIEBER</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110358278"/>
            <w:bookmarkStart w:id="17" w:name="__Fieldmark__8_2110358278"/>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110358278"/>
            <w:bookmarkStart w:id="19" w:name="__Fieldmark__9_2110358278"/>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110358278"/>
            <w:bookmarkStart w:id="21" w:name="__Fieldmark__10_2110358278"/>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110358278"/>
            <w:bookmarkStart w:id="23" w:name="__Fieldmark__11_2110358278"/>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110358278"/>
            <w:bookmarkStart w:id="25" w:name="__Fieldmark__12_2110358278"/>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2110358278"/>
            <w:bookmarkStart w:id="27" w:name="__Fieldmark__13_2110358278"/>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110358278"/>
            <w:bookmarkStart w:id="29" w:name="__Fieldmark__14_2110358278"/>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110358278"/>
            <w:bookmarkStart w:id="31" w:name="__Fieldmark__15_2110358278"/>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ED RASTOVSKI</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110358278"/>
            <w:bookmarkStart w:id="33" w:name="__Fieldmark__16_2110358278"/>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2110358278"/>
            <w:bookmarkStart w:id="35" w:name="__Fieldmark__17_2110358278"/>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2110358278"/>
            <w:bookmarkStart w:id="37" w:name="__Fieldmark__18_2110358278"/>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110358278"/>
            <w:bookmarkStart w:id="39" w:name="__Fieldmark__19_2110358278"/>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2110358278"/>
            <w:bookmarkStart w:id="41" w:name="__Fieldmark__20_2110358278"/>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2110358278"/>
            <w:bookmarkStart w:id="43" w:name="__Fieldmark__21_2110358278"/>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2110358278"/>
            <w:bookmarkStart w:id="45" w:name="__Fieldmark__22_2110358278"/>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2110358278"/>
            <w:bookmarkStart w:id="47" w:name="__Fieldmark__23_2110358278"/>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LOUISE NABB </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2110358278"/>
            <w:bookmarkStart w:id="49" w:name="__Fieldmark__24_2110358278"/>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2110358278"/>
            <w:bookmarkStart w:id="51" w:name="__Fieldmark__25_2110358278"/>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2110358278"/>
            <w:bookmarkStart w:id="53" w:name="__Fieldmark__26_2110358278"/>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2110358278"/>
            <w:bookmarkStart w:id="55" w:name="__Fieldmark__27_2110358278"/>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GEORGE ROBERTSON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2110358278"/>
            <w:bookmarkStart w:id="57" w:name="__Fieldmark__28_2110358278"/>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2110358278"/>
            <w:bookmarkStart w:id="59" w:name="__Fieldmark__29_2110358278"/>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2110358278"/>
            <w:bookmarkStart w:id="61" w:name="__Fieldmark__30_2110358278"/>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2110358278"/>
            <w:bookmarkStart w:id="63" w:name="__Fieldmark__31_2110358278"/>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 xml:space="preserve">A MEETING OF THE BOARD OF EDUCATIONAL SERVICE UNIT #2 WAS CONVENED IN OPEN AND PUBLIC SESSION ON MONDAY SEPTEMBER 14, 2020 AT 1:00 P.M. AT THE ESU 2 BUILDING,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BUDGET HEARING:</w:t>
            </w:r>
          </w:p>
          <w:p>
            <w:pPr>
              <w:pStyle w:val="Normal"/>
              <w:widowControl w:val="false"/>
              <w:jc w:val="both"/>
              <w:rPr>
                <w:rFonts w:ascii="Arial" w:hAnsi="Arial" w:cs="Arial"/>
              </w:rPr>
            </w:pPr>
            <w:r>
              <w:rPr>
                <w:rFonts w:cs="Arial" w:ascii="Arial" w:hAnsi="Arial"/>
              </w:rPr>
              <w:t>The Board President called the Budget Hearing to order at 1:00 p.m.  Acknowledgement was made of the Hearing publication.  Roll call was taken.  The budget for 2020-2021 was studied and considered for adoption.  The Board President closed the Budgeter Hearing at 1:07 p.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LEVY HEARING:</w:t>
            </w:r>
          </w:p>
          <w:p>
            <w:pPr>
              <w:pStyle w:val="Normal"/>
              <w:widowControl w:val="false"/>
              <w:jc w:val="both"/>
              <w:rPr>
                <w:rFonts w:ascii="Arial" w:hAnsi="Arial" w:cs="Arial"/>
              </w:rPr>
            </w:pPr>
            <w:r>
              <w:rPr>
                <w:rFonts w:cs="Arial" w:ascii="Arial" w:hAnsi="Arial"/>
              </w:rPr>
              <w:t>The Board President called the Levy Hearing to order at 1:07 p.m.  Acknowledgement was made of the Hearing publication.  The 2020-2021 Property Tax request was discussed and considered for adoption.  The Board President closed the Levy Hearing at 1:09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REGULAR MEETING:  </w:t>
            </w:r>
            <w:r>
              <w:rPr>
                <w:rFonts w:cs="Arial" w:ascii="Arial" w:hAnsi="Arial"/>
              </w:rPr>
              <w:t>Called to order at 1:1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Robertson and seconded by Erickson to approve the consent agenda which included: the agenda for the current meeting, minutes of the August 17, 2020 Regular Board Meeting, excuse the absence of Matt Conneally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Schrieber, Erickson, McGill, Nabb, Rastovski, Robertson and Gibso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ACTION ITEMS: </w:t>
            </w:r>
          </w:p>
          <w:p>
            <w:pPr>
              <w:pStyle w:val="Normal"/>
              <w:widowControl w:val="false"/>
              <w:jc w:val="both"/>
              <w:rPr>
                <w:rFonts w:ascii="Arial" w:hAnsi="Arial" w:cs="Arial"/>
              </w:rPr>
            </w:pPr>
            <w:r>
              <w:rPr>
                <w:rFonts w:cs="Arial" w:ascii="Arial" w:hAnsi="Arial"/>
                <w:b/>
              </w:rPr>
              <w:t>2020-2021 BUDGET:  I</w:t>
            </w:r>
            <w:r>
              <w:rPr>
                <w:rFonts w:cs="Arial" w:ascii="Arial" w:hAnsi="Arial"/>
              </w:rPr>
              <w:t>t was moved by Robertson and seconded by Rastovski to approve the 2020-2021 Budget.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Schrieber, Erickson, McGill, Nabb, Rastovski, Robertson and Gibson</w:t>
            </w:r>
          </w:p>
          <w:p>
            <w:pPr>
              <w:pStyle w:val="Normal"/>
              <w:widowControl w:val="false"/>
              <w:jc w:val="both"/>
              <w:rPr/>
            </w:pPr>
            <w:r>
              <w:rPr>
                <w:rFonts w:cs="Arial" w:ascii="Arial" w:hAnsi="Arial"/>
              </w:rPr>
              <w:t>Voting against: None</w:t>
            </w:r>
          </w:p>
          <w:p>
            <w:pPr>
              <w:pStyle w:val="Normal"/>
              <w:widowControl w:val="false"/>
              <w:jc w:val="both"/>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2020-2021 LEVY:  </w:t>
            </w:r>
            <w:r>
              <w:rPr>
                <w:rFonts w:cs="Arial" w:ascii="Arial" w:hAnsi="Arial"/>
              </w:rPr>
              <w:t>It was moved by McGill and seconded by Erickson to approve the 2020-2021 Levy.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McGill, Nabb, Rastovski, Robertson, Gibson, Schrieber and Erickson</w:t>
            </w:r>
          </w:p>
          <w:p>
            <w:pPr>
              <w:pStyle w:val="Normal"/>
              <w:widowControl w:val="false"/>
              <w:jc w:val="both"/>
              <w:rPr/>
            </w:pPr>
            <w:r>
              <w:rPr>
                <w:rFonts w:cs="Arial" w:ascii="Arial" w:hAnsi="Arial"/>
              </w:rPr>
              <w:t>Voting against: None</w:t>
            </w:r>
          </w:p>
          <w:p>
            <w:pPr>
              <w:pStyle w:val="Normal"/>
              <w:widowControl w:val="false"/>
              <w:jc w:val="both"/>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EXCEEDING THE TAX REQUEST FROM PREVIOUS YEAR:  </w:t>
            </w:r>
            <w:r>
              <w:rPr>
                <w:rFonts w:cs="Arial" w:ascii="Arial" w:hAnsi="Arial"/>
              </w:rPr>
              <w:t>It was moved by Erickson and seconded by Robertson to approve exceeding the tax request from previous year.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Nabb, Rastovski, Robertson, Gibson, Schrieber, Erickson and McGill</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POLICY 5610 EQUITY AND LEGAL COMPLIANCE TITLE IX:  </w:t>
            </w:r>
            <w:r>
              <w:rPr>
                <w:rFonts w:cs="Arial" w:ascii="Arial" w:hAnsi="Arial"/>
              </w:rPr>
              <w:t>It was moved by Rastovski and seconded by Nabb to approve Policy 5610.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Rastovski, Robertson, Gibson, Schrieber, Erickson, McGill and Nabb</w:t>
            </w:r>
          </w:p>
          <w:p>
            <w:pPr>
              <w:pStyle w:val="Normal"/>
              <w:widowControl w:val="false"/>
              <w:jc w:val="both"/>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PERSONNEL:  </w:t>
            </w:r>
            <w:r>
              <w:rPr>
                <w:rFonts w:cs="Arial" w:ascii="Arial" w:hAnsi="Arial"/>
              </w:rPr>
              <w:t>It was moved by Erickson and seconded by Rastovski to approve the recommended personnel changes which includes the hiring of Carol Dunklau-Indy Paraprofessional, Kevin Larson-Part Time P2T Construction Teacher and Andrew Moon-Canvas Coach.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oting for:  Robertson, Gibson, Schrieber, Erickson, McGill, Nabb and Rastovski  </w:t>
            </w:r>
          </w:p>
          <w:p>
            <w:pPr>
              <w:pStyle w:val="Normal"/>
              <w:widowControl w:val="false"/>
              <w:jc w:val="both"/>
              <w:rPr/>
            </w:pPr>
            <w:r>
              <w:rPr>
                <w:rFonts w:cs="Arial" w:ascii="Arial" w:hAnsi="Arial"/>
              </w:rPr>
              <w:t>Voting against:  None</w:t>
            </w:r>
          </w:p>
          <w:p>
            <w:pPr>
              <w:pStyle w:val="Normal"/>
              <w:widowControl w:val="false"/>
              <w:jc w:val="both"/>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rPr>
            </w:pPr>
            <w:r>
              <w:rPr>
                <w:rFonts w:cs="Arial" w:ascii="Arial" w:hAnsi="Arial"/>
                <w:b/>
              </w:rPr>
              <w:t xml:space="preserve">BOARD ITEMS:  </w:t>
            </w:r>
            <w:r>
              <w:rPr>
                <w:rFonts w:cs="Arial" w:ascii="Arial" w:hAnsi="Arial"/>
              </w:rPr>
              <w:t>The NASB state convention will be held November 18-20 in Omaha, both virtually and in-person.  More information to follow.  The AESA will be Dec 2-5 and is all virtu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FACILITY/FINANCE: </w:t>
            </w:r>
            <w:r>
              <w:rPr>
                <w:rFonts w:cs="Arial" w:ascii="Arial" w:hAnsi="Arial"/>
              </w:rPr>
              <w:t>Software Unlimited is being implemented throughout the semester.  Brook and Dee attended training at the end of August.  ESU 2 is not taking advantage of the payroll tax deferment progra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OTHER:  </w:t>
            </w:r>
            <w:r>
              <w:rPr>
                <w:rFonts w:cs="Arial" w:ascii="Arial" w:hAnsi="Arial"/>
              </w:rPr>
              <w:t>Dr. DeTurk received both a note from Katie Mace, a teacher at Lyons Decatur Northeast complimenting the work Hannah Blomstedt and Dawn DeTurk have been doing with the Integrating the Arts gra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TUDENT SERVICES: </w:t>
            </w:r>
            <w:r>
              <w:rPr>
                <w:rFonts w:cs="Arial" w:ascii="Arial" w:hAnsi="Arial"/>
              </w:rPr>
              <w:t>Early Childhood needs seems to be on the forefront of discussions.  We have consulted with member districts concerning needs to guide teams on various topics such as compliance and student intervention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b/>
                <w:bCs/>
              </w:rPr>
              <w:t xml:space="preserve">PROFESSIONAL DEVELOPMENT:  </w:t>
            </w:r>
            <w:r>
              <w:rPr>
                <w:rFonts w:cs="Arial" w:ascii="Arial" w:hAnsi="Arial"/>
              </w:rPr>
              <w:t xml:space="preserve">Continued work with SIMPL.  A breakdown of hours spent by the PD Team at the various districts was provided.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TECHNOLOGY:  </w:t>
            </w:r>
            <w:r>
              <w:rPr>
                <w:rFonts w:cs="Arial" w:ascii="Arial" w:hAnsi="Arial"/>
              </w:rPr>
              <w:t>Cody and team have finished the SubHub updates and they have been rolled out to the requesting parties. Cody has done and excellent job with this progra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PECIAL PROJECTS:  </w:t>
            </w:r>
            <w:r>
              <w:rPr>
                <w:rFonts w:cs="Arial" w:ascii="Arial" w:hAnsi="Arial"/>
              </w:rPr>
              <w:t>Through the Disaster Grant FPS has had nearly 300 staff trained in MHFA for both adult and youth.  Raymond Central has a training scheduled and North Bend Central will have trainings scheduled so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eeting adjourned at 1:52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t>Next meeting will be Monday October 19, 202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04:00Z</dcterms:created>
  <dc:creator>Vicki</dc:creator>
  <dc:description/>
  <cp:keywords/>
  <dc:language>en-US</dc:language>
  <cp:lastModifiedBy>Ted DeTurk</cp:lastModifiedBy>
  <cp:lastPrinted>2019-03-01T13:46:00Z</cp:lastPrinted>
  <dcterms:modified xsi:type="dcterms:W3CDTF">2020-09-15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