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UGUST 17,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80737116"/>
            <w:bookmarkStart w:id="1" w:name="__Fieldmark__0_168073711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80737116"/>
            <w:bookmarkStart w:id="3" w:name="__Fieldmark__1_168073711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80737116"/>
            <w:bookmarkStart w:id="5" w:name="__Fieldmark__2_168073711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80737116"/>
            <w:bookmarkStart w:id="7" w:name="__Fieldmark__3_168073711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80737116"/>
            <w:bookmarkStart w:id="9" w:name="__Fieldmark__4_168073711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80737116"/>
            <w:bookmarkStart w:id="11" w:name="__Fieldmark__5_168073711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680737116"/>
            <w:bookmarkStart w:id="13" w:name="__Fieldmark__6_168073711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680737116"/>
            <w:bookmarkStart w:id="15" w:name="__Fieldmark__7_168073711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680737116"/>
            <w:bookmarkStart w:id="17" w:name="__Fieldmark__8_168073711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680737116"/>
            <w:bookmarkStart w:id="19" w:name="__Fieldmark__9_168073711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680737116"/>
            <w:bookmarkStart w:id="21" w:name="__Fieldmark__10_168073711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680737116"/>
            <w:bookmarkStart w:id="23" w:name="__Fieldmark__11_168073711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680737116"/>
            <w:bookmarkStart w:id="25" w:name="__Fieldmark__12_168073711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680737116"/>
            <w:bookmarkStart w:id="27" w:name="__Fieldmark__13_1680737116"/>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680737116"/>
            <w:bookmarkStart w:id="29" w:name="__Fieldmark__14_168073711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680737116"/>
            <w:bookmarkStart w:id="31" w:name="__Fieldmark__15_168073711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680737116"/>
            <w:bookmarkStart w:id="33" w:name="__Fieldmark__16_168073711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80737116"/>
            <w:bookmarkStart w:id="35" w:name="__Fieldmark__17_1680737116"/>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80737116"/>
            <w:bookmarkStart w:id="37" w:name="__Fieldmark__18_168073711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680737116"/>
            <w:bookmarkStart w:id="39" w:name="__Fieldmark__19_168073711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680737116"/>
            <w:bookmarkStart w:id="41" w:name="__Fieldmark__20_168073711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680737116"/>
            <w:bookmarkStart w:id="43" w:name="__Fieldmark__21_168073711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680737116"/>
            <w:bookmarkStart w:id="45" w:name="__Fieldmark__22_168073711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680737116"/>
            <w:bookmarkStart w:id="47" w:name="__Fieldmark__23_168073711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680737116"/>
            <w:bookmarkStart w:id="49" w:name="__Fieldmark__24_168073711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680737116"/>
            <w:bookmarkStart w:id="51" w:name="__Fieldmark__25_168073711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680737116"/>
            <w:bookmarkStart w:id="53" w:name="__Fieldmark__26_168073711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680737116"/>
            <w:bookmarkStart w:id="55" w:name="__Fieldmark__27_168073711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680737116"/>
            <w:bookmarkStart w:id="57" w:name="__Fieldmark__28_168073711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680737116"/>
            <w:bookmarkStart w:id="59" w:name="__Fieldmark__29_168073711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680737116"/>
            <w:bookmarkStart w:id="61" w:name="__Fieldmark__30_168073711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680737116"/>
            <w:bookmarkStart w:id="63" w:name="__Fieldmark__31_168073711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AUGUST 17, 2020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Vice President called the meeting to order at 1:0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OLL CALL WAS TAKEN: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aly and seconded by Schrieber to approve the consent agenda which included: the agenda for the current meeting, minutes of the June 15, 2020 Regular Board Meeting, excuse the absence of Vern Gib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ll presen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 xml:space="preserve">ADDITIONAL 1% BUDGETARY ALLOWABLE GROWTH:  </w:t>
            </w:r>
            <w:r>
              <w:rPr>
                <w:rFonts w:cs="Arial" w:ascii="Arial" w:hAnsi="Arial"/>
              </w:rPr>
              <w:t>It was moved by Schrieber and seconded by Erickson to approve the Additional 1% Budgetary Allowable Growth.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 Rastovski, Robertson and Connealy</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OLICY 5900 – WELLNESS:  </w:t>
            </w:r>
            <w:r>
              <w:rPr>
                <w:rFonts w:cs="Arial" w:ascii="Arial" w:hAnsi="Arial"/>
              </w:rPr>
              <w:t>It was moved by McGill and seconded by Connealy to approve Policy 5900 Wellness with the recommended change of replacing the food pyrami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Erickson, McGill, Nabb, Rastovski, Robertson. Connealy and Schrieber</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PERSONNEL:  </w:t>
            </w:r>
            <w:r>
              <w:rPr>
                <w:rFonts w:cs="Arial" w:ascii="Arial" w:hAnsi="Arial"/>
              </w:rPr>
              <w:t>It was moved by Rastovski and seconded by Erickson to approve the recommended personnel changes which includes: hiring Dale Krause and Andrew Halsey as Grant Funded Subs, Beth Kabes as Trauma Grant Dir., Heather Fastenau as Canvas Admin. Assistant, Don Roeber and Drew Steinhauser as P2T teachers and resignation of Jodie Sams, Trauma Grant Di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McGill, Nabb, Rastovski, Robertson, Connealy, Schrieber and Erickson </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rPr>
              <w:t xml:space="preserve">BOARD ITEMS:  </w:t>
            </w:r>
            <w:r>
              <w:rPr>
                <w:rFonts w:cs="Arial" w:ascii="Arial" w:hAnsi="Arial"/>
              </w:rPr>
              <w:t>NRCSA Membership was discussed, Ted stating this organization had provided helpful tools for restarting schools during COVID.  It was decided that the ESU 2 should become members for this upcoming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FACILITY:  </w:t>
            </w:r>
            <w:r>
              <w:rPr>
                <w:rFonts w:cs="Arial" w:ascii="Arial" w:hAnsi="Arial"/>
              </w:rPr>
              <w:t>We are moving forward with Adobe Sign, a secure digital based signature service.  ESU 6 is coming on board with SubHub.  Both AC units in the data center went out in July and had to be repla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Held a SpED Director meeting via Zoom to provide clarification and guidance that was given by the state in the spring.  Dan and Brook have been assisting districts with Final Financi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ROFESSIONAL DEVELOPMENT:  </w:t>
            </w:r>
          </w:p>
          <w:p>
            <w:pPr>
              <w:pStyle w:val="Normal"/>
              <w:widowControl w:val="false"/>
              <w:jc w:val="both"/>
              <w:rPr>
                <w:rFonts w:ascii="Arial" w:hAnsi="Arial" w:cs="Arial"/>
              </w:rPr>
            </w:pPr>
            <w:r>
              <w:rPr>
                <w:rFonts w:cs="Arial" w:ascii="Arial" w:hAnsi="Arial"/>
              </w:rPr>
              <w:t>The team had to quickly become experts in assisting with remote learning.  Mike Feit has joined the team and has hit the ground running and providing CPI training to some districts.  The team has been helping districts with questions and concerns with COVID amidst school start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TECHNOLOGY:  </w:t>
            </w:r>
            <w:r>
              <w:rPr>
                <w:rFonts w:cs="Arial" w:ascii="Arial" w:hAnsi="Arial"/>
              </w:rPr>
              <w:t>Working with internet providers and Network Nebraska to get schools upgraded internet lines.  Cody is building a monitoring system to monitor the A/C units in the Data Cen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PRESENTATION:  Special Projects: </w:t>
            </w:r>
          </w:p>
          <w:p>
            <w:pPr>
              <w:pStyle w:val="Normal"/>
              <w:widowControl w:val="false"/>
              <w:jc w:val="both"/>
              <w:rPr>
                <w:rFonts w:ascii="Arial" w:hAnsi="Arial" w:cs="Arial"/>
              </w:rPr>
            </w:pPr>
            <w:r>
              <w:rPr>
                <w:rFonts w:cs="Arial" w:ascii="Arial" w:hAnsi="Arial"/>
              </w:rPr>
              <w:t>Krista Horton presented on behalf of the Navigators, stating they have had 93 referrals to connect families to resources such as mental health and basic living needs.  They have started small mental health groups with districts.  Project Hope is the backpack program.  Navigators have also worked with schools during COVID regarding food and internet services.  They are currently working on a program that screens for social and emotional needs and have a Food Bank Partnership to provide meals to families.</w:t>
            </w:r>
          </w:p>
          <w:p>
            <w:pPr>
              <w:pStyle w:val="Normal"/>
              <w:widowControl w:val="false"/>
              <w:jc w:val="both"/>
              <w:rPr>
                <w:rFonts w:ascii="Arial" w:hAnsi="Arial" w:cs="Arial"/>
              </w:rPr>
            </w:pPr>
            <w:r>
              <w:rPr>
                <w:rFonts w:cs="Arial" w:ascii="Arial" w:hAnsi="Arial"/>
              </w:rPr>
              <w:t>Megan Reese, Navigator, spoke on behalf of Beth Kabes regarding the Trauma Grant which was established for those districts affected by the 2019 flood.   Tier I of the Trauma Grant will provide training and counseling and also staff training for FPS.  They have been making progress on developing Tiers 2 &amp; 3.</w:t>
            </w:r>
          </w:p>
          <w:p>
            <w:pPr>
              <w:pStyle w:val="Normal"/>
              <w:widowControl w:val="false"/>
              <w:jc w:val="both"/>
              <w:rPr>
                <w:rFonts w:ascii="Arial" w:hAnsi="Arial" w:cs="Arial"/>
              </w:rPr>
            </w:pPr>
            <w:r>
              <w:rPr>
                <w:rFonts w:cs="Arial" w:ascii="Arial" w:hAnsi="Arial"/>
              </w:rPr>
              <w:t>Cole Pomeroy, Data Steward spoke about EduClimber, which is a data aggregator.  Twelve schools have completed their implementation process.  Our lives are now demanding data drives theories and statements.  Seven school have already been in contact with Cole to help analyze their collected data.</w:t>
            </w:r>
          </w:p>
          <w:p>
            <w:pPr>
              <w:pStyle w:val="Normal"/>
              <w:widowControl w:val="false"/>
              <w:jc w:val="both"/>
              <w:rPr/>
            </w:pPr>
            <w:r>
              <w:rPr>
                <w:rFonts w:cs="Arial" w:ascii="Arial" w:hAnsi="Arial"/>
              </w:rPr>
              <w:t>Heather Fastenau, Canvas Administrative Assistant, spoke on the new statewide Canvas implementation.  Thirty- six new districts and currently adding Canvas with 82 current districts.  The contract pays for set up and implementation fees and districts will only be paying $3/seat.</w:t>
            </w:r>
          </w:p>
          <w:p>
            <w:pPr>
              <w:pStyle w:val="Normal"/>
              <w:widowControl w:val="false"/>
              <w:jc w:val="both"/>
              <w:rPr/>
            </w:pPr>
            <w:r>
              <w:rPr>
                <w:rFonts w:cs="Arial" w:ascii="Arial" w:hAnsi="Arial"/>
              </w:rPr>
              <w:t>The Perkins Grant has been submitted and waiting to hear from the State.</w:t>
            </w:r>
          </w:p>
          <w:p>
            <w:pPr>
              <w:pStyle w:val="Normal"/>
              <w:widowControl w:val="false"/>
              <w:jc w:val="both"/>
              <w:rPr>
                <w:rFonts w:ascii="Arial" w:hAnsi="Arial" w:cs="Arial"/>
              </w:rPr>
            </w:pPr>
            <w:r>
              <w:rPr>
                <w:rFonts w:cs="Arial" w:ascii="Arial" w:hAnsi="Arial"/>
              </w:rPr>
              <w:t>P2T has three new instructors for the state of classes, which began today.</w:t>
            </w:r>
          </w:p>
          <w:p>
            <w:pPr>
              <w:pStyle w:val="Normal"/>
              <w:widowControl w:val="false"/>
              <w:jc w:val="both"/>
              <w:rPr/>
            </w:pPr>
            <w:r>
              <w:rPr>
                <w:rFonts w:cs="Arial" w:ascii="Arial" w:hAnsi="Arial"/>
              </w:rPr>
              <w:t>ITA coaches have been putting together a virtual coaching system.</w:t>
            </w:r>
          </w:p>
          <w:p>
            <w:pPr>
              <w:pStyle w:val="Normal"/>
              <w:widowControl w:val="false"/>
              <w:jc w:val="both"/>
              <w:rPr/>
            </w:pPr>
            <w:r>
              <w:rPr>
                <w:rFonts w:cs="Arial" w:ascii="Arial" w:hAnsi="Arial"/>
              </w:rPr>
              <w:t>MTA had their summer travels cancelled.</w:t>
            </w:r>
          </w:p>
          <w:p>
            <w:pPr>
              <w:pStyle w:val="Normal"/>
              <w:widowControl w:val="false"/>
              <w:jc w:val="both"/>
              <w:rPr>
                <w:rFonts w:ascii="Arial" w:hAnsi="Arial" w:cs="Arial"/>
              </w:rPr>
            </w:pPr>
            <w:r>
              <w:rPr>
                <w:rFonts w:cs="Arial" w:ascii="Arial" w:hAnsi="Arial"/>
              </w:rPr>
              <w:t>EIR Grant is now being run by Kristi Arlt.  She is also the Youth Mentor Coordinator and has been creating mentoring protocols and procedures.</w:t>
            </w:r>
          </w:p>
          <w:p>
            <w:pPr>
              <w:pStyle w:val="Normal"/>
              <w:widowControl w:val="false"/>
              <w:jc w:val="both"/>
              <w:rPr>
                <w:rFonts w:ascii="Arial" w:hAnsi="Arial" w:cs="Arial"/>
                <w:b/>
                <w:b/>
                <w:bCs/>
              </w:rPr>
            </w:pPr>
            <w:r>
              <w:rPr>
                <w:rFonts w:cs="Arial" w:ascii="Arial" w:hAnsi="Arial"/>
                <w:b/>
                <w:bCs/>
              </w:rPr>
              <w:t>OPEN EXECUTIVE SESSION:</w:t>
            </w:r>
          </w:p>
          <w:p>
            <w:pPr>
              <w:pStyle w:val="Normal"/>
              <w:widowControl w:val="false"/>
              <w:jc w:val="both"/>
              <w:rPr>
                <w:rFonts w:ascii="Arial" w:hAnsi="Arial" w:cs="Arial"/>
              </w:rPr>
            </w:pPr>
            <w:r>
              <w:rPr>
                <w:rFonts w:cs="Arial" w:ascii="Arial" w:hAnsi="Arial"/>
              </w:rPr>
              <w:t>It was moved by Erickson and seconded by Schrieber to close the regular meeting and move into Executive Session at 1:58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 Rastovski and Robert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LOSE ECECUTIVE SESSION:</w:t>
            </w:r>
          </w:p>
          <w:p>
            <w:pPr>
              <w:pStyle w:val="Normal"/>
              <w:widowControl w:val="false"/>
              <w:jc w:val="both"/>
              <w:rPr/>
            </w:pPr>
            <w:r>
              <w:rPr>
                <w:rFonts w:cs="Arial" w:ascii="Arial" w:hAnsi="Arial"/>
                <w:bCs/>
              </w:rPr>
              <w:t>It was moved by Connealy and seconded by McGill to close the Executive Session and adjourn the Regular Meeting at 2:09 p.m.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 Rastovski, Robertson, Connealy and Schrieber</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Next meeting will be Monday, September 14, 202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7:00Z</dcterms:created>
  <dc:creator>Vicki</dc:creator>
  <dc:description/>
  <cp:keywords/>
  <dc:language>en-US</dc:language>
  <cp:lastModifiedBy>Ted DeTurk</cp:lastModifiedBy>
  <cp:lastPrinted>2019-03-01T13:46:00Z</cp:lastPrinted>
  <dcterms:modified xsi:type="dcterms:W3CDTF">2020-08-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