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UNE 21,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57763455"/>
            <w:bookmarkStart w:id="1" w:name="__Fieldmark__0_2557763455"/>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57763455"/>
            <w:bookmarkStart w:id="3" w:name="__Fieldmark__1_2557763455"/>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57763455"/>
            <w:bookmarkStart w:id="5" w:name="__Fieldmark__2_2557763455"/>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57763455"/>
            <w:bookmarkStart w:id="7" w:name="__Fieldmark__3_2557763455"/>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57763455"/>
            <w:bookmarkStart w:id="9" w:name="__Fieldmark__4_2557763455"/>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57763455"/>
            <w:bookmarkStart w:id="11" w:name="__Fieldmark__5_2557763455"/>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57763455"/>
            <w:bookmarkStart w:id="13" w:name="__Fieldmark__6_2557763455"/>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57763455"/>
            <w:bookmarkStart w:id="15" w:name="__Fieldmark__7_2557763455"/>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57763455"/>
            <w:bookmarkStart w:id="17" w:name="__Fieldmark__8_2557763455"/>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57763455"/>
            <w:bookmarkStart w:id="19" w:name="__Fieldmark__9_2557763455"/>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57763455"/>
            <w:bookmarkStart w:id="21" w:name="__Fieldmark__10_2557763455"/>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57763455"/>
            <w:bookmarkStart w:id="23" w:name="__Fieldmark__11_2557763455"/>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57763455"/>
            <w:bookmarkStart w:id="25" w:name="__Fieldmark__12_2557763455"/>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57763455"/>
            <w:bookmarkStart w:id="27" w:name="__Fieldmark__13_2557763455"/>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57763455"/>
            <w:bookmarkStart w:id="29" w:name="__Fieldmark__14_2557763455"/>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57763455"/>
            <w:bookmarkStart w:id="31" w:name="__Fieldmark__15_2557763455"/>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57763455"/>
            <w:bookmarkStart w:id="33" w:name="__Fieldmark__16_2557763455"/>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57763455"/>
            <w:bookmarkStart w:id="35" w:name="__Fieldmark__17_2557763455"/>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57763455"/>
            <w:bookmarkStart w:id="37" w:name="__Fieldmark__18_2557763455"/>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57763455"/>
            <w:bookmarkStart w:id="39" w:name="__Fieldmark__19_2557763455"/>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57763455"/>
            <w:bookmarkStart w:id="41" w:name="__Fieldmark__20_2557763455"/>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57763455"/>
            <w:bookmarkStart w:id="43" w:name="__Fieldmark__21_2557763455"/>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57763455"/>
            <w:bookmarkStart w:id="45" w:name="__Fieldmark__22_2557763455"/>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557763455"/>
            <w:bookmarkStart w:id="47" w:name="__Fieldmark__23_2557763455"/>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557763455"/>
            <w:bookmarkStart w:id="49" w:name="__Fieldmark__24_2557763455"/>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557763455"/>
            <w:bookmarkStart w:id="51" w:name="__Fieldmark__25_2557763455"/>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557763455"/>
            <w:bookmarkStart w:id="53" w:name="__Fieldmark__26_2557763455"/>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557763455"/>
            <w:bookmarkStart w:id="55" w:name="__Fieldmark__27_2557763455"/>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557763455"/>
            <w:bookmarkStart w:id="57" w:name="__Fieldmark__28_2557763455"/>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557763455"/>
            <w:bookmarkStart w:id="59" w:name="__Fieldmark__29_2557763455"/>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557763455"/>
            <w:bookmarkStart w:id="61" w:name="__Fieldmark__30_2557763455"/>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557763455"/>
            <w:bookmarkStart w:id="63" w:name="__Fieldmark__31_2557763455"/>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pPr>
            <w:bookmarkStart w:id="64" w:name="MinuteTopic"/>
            <w:bookmarkEnd w:id="64"/>
            <w:r>
              <w:rPr>
                <w:rFonts w:cs="Arial" w:ascii="Arial" w:hAnsi="Arial"/>
                <w:sz w:val="20"/>
              </w:rPr>
              <w:t xml:space="preserve">A MEETING OF THE BOARD OF EDUCATIONAL SERVICE UNIT #2 WAS CONVENED IN OPEN AND PUBLIC SESSION ON MONDAY, JUNE 21, 2021, AT 1:00 P.M. AT THE ESU #2 OFFICE IN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02 P.M.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Rastovski to approve the consent agenda which included: the agenda for the current meeting, minutes of the May 17, 2021, Regular Board Meeting, approve the absence of Rich McGill, Louise Nabb-Martin and Harlan Schrieber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astovski, Robertson, Gibson, Connealy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PERSONNEL: </w:t>
            </w:r>
            <w:r>
              <w:rPr>
                <w:rFonts w:cs="Arial" w:ascii="Arial" w:hAnsi="Arial"/>
              </w:rPr>
              <w:t>It was moved by Erickson and seconded by Rastovski to approve the recommended personnel changes which includes the resignation of Substitute – Andrew Halsey, the hiring of LMHP – Korina Cave to replace Pam Wheeler and the hiring of Navigator – Johannah Boden-Tracy to replace Krista Hort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Gibson, Connealy, Erickson and Rastovski</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OLICY 4630-Harssement Free Workplace, POLICY 1600-Affirmative Action, POLICY 4132 Internal Controls:  </w:t>
            </w:r>
            <w:r>
              <w:rPr>
                <w:rFonts w:cs="Arial" w:ascii="Arial" w:hAnsi="Arial"/>
              </w:rPr>
              <w:t>It was moved by Erickson and seconded by Rastovski to approve the Policies 4630, 1600 and 4132.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Erickson, Rastovski and Robertso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pBdr>
                <w:bottom w:val="single" w:sz="12" w:space="1" w:color="000000"/>
              </w:pBdr>
              <w:jc w:val="both"/>
              <w:rPr>
                <w:rFonts w:ascii="Arial" w:hAnsi="Arial" w:cs="Arial"/>
              </w:rPr>
            </w:pPr>
            <w:r>
              <w:rPr>
                <w:rFonts w:cs="Arial" w:ascii="Arial" w:hAnsi="Arial"/>
                <w:b/>
                <w:bCs/>
              </w:rPr>
              <w:t xml:space="preserve">BOARD:  </w:t>
            </w:r>
            <w:r>
              <w:rPr>
                <w:rFonts w:cs="Arial" w:ascii="Arial" w:hAnsi="Arial"/>
              </w:rPr>
              <w:t>Redistricting guidance will align with the Secretary of State and Douglas County.</w:t>
            </w:r>
          </w:p>
          <w:p>
            <w:pPr>
              <w:pStyle w:val="Normal"/>
              <w:widowControl w:val="false"/>
              <w:pBdr>
                <w:bottom w:val="single" w:sz="12" w:space="1" w:color="000000"/>
              </w:pBdr>
              <w:jc w:val="both"/>
              <w:rPr>
                <w:rFonts w:ascii="Arial" w:hAnsi="Arial" w:cs="Arial"/>
              </w:rPr>
            </w:pPr>
            <w:r>
              <w:rPr>
                <w:rFonts w:cs="Arial" w:ascii="Arial" w:hAnsi="Arial"/>
              </w:rPr>
              <w:t>The AESA conference will be Dec 1-4 in Houston Texas.</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Harlan Schrieber arrived at 1:22 p.m.</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STAFF ITEMS:  </w:t>
            </w:r>
            <w:r>
              <w:rPr>
                <w:rFonts w:cs="Arial" w:ascii="Arial" w:hAnsi="Arial"/>
              </w:rPr>
              <w:t>We will be keeping any eye on the new Delta variant of COVID and what that could mean for August.  The all-staff meeting was held May 24 with 13 donating blood during the blood drive and a bunch of AIT work getting done along with some fun.  An ESU staff team, just recently, completed the training for Emergency Operative Procedures.</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b/>
                <w:bCs/>
              </w:rPr>
              <w:t xml:space="preserve">FACILTY/FINANCE:  </w:t>
            </w:r>
            <w:r>
              <w:rPr>
                <w:rFonts w:cs="Arial" w:ascii="Arial" w:hAnsi="Arial"/>
              </w:rPr>
              <w:t xml:space="preserve">Legislative Update: Mike Dulaney met with the superintendents to discuss a number of bills that will be brought forth in the upcoming session.  </w:t>
            </w:r>
          </w:p>
          <w:p>
            <w:pPr>
              <w:pStyle w:val="Normal"/>
              <w:widowControl w:val="false"/>
              <w:pBdr>
                <w:bottom w:val="single" w:sz="12" w:space="1" w:color="000000"/>
              </w:pBdr>
              <w:jc w:val="both"/>
              <w:rPr/>
            </w:pPr>
            <w:r>
              <w:rPr>
                <w:rFonts w:cs="Arial" w:ascii="Arial" w:hAnsi="Arial"/>
              </w:rPr>
              <w:t>Our core dollars from NDE for 2021-2022 is $167,510.</w:t>
            </w:r>
          </w:p>
          <w:p>
            <w:pPr>
              <w:pStyle w:val="Normal"/>
              <w:widowControl w:val="false"/>
              <w:pBdr>
                <w:bottom w:val="single" w:sz="12" w:space="1" w:color="000000"/>
              </w:pBdr>
              <w:jc w:val="both"/>
              <w:rPr>
                <w:rFonts w:ascii="Arial" w:hAnsi="Arial" w:cs="Arial"/>
              </w:rPr>
            </w:pPr>
            <w:r>
              <w:rPr>
                <w:rFonts w:cs="Arial" w:ascii="Arial" w:hAnsi="Arial"/>
              </w:rPr>
              <w:t>A preliminary Budget report was presented to the board members.</w:t>
            </w:r>
          </w:p>
          <w:p>
            <w:pPr>
              <w:pStyle w:val="Normal"/>
              <w:widowControl w:val="false"/>
              <w:pBdr>
                <w:bottom w:val="single" w:sz="12" w:space="1" w:color="000000"/>
              </w:pBdr>
              <w:jc w:val="both"/>
              <w:rPr/>
            </w:pPr>
            <w:r>
              <w:rPr>
                <w:rFonts w:cs="Arial" w:ascii="Arial" w:hAnsi="Arial"/>
              </w:rPr>
              <w:t>Dr. DeTurk also discussed the Nielsen Foundation Grant with Midland U. and what that will mean for the ESU.</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TECHNOLOGY:  </w:t>
            </w:r>
            <w:r>
              <w:rPr>
                <w:rFonts w:cs="Arial" w:ascii="Arial" w:hAnsi="Arial"/>
              </w:rPr>
              <w:t>Scribner-Snyder had requested a technology contract for this upcoming year.  Staff is currently involved with Know Be 4 Training and there was talk about switching to another vendor but Know Be 4 has come through with a matching rate.  A rollout of a software called Connectwise Control to staff and districts has begun.  This software allows us to provide a superior remote support experience to end-user devices.</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PROFESSIONAL DEVELOPMENT:  </w:t>
            </w:r>
            <w:r>
              <w:rPr>
                <w:rFonts w:cs="Arial" w:ascii="Arial" w:hAnsi="Arial"/>
              </w:rPr>
              <w:t>LETRS is the science of reading trainings.  This month kicked off a fast track of learning with a mix of administrators, teachers, coaches and interventionists.</w:t>
            </w:r>
          </w:p>
          <w:p>
            <w:pPr>
              <w:pStyle w:val="Normal"/>
              <w:widowControl w:val="false"/>
              <w:pBdr>
                <w:bottom w:val="single" w:sz="12" w:space="1" w:color="000000"/>
              </w:pBdr>
              <w:jc w:val="both"/>
              <w:rPr>
                <w:rFonts w:ascii="Arial" w:hAnsi="Arial" w:cs="Arial"/>
              </w:rPr>
            </w:pPr>
            <w:r>
              <w:rPr>
                <w:rFonts w:cs="Arial" w:ascii="Arial" w:hAnsi="Arial"/>
              </w:rPr>
              <w:t>The Leadership Learning Walks team of Eileen, Ashley, Brent and Kelly presented at the Educator Effectiveness conference last week.</w:t>
            </w:r>
          </w:p>
          <w:p>
            <w:pPr>
              <w:pStyle w:val="Normal"/>
              <w:widowControl w:val="false"/>
              <w:pBdr>
                <w:bottom w:val="single" w:sz="12" w:space="1" w:color="000000"/>
              </w:pBdr>
              <w:jc w:val="both"/>
              <w:rPr>
                <w:rFonts w:ascii="Arial" w:hAnsi="Arial" w:cs="Arial"/>
                <w:b/>
                <w:b/>
                <w:bCs/>
              </w:rPr>
            </w:pPr>
            <w:r>
              <w:rPr>
                <w:rFonts w:cs="Arial" w:ascii="Arial" w:hAnsi="Arial"/>
                <w:b/>
                <w:bCs/>
              </w:rPr>
            </w:r>
          </w:p>
          <w:p>
            <w:pPr>
              <w:pStyle w:val="Normal"/>
              <w:widowControl w:val="false"/>
              <w:pBdr>
                <w:bottom w:val="single" w:sz="12" w:space="1" w:color="000000"/>
              </w:pBdr>
              <w:jc w:val="both"/>
              <w:rPr>
                <w:rFonts w:ascii="Arial" w:hAnsi="Arial" w:cs="Arial"/>
              </w:rPr>
            </w:pPr>
            <w:r>
              <w:rPr>
                <w:rFonts w:cs="Arial" w:ascii="Arial" w:hAnsi="Arial"/>
                <w:b/>
                <w:bCs/>
              </w:rPr>
              <w:t xml:space="preserve">STUDENT SERVICES:  </w:t>
            </w:r>
            <w:r>
              <w:rPr>
                <w:rFonts w:cs="Arial" w:ascii="Arial" w:hAnsi="Arial"/>
              </w:rPr>
              <w:t>The Mental Health Team has risen to the challenge of the various needs in districts by creating and adapting a new program to serve students in crisis.</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b/>
                <w:bCs/>
              </w:rPr>
              <w:t xml:space="preserve">SPECIAL PROJECTS/GRANTS:  </w:t>
            </w:r>
            <w:r>
              <w:rPr>
                <w:rFonts w:cs="Arial" w:ascii="Arial" w:hAnsi="Arial"/>
              </w:rPr>
              <w:t>Integrating the Arts had a Virtual Art Camp.  There is currently a Beginning Art workshop for Administrators being held in Niobrara.</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The meeting was adjourned at 1:54 p.m. by the President.</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The next meeting will be Monday August 16, 2021.</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8:00Z</dcterms:created>
  <dc:creator>Vicki</dc:creator>
  <dc:description/>
  <cp:keywords/>
  <dc:language>en-US</dc:language>
  <cp:lastModifiedBy>Ted DeTurk</cp:lastModifiedBy>
  <cp:lastPrinted>2020-11-16T12:30:00Z</cp:lastPrinted>
  <dcterms:modified xsi:type="dcterms:W3CDTF">2021-06-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