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MAY 17, 2021</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37935601"/>
            <w:bookmarkStart w:id="1" w:name="__Fieldmark__0_337935601"/>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37935601"/>
            <w:bookmarkStart w:id="3" w:name="__Fieldmark__1_337935601"/>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37935601"/>
            <w:bookmarkStart w:id="5" w:name="__Fieldmark__2_337935601"/>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37935601"/>
            <w:bookmarkStart w:id="7" w:name="__Fieldmark__3_337935601"/>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37935601"/>
            <w:bookmarkStart w:id="9" w:name="__Fieldmark__4_337935601"/>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37935601"/>
            <w:bookmarkStart w:id="11" w:name="__Fieldmark__5_337935601"/>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37935601"/>
            <w:bookmarkStart w:id="13" w:name="__Fieldmark__6_337935601"/>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37935601"/>
            <w:bookmarkStart w:id="15" w:name="__Fieldmark__7_337935601"/>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37935601"/>
            <w:bookmarkStart w:id="17" w:name="__Fieldmark__8_337935601"/>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37935601"/>
            <w:bookmarkStart w:id="19" w:name="__Fieldmark__9_337935601"/>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37935601"/>
            <w:bookmarkStart w:id="21" w:name="__Fieldmark__10_337935601"/>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37935601"/>
            <w:bookmarkStart w:id="23" w:name="__Fieldmark__11_337935601"/>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37935601"/>
            <w:bookmarkStart w:id="25" w:name="__Fieldmark__12_337935601"/>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37935601"/>
            <w:bookmarkStart w:id="27" w:name="__Fieldmark__13_337935601"/>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37935601"/>
            <w:bookmarkStart w:id="29" w:name="__Fieldmark__14_337935601"/>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37935601"/>
            <w:bookmarkStart w:id="31" w:name="__Fieldmark__15_337935601"/>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ED RASTOVSKI</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37935601"/>
            <w:bookmarkStart w:id="33" w:name="__Fieldmark__16_337935601"/>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37935601"/>
            <w:bookmarkStart w:id="35" w:name="__Fieldmark__17_337935601"/>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37935601"/>
            <w:bookmarkStart w:id="37" w:name="__Fieldmark__18_337935601"/>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37935601"/>
            <w:bookmarkStart w:id="39" w:name="__Fieldmark__19_337935601"/>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37935601"/>
            <w:bookmarkStart w:id="41" w:name="__Fieldmark__20_337935601"/>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37935601"/>
            <w:bookmarkStart w:id="43" w:name="__Fieldmark__21_337935601"/>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37935601"/>
            <w:bookmarkStart w:id="45" w:name="__Fieldmark__22_337935601"/>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37935601"/>
            <w:bookmarkStart w:id="47" w:name="__Fieldmark__23_337935601"/>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LOUISE NABB-MARTI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37935601"/>
            <w:bookmarkStart w:id="49" w:name="__Fieldmark__24_337935601"/>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37935601"/>
            <w:bookmarkStart w:id="51" w:name="__Fieldmark__25_337935601"/>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37935601"/>
            <w:bookmarkStart w:id="53" w:name="__Fieldmark__26_337935601"/>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37935601"/>
            <w:bookmarkStart w:id="55" w:name="__Fieldmark__27_337935601"/>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37935601"/>
            <w:bookmarkStart w:id="57" w:name="__Fieldmark__28_337935601"/>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37935601"/>
            <w:bookmarkStart w:id="59" w:name="__Fieldmark__29_337935601"/>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37935601"/>
            <w:bookmarkStart w:id="61" w:name="__Fieldmark__30_337935601"/>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37935601"/>
            <w:bookmarkStart w:id="63" w:name="__Fieldmark__31_337935601"/>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pPr>
            <w:bookmarkStart w:id="64" w:name="MinuteTopic"/>
            <w:bookmarkEnd w:id="64"/>
            <w:r>
              <w:rPr>
                <w:rFonts w:cs="Arial" w:ascii="Arial" w:hAnsi="Arial"/>
                <w:sz w:val="20"/>
              </w:rPr>
              <w:t xml:space="preserve">A MEETING OF THE BOARD OF EDUCATIONAL SERVICE UNIT #2 WAS CONVENED IN OPEN AND PUBLIC SESSION ON MONDAY, MAY 17, 2021 AT 1:00 P.M. AT THE ESU #2 OFFICE IN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Board President called the Meeting to order at 1:00 P.M.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r. DeTurk presented Vern Gibson with a plaque for his thirty years of service to the Board.  The plaque which states: Vern Gibson Board Room, will be displayed outside the Board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McGill and seconded by Schrieber to approve the consent agenda which included: the agenda for the current meeting, minutes of the April 19, 2021 Regular Board Meeting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Schrieber, Erickson, McGill, Nabb-Martin, Rastovski, Robertson, Gibson and Connealy</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CTION ITEM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PERSONNEL: </w:t>
            </w:r>
            <w:r>
              <w:rPr>
                <w:rFonts w:cs="Arial" w:ascii="Arial" w:hAnsi="Arial"/>
              </w:rPr>
              <w:t>It was moved by Erickson and seconded by Rastovski to approve the recommended personnel changes which incudes the resignation of LMHP – Pam Wheeler, the resignation of Navigator – Krista Horton, the resignation of Jeff Tlamka and the resignation SLP Tech – Reilly Schneider.  The hiring of SLP – Bryn Carriker.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McGill, Nabb-Martin, Rastovski, Robertson, Gibson, Connealy and Schrieber</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OLICY 5410:  </w:t>
            </w:r>
            <w:r>
              <w:rPr>
                <w:rFonts w:cs="Arial" w:ascii="Arial" w:hAnsi="Arial"/>
              </w:rPr>
              <w:t>It was moved by Robertson and seconded by Nabb-Martin to approve the Policy 5410 – Honors and Award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McGill, Nabb-Martin. Rastovski, Robertson, Gibson, Connealy, Schrieber, Erickson</w:t>
            </w:r>
          </w:p>
          <w:p>
            <w:pPr>
              <w:pStyle w:val="Normal"/>
              <w:widowControl w:val="false"/>
              <w:jc w:val="both"/>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 ITEMS:</w:t>
            </w:r>
          </w:p>
          <w:p>
            <w:pPr>
              <w:pStyle w:val="Normal"/>
              <w:widowControl w:val="false"/>
              <w:pBdr>
                <w:bottom w:val="single" w:sz="12" w:space="1" w:color="000000"/>
              </w:pBdr>
              <w:jc w:val="both"/>
              <w:rPr>
                <w:rFonts w:ascii="Arial" w:hAnsi="Arial" w:cs="Arial"/>
                <w:b/>
                <w:b/>
                <w:bCs/>
              </w:rPr>
            </w:pPr>
            <w:r>
              <w:rPr>
                <w:rFonts w:cs="Arial" w:ascii="Arial" w:hAnsi="Arial"/>
                <w:b/>
                <w:bCs/>
              </w:rPr>
              <w:t>PRESENTATION:</w:t>
            </w:r>
          </w:p>
          <w:p>
            <w:pPr>
              <w:pStyle w:val="Normal"/>
              <w:widowControl w:val="false"/>
              <w:pBdr>
                <w:bottom w:val="single" w:sz="12" w:space="1" w:color="000000"/>
              </w:pBdr>
              <w:jc w:val="both"/>
              <w:rPr/>
            </w:pPr>
            <w:r>
              <w:rPr>
                <w:rFonts w:cs="Arial" w:ascii="Arial" w:hAnsi="Arial"/>
              </w:rPr>
              <w:t xml:space="preserve">Technology presentation was given by Cody Ernesti.  </w:t>
            </w:r>
          </w:p>
          <w:p>
            <w:pPr>
              <w:pStyle w:val="Normal"/>
              <w:widowControl w:val="false"/>
              <w:pBdr>
                <w:bottom w:val="single" w:sz="12" w:space="1" w:color="000000"/>
              </w:pBdr>
              <w:jc w:val="both"/>
              <w:rPr/>
            </w:pPr>
            <w:r>
              <w:rPr>
                <w:rFonts w:cs="Arial" w:ascii="Arial" w:hAnsi="Arial"/>
              </w:rPr>
              <w:t>Cody introduced Brett Unger who gave an overview of his job responsibilities and his personal life.</w:t>
            </w:r>
          </w:p>
          <w:p>
            <w:pPr>
              <w:pStyle w:val="Normal"/>
              <w:widowControl w:val="false"/>
              <w:pBdr>
                <w:bottom w:val="single" w:sz="12" w:space="1" w:color="000000"/>
              </w:pBdr>
              <w:jc w:val="both"/>
              <w:rPr>
                <w:rFonts w:ascii="Arial" w:hAnsi="Arial" w:cs="Arial"/>
              </w:rPr>
            </w:pPr>
            <w:r>
              <w:rPr>
                <w:rFonts w:cs="Arial" w:ascii="Arial" w:hAnsi="Arial"/>
              </w:rPr>
              <w:t xml:space="preserve">The tech department has done an adjustment of our services prices, which has not been done since 2014.  </w:t>
            </w:r>
          </w:p>
          <w:p>
            <w:pPr>
              <w:pStyle w:val="Normal"/>
              <w:widowControl w:val="false"/>
              <w:pBdr>
                <w:bottom w:val="single" w:sz="12" w:space="1" w:color="000000"/>
              </w:pBdr>
              <w:jc w:val="both"/>
              <w:rPr/>
            </w:pPr>
            <w:r>
              <w:rPr>
                <w:rFonts w:cs="Arial" w:ascii="Arial" w:hAnsi="Arial"/>
              </w:rPr>
              <w:t xml:space="preserve">KNOWBE4 is the staff technology awareness training.  Overall, this training has paid off with less personnel opening phishing emails and less scams.  </w:t>
            </w:r>
          </w:p>
          <w:p>
            <w:pPr>
              <w:pStyle w:val="Normal"/>
              <w:widowControl w:val="false"/>
              <w:pBdr>
                <w:bottom w:val="single" w:sz="12" w:space="1" w:color="000000"/>
              </w:pBdr>
              <w:jc w:val="both"/>
              <w:rPr/>
            </w:pPr>
            <w:r>
              <w:rPr>
                <w:rFonts w:cs="Arial" w:ascii="Arial" w:hAnsi="Arial"/>
              </w:rPr>
              <w:t xml:space="preserve">We will be turning to Proofpoint as our training source in the future, as this will be a state-wide initiative.  </w:t>
            </w:r>
          </w:p>
          <w:p>
            <w:pPr>
              <w:pStyle w:val="Normal"/>
              <w:widowControl w:val="false"/>
              <w:pBdr>
                <w:bottom w:val="single" w:sz="12" w:space="1" w:color="000000"/>
              </w:pBdr>
              <w:jc w:val="both"/>
              <w:rPr/>
            </w:pPr>
            <w:r>
              <w:rPr>
                <w:rFonts w:cs="Arial" w:ascii="Arial" w:hAnsi="Arial"/>
              </w:rPr>
              <w:t>EDUROAM is a single sign-on and wi-fi software service. Andy Boell and Cody are members of the statewide tech committee.  An agreement will be signed in May.  Eight ESU2 districts are listed to be pilot schools for this summer.</w:t>
            </w:r>
          </w:p>
          <w:p>
            <w:pPr>
              <w:pStyle w:val="Normal"/>
              <w:widowControl w:val="false"/>
              <w:pBdr>
                <w:bottom w:val="single" w:sz="12" w:space="1" w:color="000000"/>
              </w:pBdr>
              <w:jc w:val="both"/>
              <w:rPr>
                <w:rFonts w:ascii="Arial" w:hAnsi="Arial" w:cs="Arial"/>
              </w:rPr>
            </w:pPr>
            <w:r>
              <w:rPr>
                <w:rFonts w:cs="Arial" w:ascii="Arial" w:hAnsi="Arial"/>
              </w:rPr>
              <w:t>Upcoming events, for the Technology Department, include annual school tech meetings with ESU2 and districts.  Increase utilization of our Data Center and continue to manage our service package.</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t>VERN GIBSON left the meeting at 1:22p.m.</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b/>
                <w:b/>
                <w:bCs/>
              </w:rPr>
            </w:pPr>
            <w:r>
              <w:rPr>
                <w:rFonts w:cs="Arial" w:ascii="Arial" w:hAnsi="Arial"/>
                <w:b/>
                <w:bCs/>
              </w:rPr>
              <w:t>BOARD ITEMS:</w:t>
            </w:r>
          </w:p>
          <w:p>
            <w:pPr>
              <w:pStyle w:val="Normal"/>
              <w:widowControl w:val="false"/>
              <w:pBdr>
                <w:bottom w:val="single" w:sz="12" w:space="1" w:color="000000"/>
              </w:pBdr>
              <w:jc w:val="both"/>
              <w:rPr/>
            </w:pPr>
            <w:r>
              <w:rPr>
                <w:rFonts w:cs="Arial" w:ascii="Arial" w:hAnsi="Arial"/>
              </w:rPr>
              <w:t>Redistricting update.  UNO will be contracted to complete the redistricting work.  This could mean a change in our Board if necessary.</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b/>
                <w:b/>
                <w:bCs/>
              </w:rPr>
            </w:pPr>
            <w:r>
              <w:rPr>
                <w:rFonts w:cs="Arial" w:ascii="Arial" w:hAnsi="Arial"/>
                <w:b/>
                <w:bCs/>
              </w:rPr>
              <w:t>STAFF ITEMS:</w:t>
            </w:r>
          </w:p>
          <w:p>
            <w:pPr>
              <w:pStyle w:val="Normal"/>
              <w:widowControl w:val="false"/>
              <w:pBdr>
                <w:bottom w:val="single" w:sz="12" w:space="1" w:color="000000"/>
              </w:pBdr>
              <w:jc w:val="both"/>
              <w:rPr/>
            </w:pPr>
            <w:r>
              <w:rPr>
                <w:rFonts w:cs="Arial" w:ascii="Arial" w:hAnsi="Arial"/>
              </w:rPr>
              <w:t xml:space="preserve">We are following the recommended DHM for COVID 19. </w:t>
            </w:r>
          </w:p>
          <w:p>
            <w:pPr>
              <w:pStyle w:val="Normal"/>
              <w:widowControl w:val="false"/>
              <w:pBdr>
                <w:bottom w:val="single" w:sz="12" w:space="1" w:color="000000"/>
              </w:pBdr>
              <w:jc w:val="both"/>
              <w:rPr/>
            </w:pPr>
            <w:r>
              <w:rPr>
                <w:rFonts w:cs="Arial" w:ascii="Arial" w:hAnsi="Arial"/>
              </w:rPr>
              <w:t>All Staff Meeting will be held May 24</w:t>
            </w:r>
            <w:r>
              <w:rPr>
                <w:rFonts w:cs="Arial" w:ascii="Arial" w:hAnsi="Arial"/>
                <w:vertAlign w:val="superscript"/>
              </w:rPr>
              <w:t>th</w:t>
            </w:r>
            <w:r>
              <w:rPr>
                <w:rFonts w:cs="Arial" w:ascii="Arial" w:hAnsi="Arial"/>
              </w:rPr>
              <w:t xml:space="preserve"> with split meetings.  We will also be holding a blood drive that day.</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pPr>
            <w:r>
              <w:rPr>
                <w:rFonts w:cs="Arial" w:ascii="Arial" w:hAnsi="Arial"/>
                <w:b/>
                <w:bCs/>
              </w:rPr>
              <w:t>FACILITY/FINANCE:</w:t>
            </w:r>
          </w:p>
          <w:p>
            <w:pPr>
              <w:pStyle w:val="Normal"/>
              <w:widowControl w:val="false"/>
              <w:pBdr>
                <w:bottom w:val="single" w:sz="12" w:space="1" w:color="000000"/>
              </w:pBdr>
              <w:jc w:val="both"/>
              <w:rPr/>
            </w:pPr>
            <w:r>
              <w:rPr>
                <w:rFonts w:cs="Arial" w:ascii="Arial" w:hAnsi="Arial"/>
              </w:rPr>
              <w:t>A revised Program of Services document was sent out to the Districts and it was very well received.</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pPr>
            <w:r>
              <w:rPr>
                <w:rFonts w:cs="Arial" w:ascii="Arial" w:hAnsi="Arial"/>
                <w:b/>
                <w:bCs/>
              </w:rPr>
              <w:t>ALL DEPARTMENTS:</w:t>
            </w:r>
          </w:p>
          <w:p>
            <w:pPr>
              <w:pStyle w:val="Normal"/>
              <w:widowControl w:val="false"/>
              <w:pBdr>
                <w:bottom w:val="single" w:sz="12" w:space="1" w:color="000000"/>
              </w:pBdr>
              <w:jc w:val="both"/>
              <w:rPr>
                <w:rFonts w:ascii="Arial" w:hAnsi="Arial" w:cs="Arial"/>
              </w:rPr>
            </w:pPr>
            <w:r>
              <w:rPr>
                <w:rFonts w:cs="Arial" w:ascii="Arial" w:hAnsi="Arial"/>
              </w:rPr>
              <w:t>All other departments have been working on wrapping up the school year.  Schools have opted for addition professional development once the students have been dismissed for the summer.  All-in-all this school season has gone very well, given what we were up against.</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t>The Board Vice Presidents adjourned the meeting at 2:01 p.m.</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t>The next meeting will be Monday June 21, 2021.</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35:00Z</dcterms:created>
  <dc:creator>Vicki</dc:creator>
  <dc:description/>
  <cp:keywords/>
  <dc:language>en-US</dc:language>
  <cp:lastModifiedBy>Ted DeTurk</cp:lastModifiedBy>
  <cp:lastPrinted>2020-11-16T12:30:00Z</cp:lastPrinted>
  <dcterms:modified xsi:type="dcterms:W3CDTF">2021-05-18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